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rPr>
          <w:rFonts w:ascii="宋体;SimSun" w:hAnsi="宋体;SimSun"/>
          <w:b/>
          <w:b/>
          <w:sz w:val="84"/>
        </w:rPr>
      </w:pPr>
      <w:r>
        <w:rPr>
          <w:rFonts w:ascii="宋体;SimSun" w:hAnsi="宋体;SimSun"/>
          <w:b/>
          <w:sz w:val="84"/>
        </w:rPr>
      </w:r>
    </w:p>
    <w:p>
      <w:pPr>
        <w:pStyle w:val="Normal"/>
        <w:spacing w:lineRule="auto" w:line="240" w:before="40" w:after="40"/>
        <w:jc w:val="center"/>
        <w:rPr>
          <w:rFonts w:ascii="宋体;SimSun" w:hAnsi="宋体;SimSun" w:cs="宋体;SimSun"/>
          <w:b/>
          <w:b/>
          <w:shadow/>
          <w:sz w:val="120"/>
          <w:szCs w:val="120"/>
        </w:rPr>
      </w:pPr>
      <w:r>
        <w:rPr>
          <w:rFonts w:ascii="宋体;SimSun" w:hAnsi="宋体;SimSun" w:cs="宋体;SimSun"/>
          <w:b/>
          <w:shadow/>
          <w:sz w:val="120"/>
          <w:szCs w:val="120"/>
        </w:rPr>
        <w:t>管  理  学  院</w:t>
      </w:r>
    </w:p>
    <w:p>
      <w:pPr>
        <w:pStyle w:val="Normal"/>
        <w:spacing w:lineRule="auto" w:line="240" w:before="40" w:after="40"/>
        <w:jc w:val="center"/>
        <w:rPr>
          <w:rFonts w:ascii="宋体;SimSun" w:hAnsi="宋体;SimSun" w:cs="宋体;SimSun"/>
          <w:b/>
          <w:b/>
          <w:shadow/>
          <w:sz w:val="72"/>
          <w:szCs w:val="120"/>
        </w:rPr>
      </w:pPr>
      <w:r>
        <w:rPr>
          <w:rFonts w:cs="宋体;SimSun" w:ascii="宋体;SimSun" w:hAnsi="宋体;SimSun"/>
          <w:b/>
          <w:shadow/>
          <w:sz w:val="72"/>
          <w:szCs w:val="120"/>
        </w:rPr>
      </w:r>
    </w:p>
    <w:p>
      <w:pPr>
        <w:pStyle w:val="Normal"/>
        <w:spacing w:lineRule="auto" w:line="240"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lineRule="auto" w:line="240" w:before="40" w:after="40"/>
        <w:jc w:val="center"/>
        <w:rPr>
          <w:rFonts w:ascii="宋体;SimSun" w:hAnsi="宋体;SimSun"/>
          <w:b/>
          <w:b/>
          <w:shadow/>
          <w:sz w:val="96"/>
          <w:szCs w:val="96"/>
        </w:rPr>
      </w:pPr>
      <w:r>
        <w:rPr>
          <w:rFonts w:ascii="宋体;SimSun" w:hAnsi="宋体;SimSun"/>
          <w:b/>
          <w:shadow/>
          <w:sz w:val="96"/>
          <w:szCs w:val="96"/>
        </w:rPr>
        <w:t>（本科）</w:t>
      </w:r>
    </w:p>
    <w:p>
      <w:pPr>
        <w:pStyle w:val="Normal"/>
        <w:spacing w:lineRule="auto" w:line="240" w:before="40" w:after="40"/>
        <w:rPr>
          <w:rFonts w:ascii="宋体;SimSun" w:hAnsi="宋体;SimSun"/>
          <w:b/>
          <w:b/>
          <w:shadow/>
          <w:sz w:val="96"/>
          <w:szCs w:val="96"/>
        </w:rPr>
      </w:pPr>
      <w:r>
        <w:rPr>
          <w:rFonts w:ascii="宋体;SimSun" w:hAnsi="宋体;SimSun"/>
          <w:b/>
          <w:shadow/>
          <w:sz w:val="96"/>
          <w:szCs w:val="96"/>
        </w:rPr>
      </w:r>
    </w:p>
    <w:p>
      <w:pPr>
        <w:pStyle w:val="Normal"/>
        <w:spacing w:lineRule="auto" w:line="240" w:before="40" w:after="40"/>
        <w:jc w:val="center"/>
        <w:rPr>
          <w:rFonts w:ascii="宋体;SimSun" w:hAnsi="宋体;SimSun"/>
          <w:b/>
          <w:b/>
          <w:shadow/>
          <w:sz w:val="96"/>
        </w:rPr>
      </w:pPr>
      <w:r>
        <w:rPr>
          <w:rFonts w:ascii="宋体;SimSun" w:hAnsi="宋体;SimSun"/>
          <w:b/>
          <w:shadow/>
          <w:sz w:val="96"/>
        </w:rPr>
        <w:t>200</w:t>
      </w:r>
      <w:r>
        <w:rPr>
          <w:rFonts w:ascii="宋体;SimSun" w:hAnsi="宋体;SimSun"/>
          <w:b/>
          <w:shadow/>
          <w:sz w:val="96"/>
        </w:rPr>
        <w:t>8</w:t>
      </w:r>
    </w:p>
    <w:p>
      <w:pPr>
        <w:pStyle w:val="Normal"/>
        <w:spacing w:lineRule="auto" w:line="240" w:before="40" w:after="40"/>
        <w:jc w:val="center"/>
        <w:rPr>
          <w:rFonts w:ascii="宋体;SimSun" w:hAnsi="宋体;SimSun"/>
          <w:b/>
          <w:b/>
          <w:shadow/>
          <w:sz w:val="96"/>
        </w:rPr>
      </w:pPr>
      <w:r>
        <w:rPr>
          <w:rFonts w:ascii="宋体;SimSun" w:hAnsi="宋体;SimSun" w:eastAsia="@长城细圆;@黑体"/>
          <w:b/>
          <w:shadow/>
          <w:sz w:val="96"/>
        </w:rPr>
        <w:t>～</w:t>
      </w:r>
    </w:p>
    <w:p>
      <w:pPr>
        <w:pStyle w:val="Normal"/>
        <w:spacing w:lineRule="auto" w:line="240" w:before="40" w:after="40"/>
        <w:jc w:val="center"/>
        <w:rPr>
          <w:rFonts w:ascii="宋体;SimSun" w:hAnsi="宋体;SimSun"/>
          <w:b/>
          <w:b/>
          <w:shadow/>
          <w:sz w:val="96"/>
        </w:rPr>
      </w:pPr>
      <w:r>
        <w:rPr>
          <w:rFonts w:ascii="宋体;SimSun" w:hAnsi="宋体;SimSun"/>
          <w:b/>
          <w:shadow/>
          <w:sz w:val="96"/>
        </w:rPr>
        <w:t>200</w:t>
      </w:r>
      <w:r>
        <w:rPr>
          <w:rFonts w:ascii="宋体;SimSun" w:hAnsi="宋体;SimSun"/>
          <w:b/>
          <w:shadow/>
          <w:sz w:val="96"/>
        </w:rPr>
        <w:t>9</w:t>
      </w:r>
    </w:p>
    <w:p>
      <w:pPr>
        <w:pStyle w:val="Normal"/>
        <w:spacing w:lineRule="auto" w:line="240" w:before="40" w:after="40"/>
        <w:jc w:val="center"/>
        <w:rPr>
          <w:rFonts w:ascii="宋体;SimSun" w:hAnsi="宋体;SimSun"/>
          <w:b/>
          <w:b/>
          <w:shadow/>
          <w:sz w:val="96"/>
        </w:rPr>
      </w:pPr>
      <w:r>
        <w:rPr>
          <w:rFonts w:ascii="宋体;SimSun" w:hAnsi="宋体;SimSun"/>
          <w:b/>
          <w:shadow/>
          <w:sz w:val="96"/>
        </w:rPr>
      </w:r>
    </w:p>
    <w:p>
      <w:pPr>
        <w:pStyle w:val="Normal"/>
        <w:spacing w:lineRule="auto" w:line="240" w:before="40" w:after="40"/>
        <w:jc w:val="center"/>
        <w:rPr>
          <w:rFonts w:ascii="宋体;SimSun" w:hAnsi="宋体;SimSun"/>
          <w:b/>
          <w:b/>
          <w:shadow/>
          <w:sz w:val="96"/>
        </w:rPr>
      </w:pPr>
      <w:r>
        <w:rPr>
          <w:rFonts w:ascii="宋体;SimSun" w:hAnsi="宋体;SimSun"/>
          <w:b/>
          <w:shadow/>
          <w:sz w:val="96"/>
        </w:rPr>
      </w:r>
    </w:p>
    <w:p>
      <w:pPr>
        <w:pStyle w:val="Normal"/>
        <w:spacing w:lineRule="auto" w:line="240" w:before="40" w:after="40"/>
        <w:jc w:val="center"/>
        <w:rPr>
          <w:rFonts w:ascii="宋体;SimSun" w:hAnsi="宋体;SimSun" w:cs="宋体;SimSun"/>
          <w:b/>
          <w:b/>
          <w:shadow/>
          <w:sz w:val="96"/>
        </w:rPr>
      </w:pPr>
      <w:r>
        <w:rPr>
          <w:rFonts w:ascii="宋体;SimSun" w:hAnsi="宋体;SimSun" w:cs="宋体;SimSun"/>
          <w:b/>
          <w:shadow/>
          <w:sz w:val="96"/>
        </w:rPr>
        <w:t>第二学期课表</w:t>
      </w:r>
    </w:p>
    <w:p>
      <w:pPr>
        <w:pStyle w:val="Normal"/>
        <w:spacing w:lineRule="auto" w:line="240" w:before="40" w:after="40"/>
        <w:jc w:val="center"/>
        <w:rPr>
          <w:rFonts w:ascii="宋体;SimSun" w:hAnsi="宋体;SimSun" w:cs="宋体;SimSun"/>
          <w:b/>
          <w:b/>
          <w:shadow/>
          <w:sz w:val="96"/>
        </w:rPr>
      </w:pPr>
      <w:r>
        <w:rPr>
          <w:rFonts w:cs="宋体;SimSun" w:ascii="宋体;SimSun" w:hAnsi="宋体;SimSun"/>
          <w:b/>
          <w:shadow/>
          <w:sz w:val="96"/>
        </w:rPr>
      </w:r>
    </w:p>
    <w:p>
      <w:pPr>
        <w:pStyle w:val="Normal"/>
        <w:spacing w:lineRule="auto" w:line="240" w:before="40" w:after="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 w:before="40" w:after="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 w:before="40" w:after="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 w:before="40" w:after="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 w:before="40" w:after="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 w:before="40" w:after="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 w:before="40" w:after="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 w:before="40" w:after="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 w:before="40" w:after="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 w:before="40" w:after="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 w:before="40" w:after="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 w:before="40" w:after="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 w:before="40" w:after="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 w:before="40" w:after="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 w:before="40" w:after="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3548"/>
        <w:rPr>
          <w:b/>
          <w:b/>
          <w:sz w:val="32"/>
        </w:rPr>
      </w:pPr>
      <w:r>
        <w:rPr>
          <w:b/>
          <w:sz w:val="32"/>
        </w:rPr>
        <w:t>管理学院</w:t>
      </w:r>
      <w:r>
        <w:rPr>
          <w:b/>
          <w:sz w:val="32"/>
        </w:rPr>
        <w:t>2008-2009</w:t>
      </w:r>
      <w:r>
        <w:rPr>
          <w:b/>
          <w:sz w:val="32"/>
        </w:rPr>
        <w:t>学年度第二学期课表</w:t>
      </w:r>
    </w:p>
    <w:tbl>
      <w:tblPr>
        <w:tblW w:w="133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480"/>
        <w:gridCol w:w="600"/>
        <w:gridCol w:w="600"/>
      </w:tblGrid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进程</w:t>
            </w:r>
          </w:p>
        </w:tc>
        <w:tc>
          <w:tcPr>
            <w:tcW w:w="120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cs="宋体;SimSun" w:ascii="宋体;SimSun" w:hAnsi="宋体;SimSun"/>
              </w:rPr>
              <w:t>-----------------------------------------------→</w:t>
            </w:r>
            <w:r>
              <w:rPr/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←</w:t>
            </w:r>
            <w:r>
              <w:rPr>
                <w:rFonts w:cs="宋体;SimSun" w:ascii="宋体;SimSun" w:hAnsi="宋体;SimSun"/>
              </w:rPr>
              <w:t xml:space="preserve">------------------------------→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|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00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注册会计师执业实务</w:t>
            </w:r>
            <w:r>
              <w:rPr>
                <w:rFonts w:eastAsia="Times New Roman"/>
              </w:rPr>
              <w:t xml:space="preserve">  </w:t>
            </w:r>
            <w:r>
              <w:rPr/>
              <w:t>48/3 (</w:t>
            </w:r>
            <w:r>
              <w:rPr/>
              <w:t>郑红霞</w:t>
            </w:r>
            <w:r>
              <w:rPr/>
              <w:t>:</w:t>
            </w:r>
            <w:r>
              <w:rPr/>
              <w:t>副教授</w:t>
            </w:r>
            <w:r>
              <w:rPr/>
              <w:t xml:space="preserve">)  </w:t>
            </w:r>
            <w:r>
              <w:rPr/>
              <w:t>管理研究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32/2 (</w:t>
            </w:r>
            <w:r>
              <w:rPr/>
              <w:t>薛明皋：副教授；汪宜霞：讲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5640"/>
        <w:gridCol w:w="6360"/>
      </w:tblGrid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5080</wp:posOffset>
                      </wp:positionV>
                      <wp:extent cx="839470" cy="594995"/>
                      <wp:effectExtent l="4445" t="4445" r="190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9520" cy="595080"/>
                                <a:chOff x="0" y="0"/>
                                <a:chExt cx="83952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83808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920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-0.4pt;width:66.05pt;height:46.8pt" coordorigin="-2,-8" coordsize="1321,936">
                      <v:line id="shape_0" from="0,-8" to="1319,5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,-8" to="405,9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,-8" to="912,9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专业班</w:t>
            </w:r>
          </w:p>
        </w:tc>
        <w:tc>
          <w:tcPr>
            <w:tcW w:w="56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0502(1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6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  <w:r>
              <w:rPr/>
              <w:t>0501(30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节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注册会计师执业实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6 </w:t>
            </w:r>
            <w:r>
              <w:rPr/>
              <w:t>郑红霞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东九</w:t>
            </w:r>
            <w:r>
              <w:rPr/>
              <w:t>D41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2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管理研究方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2  </w:t>
            </w:r>
            <w:r>
              <w:rPr/>
              <w:t>汪宜霞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-4  </w:t>
            </w:r>
            <w:r>
              <w:rPr/>
              <w:t>薛明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东九</w:t>
            </w:r>
            <w:r>
              <w:rPr/>
              <w:t>D206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注册会计师执业实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6 </w:t>
            </w:r>
            <w:r>
              <w:rPr/>
              <w:t>郑红霞</w:t>
            </w:r>
            <w:r>
              <w:rPr>
                <w:rFonts w:eastAsia="Times New Roman"/>
              </w:rPr>
              <w:t xml:space="preserve">     </w:t>
            </w:r>
            <w:r>
              <w:rPr/>
              <w:t>东九</w:t>
            </w:r>
            <w:r>
              <w:rPr/>
              <w:t>D30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会计师执业实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6 </w:t>
            </w:r>
            <w:r>
              <w:rPr/>
              <w:t>郑红霞</w:t>
            </w:r>
            <w:r>
              <w:rPr>
                <w:rFonts w:eastAsia="Times New Roman"/>
              </w:rPr>
              <w:t xml:space="preserve">     </w:t>
            </w:r>
            <w:r>
              <w:rPr/>
              <w:t>东九</w:t>
            </w:r>
            <w:r>
              <w:rPr/>
              <w:t>D3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管理研究方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2  </w:t>
            </w:r>
            <w:r>
              <w:rPr/>
              <w:t>汪宜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-4  </w:t>
            </w:r>
            <w:r>
              <w:rPr/>
              <w:t>薛明皋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东九</w:t>
            </w:r>
            <w:r>
              <w:rPr/>
              <w:t>D206</w:t>
            </w:r>
          </w:p>
        </w:tc>
      </w:tr>
      <w:tr>
        <w:trPr>
          <w:trHeight w:val="48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会计师执业实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6 </w:t>
            </w:r>
            <w:r>
              <w:rPr/>
              <w:t>郑红霞</w:t>
            </w:r>
            <w:r>
              <w:rPr>
                <w:rFonts w:eastAsia="Times New Roman"/>
              </w:rPr>
              <w:t xml:space="preserve">     </w:t>
            </w:r>
            <w:r>
              <w:rPr/>
              <w:t>东九</w:t>
            </w:r>
            <w:r>
              <w:rPr/>
              <w:t>D20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  <w:sz w:val="30"/>
          <w:szCs w:val="30"/>
        </w:rPr>
        <w:t>注</w:t>
      </w:r>
      <w:r>
        <w:rPr>
          <w:b/>
          <w:szCs w:val="24"/>
        </w:rPr>
        <w:t>：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58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9-1</w:t>
      </w:r>
    </w:p>
    <w:p>
      <w:pPr>
        <w:pStyle w:val="Normal"/>
        <w:spacing w:lineRule="auto" w:line="240" w:before="40" w:after="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3548"/>
        <w:rPr>
          <w:b/>
          <w:b/>
          <w:sz w:val="32"/>
        </w:rPr>
      </w:pPr>
      <w:r>
        <w:rPr>
          <w:b/>
          <w:sz w:val="32"/>
        </w:rPr>
        <w:t>管理学院</w:t>
      </w:r>
      <w:r>
        <w:rPr>
          <w:b/>
          <w:sz w:val="32"/>
        </w:rPr>
        <w:t>2008-2009</w:t>
      </w:r>
      <w:r>
        <w:rPr>
          <w:b/>
          <w:sz w:val="32"/>
        </w:rPr>
        <w:t>学年度第二学期课表</w:t>
      </w:r>
    </w:p>
    <w:tbl>
      <w:tblPr>
        <w:tblW w:w="133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480"/>
        <w:gridCol w:w="600"/>
        <w:gridCol w:w="600"/>
      </w:tblGrid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进程</w:t>
            </w:r>
          </w:p>
        </w:tc>
        <w:tc>
          <w:tcPr>
            <w:tcW w:w="120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cs="宋体;SimSun" w:ascii="宋体;SimSun" w:hAnsi="宋体;SimSun"/>
              </w:rPr>
              <w:t>-----------------------------------------------→</w:t>
            </w:r>
            <w:r>
              <w:rPr/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←</w:t>
            </w:r>
            <w:r>
              <w:rPr>
                <w:rFonts w:cs="宋体;SimSun" w:ascii="宋体;SimSun" w:hAnsi="宋体;SimSun"/>
              </w:rPr>
              <w:t xml:space="preserve">------------------------------→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|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00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  <w:r>
              <w:rPr/>
              <w:t>40/2.5(</w:t>
            </w:r>
            <w:r>
              <w:rPr/>
              <w:t>马辉民</w:t>
            </w:r>
            <w:r>
              <w:rPr/>
              <w:t>:</w:t>
            </w:r>
            <w:r>
              <w:rPr/>
              <w:t>副教授</w:t>
            </w:r>
            <w:r>
              <w:rPr/>
              <w:t>,</w:t>
            </w:r>
            <w:r>
              <w:rPr/>
              <w:t>方凌云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决策分析</w:t>
            </w:r>
            <w:r>
              <w:rPr/>
              <w:t>40/2.5(</w:t>
            </w:r>
            <w:r>
              <w:rPr/>
              <w:t>詹文杰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管理系统模拟</w:t>
            </w:r>
            <w:r>
              <w:rPr/>
              <w:t>32+16/3(</w:t>
            </w:r>
            <w:r>
              <w:rPr/>
              <w:t>胡斌</w:t>
            </w:r>
            <w:r>
              <w:rPr/>
              <w:t>:</w:t>
            </w:r>
            <w:r>
              <w:rPr/>
              <w:t>教授</w:t>
            </w:r>
            <w:r>
              <w:rPr/>
              <w:t>,</w:t>
            </w:r>
            <w:r>
              <w:rPr/>
              <w:t>龚晓光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管理信息系统</w:t>
            </w:r>
            <w:r>
              <w:rPr/>
              <w:t>56/3.5(</w:t>
            </w:r>
            <w:r>
              <w:rPr/>
              <w:t>蔡淑琴</w:t>
            </w:r>
            <w:r>
              <w:rPr/>
              <w:t>:</w:t>
            </w:r>
            <w:r>
              <w:rPr/>
              <w:t>教授</w:t>
            </w:r>
            <w:r>
              <w:rPr/>
              <w:t>,</w:t>
            </w:r>
            <w:r>
              <w:rPr/>
              <w:t>张千帆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专业英语</w:t>
            </w:r>
            <w:r>
              <w:rPr/>
              <w:t>32/2(</w:t>
            </w:r>
            <w:r>
              <w:rPr/>
              <w:t>黄威</w:t>
            </w:r>
            <w:r>
              <w:rPr/>
              <w:t>:</w:t>
            </w:r>
            <w:r>
              <w:rPr/>
              <w:t>副教授</w:t>
            </w:r>
            <w:r>
              <w:rPr/>
              <w:t>,</w:t>
            </w:r>
            <w:r>
              <w:rPr/>
              <w:t>王海军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项目管理</w:t>
            </w:r>
            <w:r>
              <w:rPr/>
              <w:t>40/2.5(</w:t>
            </w:r>
            <w:r>
              <w:rPr/>
              <w:t>周水银</w:t>
            </w:r>
            <w:r>
              <w:rPr/>
              <w:t>:</w:t>
            </w:r>
            <w:r>
              <w:rPr/>
              <w:t>副教授</w:t>
            </w:r>
            <w:r>
              <w:rPr/>
              <w:t>,</w:t>
            </w:r>
            <w:r>
              <w:rPr/>
              <w:t>赵学锋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数据挖掘</w:t>
            </w:r>
            <w:r>
              <w:rPr/>
              <w:t>32/2(</w:t>
            </w:r>
            <w:r>
              <w:rPr/>
              <w:t>鲍玉昆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软件测试与质量控制</w:t>
            </w:r>
            <w:r>
              <w:rPr/>
              <w:t>24+8/2(</w:t>
            </w:r>
            <w:r>
              <w:rPr/>
              <w:t>韦司滢</w:t>
            </w:r>
            <w:r>
              <w:rPr/>
              <w:t>:</w:t>
            </w:r>
            <w:r>
              <w:rPr/>
              <w:t>副教授；统一建模语言</w:t>
            </w:r>
            <w:r>
              <w:rPr/>
              <w:t>32/2(</w:t>
            </w:r>
            <w:r>
              <w:rPr/>
              <w:t>胡斌</w:t>
            </w:r>
            <w:r>
              <w:rPr/>
              <w:t>:</w:t>
            </w:r>
            <w:r>
              <w:rPr/>
              <w:t>教授</w:t>
            </w:r>
            <w:r>
              <w:rPr/>
              <w:t>)</w:t>
            </w:r>
            <w:r>
              <w:rPr/>
              <w:t>；物流网络规划与设计</w:t>
            </w:r>
            <w:r>
              <w:rPr/>
              <w:t>40/2.5(</w:t>
            </w:r>
            <w:r>
              <w:rPr/>
              <w:t>徐和</w:t>
            </w:r>
            <w:r>
              <w:rPr/>
              <w:t>:</w:t>
            </w:r>
            <w:r>
              <w:rPr/>
              <w:t>副教授；采购与供应链管理</w:t>
            </w:r>
            <w:r>
              <w:rPr/>
              <w:t>32/2(</w:t>
            </w:r>
            <w:r>
              <w:rPr/>
              <w:t>王林</w:t>
            </w:r>
            <w:r>
              <w:rPr/>
              <w:t>:</w:t>
            </w:r>
            <w:r>
              <w:rPr/>
              <w:t>副教授；物流中心设计与运作</w:t>
            </w:r>
            <w:r>
              <w:rPr/>
              <w:t>32+8/2.5(</w:t>
            </w:r>
            <w:r>
              <w:rPr/>
              <w:t>李勇泉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运输与配送</w:t>
            </w:r>
            <w:r>
              <w:rPr/>
              <w:t>32/2(</w:t>
            </w:r>
            <w:r>
              <w:rPr/>
              <w:t>李昆鹏</w:t>
            </w:r>
            <w:r>
              <w:rPr/>
              <w:t>:</w:t>
            </w:r>
            <w:r>
              <w:rPr/>
              <w:t>副教授；交通运输组织学</w:t>
            </w:r>
            <w:r>
              <w:rPr/>
              <w:t>40/2.5(</w:t>
            </w:r>
            <w:r>
              <w:rPr/>
              <w:t>詹蓉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课程设计</w:t>
            </w:r>
            <w:r>
              <w:rPr>
                <w:rFonts w:eastAsia="Times New Roman"/>
              </w:rPr>
              <w:t xml:space="preserve"> </w:t>
            </w:r>
            <w:r>
              <w:rPr/>
              <w:t>32/2(</w:t>
            </w:r>
            <w:r>
              <w:rPr/>
              <w:t>蔡淑琴教授</w:t>
            </w:r>
            <w:r>
              <w:rPr/>
              <w:t>,</w:t>
            </w:r>
            <w:r>
              <w:rPr/>
              <w:t>李昆鹏副教授</w:t>
            </w:r>
            <w:r>
              <w:rPr/>
              <w:t xml:space="preserve">)  </w:t>
            </w:r>
            <w:r>
              <w:rPr/>
              <w:t>形势与政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5640"/>
        <w:gridCol w:w="6360"/>
      </w:tblGrid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5080</wp:posOffset>
                      </wp:positionV>
                      <wp:extent cx="839470" cy="594995"/>
                      <wp:effectExtent l="4445" t="4445" r="190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9520" cy="595080"/>
                                <a:chOff x="0" y="0"/>
                                <a:chExt cx="83952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83808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920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-0.4pt;width:66.05pt;height:46.8pt" coordorigin="-2,-8" coordsize="1321,936">
                      <v:line id="shape_0" from="0,-8" to="1319,5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,-8" to="405,9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,-8" to="912,9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专业班</w:t>
            </w:r>
          </w:p>
        </w:tc>
        <w:tc>
          <w:tcPr>
            <w:tcW w:w="56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center"/>
              <w:rPr/>
            </w:pPr>
            <w:r>
              <w:rPr>
                <w:b/>
              </w:rPr>
              <w:t>信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601-02</w:t>
            </w:r>
            <w:r>
              <w:rPr>
                <w:b/>
              </w:rPr>
              <w:t>（</w:t>
            </w:r>
            <w:r>
              <w:rPr>
                <w:b/>
              </w:rPr>
              <w:t>75</w:t>
            </w:r>
            <w:r>
              <w:rPr>
                <w:b/>
              </w:rPr>
              <w:t>人）</w:t>
            </w:r>
          </w:p>
        </w:tc>
        <w:tc>
          <w:tcPr>
            <w:tcW w:w="6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物流</w:t>
            </w:r>
            <w:r>
              <w:rPr>
                <w:b/>
              </w:rPr>
              <w:t>0601-02</w:t>
            </w:r>
            <w:r>
              <w:rPr>
                <w:b/>
              </w:rPr>
              <w:t>（</w:t>
            </w:r>
            <w:r>
              <w:rPr>
                <w:b/>
              </w:rPr>
              <w:t>70</w:t>
            </w:r>
            <w:r>
              <w:rPr>
                <w:b/>
              </w:rPr>
              <w:t>人）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节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管理信息系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-7,9-11  </w:t>
            </w:r>
            <w:r>
              <w:rPr/>
              <w:t>蔡淑琴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统一建模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2,14-20  </w:t>
            </w:r>
            <w:r>
              <w:rPr/>
              <w:t>胡斌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东九</w:t>
            </w:r>
            <w:r>
              <w:rPr/>
              <w:t>D30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网络规划设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10  </w:t>
            </w:r>
            <w:r>
              <w:rPr/>
              <w:t>徐和</w:t>
            </w:r>
          </w:p>
          <w:p>
            <w:pPr>
              <w:pStyle w:val="Normal"/>
              <w:rPr/>
            </w:pPr>
            <w:r>
              <w:rPr/>
              <w:t>采购与供应链管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,14-20  </w:t>
            </w:r>
            <w:r>
              <w:rPr/>
              <w:t>王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东九</w:t>
            </w:r>
            <w:r>
              <w:rPr/>
              <w:t>D30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软件测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6   </w:t>
            </w:r>
            <w:r>
              <w:rPr/>
              <w:t>韦司滢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电子商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-12,14-20 </w:t>
            </w:r>
            <w:r>
              <w:rPr/>
              <w:t>马辉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东九</w:t>
            </w:r>
            <w:r>
              <w:rPr/>
              <w:t>D30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管理系统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5  </w:t>
            </w:r>
            <w:r>
              <w:rPr/>
              <w:t>龚晓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运输与配送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-12 </w:t>
            </w:r>
            <w:r>
              <w:rPr/>
              <w:t>李昆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项目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-18 </w:t>
            </w:r>
            <w:r>
              <w:rPr/>
              <w:t>周水银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东九</w:t>
            </w:r>
            <w:r>
              <w:rPr/>
              <w:t>D30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数据挖掘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 </w:t>
            </w:r>
            <w:r>
              <w:rPr/>
              <w:t>鲍玉昆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东九</w:t>
            </w:r>
            <w:r>
              <w:rPr/>
              <w:t>D30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信息系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-9    </w:t>
            </w:r>
            <w:r>
              <w:rPr/>
              <w:t>张千帆</w:t>
            </w:r>
          </w:p>
          <w:p>
            <w:pPr>
              <w:pStyle w:val="Normal"/>
              <w:rPr/>
            </w:pPr>
            <w:r>
              <w:rPr/>
              <w:t>专业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,14-20   </w:t>
            </w:r>
            <w:r>
              <w:rPr/>
              <w:t>王海军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东九</w:t>
            </w:r>
            <w:r>
              <w:rPr/>
              <w:t>D302</w:t>
            </w:r>
          </w:p>
        </w:tc>
      </w:tr>
      <w:tr>
        <w:trPr>
          <w:trHeight w:val="470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管理系统模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8 </w:t>
            </w:r>
            <w:r>
              <w:rPr/>
              <w:t>胡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东九</w:t>
            </w:r>
            <w:r>
              <w:rPr/>
              <w:t>D30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决策分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-12,14-20  </w:t>
            </w:r>
            <w:r>
              <w:rPr/>
              <w:t>詹文杰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与组织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9  </w:t>
            </w:r>
            <w:r>
              <w:rPr/>
              <w:t>詹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物流中心设计与运作</w:t>
            </w:r>
            <w:r>
              <w:rPr>
                <w:rFonts w:eastAsia="Times New Roman"/>
              </w:rPr>
              <w:t xml:space="preserve"> </w:t>
            </w:r>
            <w:r>
              <w:rPr/>
              <w:t>11-12,14-20</w:t>
            </w:r>
            <w:r>
              <w:rPr/>
              <w:t>李勇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东九</w:t>
            </w:r>
            <w:r>
              <w:rPr/>
              <w:t>D30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专业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-8  </w:t>
            </w:r>
            <w:r>
              <w:rPr/>
              <w:t>黄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项目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-12,14-20  </w:t>
            </w:r>
            <w:r>
              <w:rPr/>
              <w:t>赵学锋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东九</w:t>
            </w:r>
            <w:r>
              <w:rPr/>
              <w:t>D30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-9   </w:t>
            </w:r>
            <w:r>
              <w:rPr/>
              <w:t>方凌云</w:t>
            </w:r>
          </w:p>
          <w:p>
            <w:pPr>
              <w:pStyle w:val="Normal"/>
              <w:rPr/>
            </w:pPr>
            <w:r>
              <w:rPr/>
              <w:t>决策分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-12,14-20  </w:t>
            </w:r>
            <w:r>
              <w:rPr/>
              <w:t>詹文杰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东九</w:t>
            </w:r>
            <w:r>
              <w:rPr/>
              <w:t>D302</w:t>
            </w:r>
          </w:p>
        </w:tc>
      </w:tr>
      <w:tr>
        <w:trPr>
          <w:trHeight w:val="351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数据挖掘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 </w:t>
            </w:r>
            <w:r>
              <w:rPr/>
              <w:t>鲍玉昆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东九</w:t>
            </w:r>
            <w:r>
              <w:rPr/>
              <w:t>D30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软件测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6                       </w:t>
            </w:r>
            <w:r>
              <w:rPr/>
              <w:t>东九</w:t>
            </w:r>
            <w:r>
              <w:rPr/>
              <w:t>D30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管理系统模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5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运输与配送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6-12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项目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14-18                       </w:t>
            </w:r>
            <w:r>
              <w:rPr/>
              <w:t>东九</w:t>
            </w:r>
            <w:r>
              <w:rPr/>
              <w:t>D302</w:t>
            </w:r>
          </w:p>
        </w:tc>
      </w:tr>
      <w:tr>
        <w:trPr>
          <w:trHeight w:val="483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信息系统</w:t>
            </w:r>
            <w:r>
              <w:rPr>
                <w:rFonts w:eastAsia="Times New Roman"/>
              </w:rPr>
              <w:t xml:space="preserve">  </w:t>
            </w:r>
            <w:r>
              <w:rPr/>
              <w:t>2-7,9-11</w:t>
            </w:r>
          </w:p>
          <w:p>
            <w:pPr>
              <w:pStyle w:val="Normal"/>
              <w:rPr/>
            </w:pPr>
            <w:r>
              <w:rPr/>
              <w:t>统一建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,14-20                   </w:t>
            </w:r>
            <w:r>
              <w:rPr/>
              <w:t>东九</w:t>
            </w:r>
            <w:r>
              <w:rPr/>
              <w:t>D30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网络规划设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10 </w:t>
            </w:r>
          </w:p>
          <w:p>
            <w:pPr>
              <w:pStyle w:val="Normal"/>
              <w:rPr/>
            </w:pPr>
            <w:r>
              <w:rPr/>
              <w:t>采购与供应链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,14-20                  </w:t>
            </w:r>
            <w:r>
              <w:rPr/>
              <w:t>东九</w:t>
            </w:r>
            <w:r>
              <w:rPr/>
              <w:t>D30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数据挖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,14-20                   </w:t>
            </w:r>
            <w:r>
              <w:rPr/>
              <w:t>东九</w:t>
            </w:r>
            <w:r>
              <w:rPr/>
              <w:t>D30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管理信息系统</w:t>
            </w:r>
            <w:r>
              <w:rPr>
                <w:rFonts w:eastAsia="Times New Roman"/>
              </w:rPr>
              <w:t xml:space="preserve">  </w:t>
            </w:r>
            <w:r>
              <w:rPr/>
              <w:t>1-9,1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物流中心设计与运作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9-20                 </w:t>
            </w:r>
            <w:r>
              <w:rPr/>
              <w:t>东九</w:t>
            </w:r>
            <w:r>
              <w:rPr/>
              <w:t>D30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专业英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8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电子商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-12,14-20               </w:t>
            </w:r>
            <w:r>
              <w:rPr/>
              <w:t>东九</w:t>
            </w:r>
            <w:r>
              <w:rPr/>
              <w:t>D30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电子商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11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决策分析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,14-20                         </w:t>
            </w:r>
            <w:r>
              <w:rPr/>
              <w:t>东九</w:t>
            </w:r>
            <w:r>
              <w:rPr/>
              <w:t>D302</w:t>
            </w:r>
          </w:p>
        </w:tc>
      </w:tr>
      <w:tr>
        <w:trPr>
          <w:trHeight w:val="508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系统模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8 </w:t>
            </w:r>
          </w:p>
          <w:p>
            <w:pPr>
              <w:pStyle w:val="Normal"/>
              <w:rPr/>
            </w:pPr>
            <w:r>
              <w:rPr/>
              <w:t>决策分析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0-12,14-20            </w:t>
            </w:r>
            <w:r>
              <w:rPr/>
              <w:t>东九</w:t>
            </w:r>
            <w:r>
              <w:rPr/>
              <w:t>D30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</w:t>
            </w:r>
            <w:r>
              <w:rPr>
                <w:rFonts w:eastAsia="Times New Roman"/>
              </w:rPr>
              <w:t xml:space="preserve">   </w:t>
            </w: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  <w:t>专业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,14-20                        </w:t>
            </w:r>
            <w:r>
              <w:rPr/>
              <w:t>东九</w:t>
            </w:r>
            <w:r>
              <w:rPr/>
              <w:t>D302</w:t>
            </w:r>
          </w:p>
        </w:tc>
      </w:tr>
      <w:tr>
        <w:trPr>
          <w:trHeight w:val="473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管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-12,14-20               </w:t>
            </w:r>
            <w:r>
              <w:rPr/>
              <w:t>东九</w:t>
            </w:r>
            <w:r>
              <w:rPr/>
              <w:t>D1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</w:t>
            </w:r>
            <w:r>
              <w:rPr>
                <w:rFonts w:eastAsia="Times New Roman"/>
              </w:rPr>
              <w:t xml:space="preserve">   </w:t>
            </w:r>
            <w:r>
              <w:rPr/>
              <w:t>16    (</w:t>
            </w:r>
            <w:r>
              <w:rPr/>
              <w:t>与财务</w:t>
            </w:r>
            <w:r>
              <w:rPr/>
              <w:t>.</w:t>
            </w:r>
            <w:r>
              <w:rPr/>
              <w:t>财政</w:t>
            </w:r>
            <w:r>
              <w:rPr/>
              <w:t>.</w:t>
            </w:r>
            <w:r>
              <w:rPr/>
              <w:t>会计</w:t>
            </w:r>
            <w:r>
              <w:rPr/>
              <w:t>,</w:t>
            </w:r>
            <w:r>
              <w:rPr/>
              <w:t>营销合</w:t>
            </w:r>
            <w:r>
              <w:rPr/>
              <w:t>304</w:t>
            </w:r>
            <w:r>
              <w:rPr/>
              <w:t>人</w:t>
            </w:r>
            <w:r>
              <w:rPr/>
              <w:t xml:space="preserve">)                                    </w:t>
            </w:r>
            <w:r>
              <w:rPr/>
              <w:t>东十二</w:t>
            </w:r>
            <w:r>
              <w:rPr/>
              <w:t>J310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信息系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-7,9-11 </w:t>
            </w:r>
            <w:r>
              <w:rPr/>
              <w:t>东九</w:t>
            </w:r>
            <w:r>
              <w:rPr/>
              <w:t>D309  17(</w:t>
            </w:r>
            <w:r>
              <w:rPr/>
              <w:t>东九</w:t>
            </w:r>
            <w:r>
              <w:rPr/>
              <w:t>D107 )</w:t>
            </w:r>
          </w:p>
          <w:p>
            <w:pPr>
              <w:pStyle w:val="Normal"/>
              <w:rPr/>
            </w:pPr>
            <w:r>
              <w:rPr/>
              <w:t>数据挖掘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,14-16,18-20         </w:t>
            </w:r>
            <w:r>
              <w:rPr/>
              <w:t>东九</w:t>
            </w:r>
            <w:r>
              <w:rPr/>
              <w:t xml:space="preserve">D309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信息模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6 </w:t>
            </w:r>
          </w:p>
          <w:p>
            <w:pPr>
              <w:pStyle w:val="Normal"/>
              <w:rPr/>
            </w:pPr>
            <w:r>
              <w:rPr/>
              <w:t>项目管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-12,14-18                        </w:t>
            </w:r>
            <w:r>
              <w:rPr/>
              <w:t>东九</w:t>
            </w:r>
            <w:r>
              <w:rPr/>
              <w:t>D30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管理信息系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             </w:t>
            </w:r>
            <w:r>
              <w:rPr/>
              <w:t>东九</w:t>
            </w:r>
            <w:r>
              <w:rPr/>
              <w:t>D10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信息系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9  </w:t>
            </w:r>
          </w:p>
          <w:p>
            <w:pPr>
              <w:pStyle w:val="Normal"/>
              <w:rPr/>
            </w:pPr>
            <w:r>
              <w:rPr/>
              <w:t>物流中心设计与运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-12,14-20              </w:t>
            </w:r>
            <w:r>
              <w:rPr/>
              <w:t>东九</w:t>
            </w:r>
            <w:r>
              <w:rPr/>
              <w:t>D30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管理信息系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             </w:t>
            </w:r>
            <w:r>
              <w:rPr/>
              <w:t>东九</w:t>
            </w:r>
            <w:r>
              <w:rPr/>
              <w:t>D219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课程设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,14-18  </w:t>
            </w:r>
            <w:r>
              <w:rPr/>
              <w:t>李昆鹏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东九</w:t>
            </w:r>
            <w:r>
              <w:rPr/>
              <w:t>D3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 w:val="30"/>
          <w:szCs w:val="30"/>
        </w:rPr>
        <w:t>注</w:t>
      </w:r>
      <w:r>
        <w:rPr>
          <w:b/>
          <w:szCs w:val="24"/>
        </w:rPr>
        <w:t>：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1</w:t>
      </w:r>
      <w:r>
        <w:rPr>
          <w:szCs w:val="24"/>
        </w:rPr>
        <w:t>．</w:t>
      </w:r>
      <w:r>
        <w:rPr>
          <w:rFonts w:ascii="黑体;SimHei" w:hAnsi="黑体;SimHei" w:eastAsia="黑体;SimHei"/>
          <w:sz w:val="28"/>
          <w:szCs w:val="28"/>
        </w:rPr>
        <w:t>实验地点：管院实验中心</w:t>
      </w:r>
      <w:r>
        <w:rPr>
          <w:rFonts w:eastAsia="黑体;SimHei" w:ascii="黑体;SimHei" w:hAnsi="黑体;SimHei"/>
          <w:sz w:val="28"/>
          <w:szCs w:val="28"/>
        </w:rPr>
        <w:t xml:space="preserve">; </w:t>
      </w:r>
      <w:r>
        <w:rPr>
          <w:rFonts w:ascii="黑体;SimHei" w:hAnsi="黑体;SimHei" w:eastAsia="黑体;SimHei"/>
          <w:sz w:val="28"/>
          <w:szCs w:val="28"/>
        </w:rPr>
        <w:t>具体上机时间由实验中心安排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宋体;SimSun" w:eastAsia="黑体;SimHei"/>
          <w:sz w:val="28"/>
          <w:szCs w:val="28"/>
        </w:rPr>
        <w:t>课程设计”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信管</w:t>
      </w:r>
      <w:r>
        <w:rPr>
          <w:rFonts w:eastAsia="黑体;SimHei" w:cs="宋体;SimSun" w:ascii="黑体;SimHei" w:hAnsi="黑体;SimHei"/>
          <w:sz w:val="28"/>
          <w:szCs w:val="28"/>
        </w:rPr>
        <w:t>0601-02)</w:t>
      </w:r>
      <w:r>
        <w:rPr>
          <w:rFonts w:ascii="黑体;SimHei" w:hAnsi="黑体;SimHei" w:cs="宋体;SimSun" w:eastAsia="黑体;SimHei"/>
          <w:sz w:val="28"/>
          <w:szCs w:val="28"/>
        </w:rPr>
        <w:t>在管院实验中心进行，任课教师：蔡淑琴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58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9-2</w:t>
      </w:r>
    </w:p>
    <w:p>
      <w:pPr>
        <w:pStyle w:val="Normal"/>
        <w:ind w:firstLine="3548"/>
        <w:rPr>
          <w:b/>
          <w:b/>
          <w:sz w:val="32"/>
        </w:rPr>
      </w:pPr>
      <w:r>
        <w:rPr>
          <w:b/>
          <w:sz w:val="32"/>
        </w:rPr>
        <w:t>管理学院</w:t>
      </w:r>
      <w:r>
        <w:rPr>
          <w:b/>
          <w:sz w:val="32"/>
        </w:rPr>
        <w:t>2008-2009</w:t>
      </w:r>
      <w:r>
        <w:rPr>
          <w:b/>
          <w:sz w:val="32"/>
        </w:rPr>
        <w:t>学年度第二学期课表</w:t>
      </w:r>
    </w:p>
    <w:tbl>
      <w:tblPr>
        <w:tblW w:w="133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480"/>
        <w:gridCol w:w="600"/>
        <w:gridCol w:w="600"/>
      </w:tblGrid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进程</w:t>
            </w:r>
          </w:p>
        </w:tc>
        <w:tc>
          <w:tcPr>
            <w:tcW w:w="120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cs="宋体;SimSun" w:ascii="宋体;SimSun" w:hAnsi="宋体;SimSun"/>
              </w:rPr>
              <w:t>-----------------------------------------------→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←</w:t>
            </w:r>
            <w:r>
              <w:rPr>
                <w:rFonts w:cs="宋体;SimSun" w:ascii="宋体;SimSun" w:hAnsi="宋体;SimSun"/>
              </w:rPr>
              <w:t xml:space="preserve">------------------------------→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|</w:t>
            </w:r>
          </w:p>
        </w:tc>
      </w:tr>
      <w:tr>
        <w:trPr>
          <w:trHeight w:val="916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00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经济法</w:t>
            </w:r>
            <w:r>
              <w:rPr/>
              <w:t>32/2(</w:t>
            </w:r>
            <w:r>
              <w:rPr/>
              <w:t>蒋逊明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博弈论</w:t>
            </w:r>
            <w:r>
              <w:rPr/>
              <w:t>40/2.5(</w:t>
            </w:r>
            <w:r>
              <w:rPr/>
              <w:t>薛明皋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管理控制与审计</w:t>
            </w:r>
            <w:r>
              <w:rPr/>
              <w:t>48/3(</w:t>
            </w:r>
            <w:r>
              <w:rPr/>
              <w:t>陈敏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专业英语</w:t>
            </w:r>
            <w:r>
              <w:rPr/>
              <w:t>32/2(</w:t>
            </w:r>
            <w:r>
              <w:rPr/>
              <w:t>郭炜</w:t>
            </w:r>
            <w:r>
              <w:rPr/>
              <w:t>:</w:t>
            </w:r>
            <w:r>
              <w:rPr/>
              <w:t>副教授</w:t>
            </w:r>
            <w:r>
              <w:rPr/>
              <w:t>,(M.Abrar; S.Mlogi)</w:t>
            </w:r>
            <w:r>
              <w:rPr/>
              <w:t>；企业战略管理</w:t>
            </w:r>
            <w:r>
              <w:rPr/>
              <w:t>40/2.5(</w:t>
            </w:r>
            <w:r>
              <w:rPr/>
              <w:t>杨治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国际企业管理</w:t>
            </w:r>
            <w:r>
              <w:rPr/>
              <w:t>32/2(</w:t>
            </w:r>
            <w:r>
              <w:rPr/>
              <w:t>高勇强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研究开发与创新管理</w:t>
            </w:r>
            <w:r>
              <w:rPr/>
              <w:t>32/2 (</w:t>
            </w:r>
            <w:r>
              <w:rPr/>
              <w:t>赵付民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工作分析与职务设计</w:t>
            </w:r>
            <w:r>
              <w:rPr/>
              <w:t>32/2(</w:t>
            </w:r>
            <w:r>
              <w:rPr/>
              <w:t>朱颖俊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人员测评与人员选拔</w:t>
            </w:r>
            <w:r>
              <w:rPr/>
              <w:t>32/2(</w:t>
            </w:r>
            <w:r>
              <w:rPr/>
              <w:t>胡蓓</w:t>
            </w:r>
            <w:r>
              <w:rPr/>
              <w:t>:</w:t>
            </w:r>
            <w:r>
              <w:rPr/>
              <w:t>教授</w:t>
            </w:r>
            <w:r>
              <w:rPr/>
              <w:t>)</w:t>
            </w:r>
            <w:r>
              <w:rPr/>
              <w:t>；公关礼仪</w:t>
            </w:r>
            <w:r>
              <w:rPr/>
              <w:t>32/2(</w:t>
            </w:r>
            <w:r>
              <w:rPr/>
              <w:t>阎俊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网络营销</w:t>
            </w:r>
            <w:r>
              <w:rPr/>
              <w:t>32/2(</w:t>
            </w:r>
            <w:r>
              <w:rPr/>
              <w:t>蔡涉琴</w:t>
            </w:r>
            <w:r>
              <w:rPr/>
              <w:t>:</w:t>
            </w:r>
            <w:r>
              <w:rPr/>
              <w:t>教授</w:t>
            </w:r>
            <w:r>
              <w:rPr/>
              <w:t>)</w:t>
            </w:r>
            <w:r>
              <w:rPr/>
              <w:t>；销售管理</w:t>
            </w:r>
            <w:r>
              <w:rPr/>
              <w:t>48/3(</w:t>
            </w:r>
            <w:r>
              <w:rPr/>
              <w:t>云虹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物流与供应链管理</w:t>
            </w:r>
            <w:r>
              <w:rPr/>
              <w:t>32/2(</w:t>
            </w:r>
            <w:r>
              <w:rPr/>
              <w:t>邹旭霞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课程设计</w:t>
            </w:r>
            <w:r>
              <w:rPr>
                <w:rFonts w:eastAsia="Times New Roman"/>
              </w:rPr>
              <w:t xml:space="preserve"> </w:t>
            </w:r>
            <w:r>
              <w:rPr/>
              <w:t>32/2(</w:t>
            </w:r>
            <w:r>
              <w:rPr/>
              <w:t>朱颖俊</w:t>
            </w:r>
            <w:r>
              <w:rPr/>
              <w:t>:</w:t>
            </w:r>
            <w:r>
              <w:rPr/>
              <w:t>副教授</w:t>
            </w:r>
            <w:r>
              <w:rPr/>
              <w:t>;</w:t>
            </w:r>
            <w:r>
              <w:rPr/>
              <w:t>戴鑫</w:t>
            </w:r>
            <w:r>
              <w:rPr/>
              <w:t>:</w:t>
            </w:r>
            <w:r>
              <w:rPr/>
              <w:t>讲师</w:t>
            </w:r>
            <w:r>
              <w:rPr/>
              <w:t xml:space="preserve">) </w:t>
            </w:r>
            <w:r>
              <w:rPr/>
              <w:t>形势与政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5640"/>
        <w:gridCol w:w="6360"/>
      </w:tblGrid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5080</wp:posOffset>
                      </wp:positionV>
                      <wp:extent cx="839470" cy="594995"/>
                      <wp:effectExtent l="4445" t="4445" r="190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9520" cy="595080"/>
                                <a:chOff x="0" y="0"/>
                                <a:chExt cx="83952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83808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920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-0.4pt;width:66.05pt;height:46.8pt" coordorigin="-2,-8" coordsize="1321,936">
                      <v:line id="shape_0" from="0,-8" to="1319,5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,-8" to="405,9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,-8" to="912,9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专业班</w:t>
            </w:r>
          </w:p>
        </w:tc>
        <w:tc>
          <w:tcPr>
            <w:tcW w:w="56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8"/>
              <w:rPr>
                <w:b/>
                <w:b/>
              </w:rPr>
            </w:pPr>
            <w:r>
              <w:rPr>
                <w:b/>
              </w:rPr>
              <w:t>工商</w:t>
            </w:r>
            <w:r>
              <w:rPr>
                <w:b/>
              </w:rPr>
              <w:t>0601</w:t>
            </w:r>
            <w:r>
              <w:rPr>
                <w:b/>
              </w:rPr>
              <w:t>（</w:t>
            </w:r>
            <w:r>
              <w:rPr>
                <w:b/>
              </w:rPr>
              <w:t>43</w:t>
            </w:r>
            <w:r>
              <w:rPr>
                <w:b/>
              </w:rPr>
              <w:t>人）</w:t>
            </w:r>
          </w:p>
        </w:tc>
        <w:tc>
          <w:tcPr>
            <w:tcW w:w="6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营销</w:t>
            </w:r>
            <w:r>
              <w:rPr>
                <w:b/>
              </w:rPr>
              <w:t>0601</w:t>
            </w: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人）</w:t>
            </w:r>
          </w:p>
        </w:tc>
      </w:tr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节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战略管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7 </w:t>
            </w:r>
            <w:r>
              <w:rPr/>
              <w:t>杨治</w:t>
            </w:r>
          </w:p>
          <w:p>
            <w:pPr>
              <w:pStyle w:val="Normal"/>
              <w:rPr/>
            </w:pPr>
            <w:r>
              <w:rPr/>
              <w:t>专业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8-12 </w:t>
            </w:r>
            <w:r>
              <w:rPr/>
              <w:t>张鹏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东九</w:t>
            </w:r>
            <w:r>
              <w:rPr/>
              <w:t>D3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营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-7 </w:t>
            </w:r>
            <w:r>
              <w:rPr/>
              <w:t>蔡淑琴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东九</w:t>
            </w:r>
            <w:r>
              <w:rPr/>
              <w:t>D205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管理控制与审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12      </w:t>
            </w:r>
            <w:r>
              <w:rPr/>
              <w:t>陈敏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工商</w:t>
            </w:r>
            <w:r>
              <w:rPr/>
              <w:t>,</w:t>
            </w:r>
            <w:r>
              <w:rPr/>
              <w:t>营销</w:t>
            </w:r>
            <w:r>
              <w:rPr/>
              <w:t>.</w:t>
            </w:r>
            <w:r>
              <w:rPr/>
              <w:t>财政</w:t>
            </w:r>
            <w:r>
              <w:rPr/>
              <w:t>100</w:t>
            </w:r>
            <w:r>
              <w:rPr/>
              <w:t>人</w:t>
            </w:r>
            <w:r>
              <w:rPr/>
              <w:t xml:space="preserve">)                                    </w:t>
            </w:r>
            <w:r>
              <w:rPr/>
              <w:t>东九</w:t>
            </w:r>
            <w:r>
              <w:rPr/>
              <w:t>D109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工作分析与职务设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-19 </w:t>
            </w:r>
            <w:r>
              <w:rPr/>
              <w:t>朱颖俊</w:t>
            </w:r>
            <w:r>
              <w:rPr>
                <w:rFonts w:eastAsia="Times New Roman"/>
              </w:rPr>
              <w:t xml:space="preserve">     </w:t>
            </w:r>
            <w:r>
              <w:rPr/>
              <w:t>东九</w:t>
            </w:r>
            <w:r>
              <w:rPr/>
              <w:t>D30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公关礼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-20  </w:t>
            </w:r>
            <w:r>
              <w:rPr/>
              <w:t>阎俊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东九</w:t>
            </w:r>
            <w:r>
              <w:rPr/>
              <w:t>D415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人员测评</w:t>
            </w:r>
            <w:r>
              <w:rPr>
                <w:rFonts w:eastAsia="Times New Roman"/>
              </w:rPr>
              <w:t xml:space="preserve">  </w:t>
            </w:r>
            <w:r>
              <w:rPr/>
              <w:t>1-6</w:t>
            </w:r>
            <w:r>
              <w:rPr/>
              <w:t>，</w:t>
            </w:r>
            <w:r>
              <w:rPr/>
              <w:t>7(9-10</w:t>
            </w:r>
            <w:r>
              <w:rPr/>
              <w:t>节</w:t>
            </w:r>
            <w:r>
              <w:rPr/>
              <w:t xml:space="preserve">) </w:t>
            </w:r>
            <w:r>
              <w:rPr/>
              <w:t>胡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东九</w:t>
            </w:r>
            <w:r>
              <w:rPr/>
              <w:t>D218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销售管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-12,14-18,20 </w:t>
            </w:r>
            <w:r>
              <w:rPr/>
              <w:t>云虹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东九</w:t>
            </w:r>
            <w:r>
              <w:rPr/>
              <w:t>D218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博弈论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-10     </w:t>
            </w:r>
            <w:r>
              <w:rPr/>
              <w:t>薛明皋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与会计</w:t>
            </w:r>
            <w:r>
              <w:rPr/>
              <w:t>,</w:t>
            </w:r>
            <w:r>
              <w:rPr/>
              <w:t>财政合共</w:t>
            </w:r>
            <w:r>
              <w:rPr/>
              <w:t>133</w:t>
            </w:r>
            <w:r>
              <w:rPr/>
              <w:t>人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经济法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2,14-20  </w:t>
            </w:r>
            <w:r>
              <w:rPr/>
              <w:t>蒋逊明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与会计</w:t>
            </w:r>
            <w:r>
              <w:rPr/>
              <w:t>,</w:t>
            </w:r>
            <w:r>
              <w:rPr/>
              <w:t>财政合共</w:t>
            </w:r>
            <w:r>
              <w:rPr/>
              <w:t>133</w:t>
            </w:r>
            <w:r>
              <w:rPr/>
              <w:t>人</w:t>
            </w:r>
            <w:r>
              <w:rPr/>
              <w:t xml:space="preserve">)                                       </w:t>
            </w:r>
            <w:r>
              <w:rPr/>
              <w:t>东九</w:t>
            </w:r>
            <w:r>
              <w:rPr/>
              <w:t>C302</w:t>
            </w:r>
          </w:p>
        </w:tc>
      </w:tr>
      <w:tr>
        <w:trPr>
          <w:trHeight w:val="21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国际企业管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-12 </w:t>
            </w:r>
            <w:r>
              <w:rPr/>
              <w:t>高勇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东九</w:t>
            </w:r>
            <w:r>
              <w:rPr/>
              <w:t>D112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物流与供应链管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8 </w:t>
            </w:r>
            <w:r>
              <w:rPr/>
              <w:t>邹旭霞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专业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,14-20    M.Abrar; S.Mlogi     </w:t>
            </w:r>
            <w:r>
              <w:rPr/>
              <w:t>东九</w:t>
            </w:r>
            <w:r>
              <w:rPr/>
              <w:t>A302</w:t>
            </w:r>
          </w:p>
        </w:tc>
      </w:tr>
      <w:tr>
        <w:trPr>
          <w:trHeight w:val="31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设计</w:t>
            </w:r>
            <w:r>
              <w:rPr>
                <w:rFonts w:eastAsia="Times New Roman"/>
              </w:rPr>
              <w:t xml:space="preserve"> </w:t>
            </w:r>
            <w:r>
              <w:rPr/>
              <w:t>11, 14-20</w:t>
            </w:r>
            <w:r>
              <w:rPr/>
              <w:t>朱颖俊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东九</w:t>
            </w:r>
            <w:r>
              <w:rPr/>
              <w:t>A318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课程设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8  </w:t>
            </w:r>
            <w:r>
              <w:rPr/>
              <w:t>戴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公关礼仪</w:t>
            </w:r>
            <w:r>
              <w:rPr>
                <w:rFonts w:eastAsia="Times New Roman"/>
              </w:rPr>
              <w:t xml:space="preserve">  </w:t>
            </w:r>
            <w:r>
              <w:rPr/>
              <w:t>9  (5-6</w:t>
            </w:r>
            <w:r>
              <w:rPr/>
              <w:t>节</w:t>
            </w:r>
            <w:r>
              <w:rPr/>
              <w:t xml:space="preserve">)                       </w:t>
            </w:r>
            <w:r>
              <w:rPr/>
              <w:t>东九</w:t>
            </w:r>
            <w:r>
              <w:rPr/>
              <w:t>A318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企业战略管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7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专业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8-12                     </w:t>
            </w:r>
            <w:r>
              <w:rPr/>
              <w:t>东九</w:t>
            </w:r>
            <w:r>
              <w:rPr/>
              <w:t>D30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网络营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-7     </w:t>
            </w:r>
            <w:r>
              <w:rPr/>
              <w:t>东九</w:t>
            </w:r>
            <w:r>
              <w:rPr/>
              <w:t xml:space="preserve">D108        17      </w:t>
            </w:r>
            <w:r>
              <w:rPr/>
              <w:t>东九</w:t>
            </w:r>
            <w:r>
              <w:rPr/>
              <w:t>D218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控制与审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12      </w:t>
            </w:r>
            <w:r>
              <w:rPr/>
              <w:t>陈敏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工商</w:t>
            </w:r>
            <w:r>
              <w:rPr/>
              <w:t>,</w:t>
            </w:r>
            <w:r>
              <w:rPr/>
              <w:t>营销</w:t>
            </w:r>
            <w:r>
              <w:rPr/>
              <w:t>.</w:t>
            </w:r>
            <w:r>
              <w:rPr/>
              <w:t>财政</w:t>
            </w:r>
            <w:r>
              <w:rPr/>
              <w:t>100</w:t>
            </w:r>
            <w:r>
              <w:rPr/>
              <w:t>人</w:t>
            </w:r>
            <w:r>
              <w:rPr/>
              <w:t xml:space="preserve">)    </w:t>
            </w:r>
            <w:r>
              <w:rPr/>
              <w:t>东九</w:t>
            </w:r>
            <w:r>
              <w:rPr/>
              <w:t xml:space="preserve">D109           </w:t>
            </w:r>
            <w:r>
              <w:rPr/>
              <w:t>网络营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 </w:t>
            </w:r>
            <w:r>
              <w:rPr/>
              <w:t>东九</w:t>
            </w:r>
            <w:r>
              <w:rPr/>
              <w:t>D218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分析与职务设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-18           </w:t>
            </w:r>
            <w:r>
              <w:rPr/>
              <w:t>东九</w:t>
            </w:r>
            <w:r>
              <w:rPr/>
              <w:t>D20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-16,18-20 </w:t>
            </w:r>
            <w:r>
              <w:rPr/>
              <w:t>东九</w:t>
            </w:r>
            <w:r>
              <w:rPr/>
              <w:t xml:space="preserve">D218  </w:t>
            </w:r>
            <w:r>
              <w:rPr/>
              <w:t>网络营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  <w:r>
              <w:rPr/>
              <w:t>东九</w:t>
            </w:r>
            <w:r>
              <w:rPr/>
              <w:t>D218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网络营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 </w:t>
            </w:r>
            <w:r>
              <w:rPr/>
              <w:t>东九</w:t>
            </w:r>
            <w:r>
              <w:rPr/>
              <w:t>D218</w:t>
            </w:r>
          </w:p>
        </w:tc>
      </w:tr>
      <w:tr>
        <w:trPr>
          <w:trHeight w:val="422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网络营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 </w:t>
            </w:r>
            <w:r>
              <w:rPr/>
              <w:t>东九</w:t>
            </w:r>
            <w:r>
              <w:rPr/>
              <w:t>D218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研究开发与创新管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,14-20 </w:t>
            </w:r>
            <w:r>
              <w:rPr/>
              <w:t>赵付民</w:t>
            </w:r>
            <w:r>
              <w:rPr>
                <w:rFonts w:eastAsia="Times New Roman"/>
              </w:rPr>
              <w:t xml:space="preserve">  </w:t>
            </w:r>
            <w:r>
              <w:rPr/>
              <w:t>东九</w:t>
            </w:r>
            <w:r>
              <w:rPr/>
              <w:t>D20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物流与供应链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1-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专业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,14-20                        </w:t>
            </w:r>
            <w:r>
              <w:rPr/>
              <w:t>东九</w:t>
            </w:r>
            <w:r>
              <w:rPr/>
              <w:t>D218</w:t>
            </w:r>
          </w:p>
        </w:tc>
      </w:tr>
      <w:tr>
        <w:trPr>
          <w:trHeight w:val="417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博弈论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-10     </w:t>
            </w:r>
            <w:r>
              <w:rPr/>
              <w:t>薛明皋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与会计</w:t>
            </w:r>
            <w:r>
              <w:rPr/>
              <w:t>,</w:t>
            </w:r>
            <w:r>
              <w:rPr/>
              <w:t>财政合共</w:t>
            </w:r>
            <w:r>
              <w:rPr/>
              <w:t>133</w:t>
            </w:r>
            <w:r>
              <w:rPr/>
              <w:t>人</w:t>
            </w:r>
            <w:r>
              <w:rPr/>
              <w:t>)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经济法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2,14-20  </w:t>
            </w:r>
            <w:r>
              <w:rPr/>
              <w:t>蒋逊明</w:t>
            </w: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与会计</w:t>
            </w:r>
            <w:r>
              <w:rPr/>
              <w:t>,</w:t>
            </w:r>
            <w:r>
              <w:rPr/>
              <w:t>财政合共</w:t>
            </w:r>
            <w:r>
              <w:rPr/>
              <w:t>133</w:t>
            </w:r>
            <w:r>
              <w:rPr/>
              <w:t>人</w:t>
            </w:r>
            <w:r>
              <w:rPr/>
              <w:t xml:space="preserve">)                                       </w:t>
            </w:r>
            <w:r>
              <w:rPr/>
              <w:t>东九</w:t>
            </w:r>
            <w:r>
              <w:rPr/>
              <w:t>C401</w:t>
            </w:r>
          </w:p>
        </w:tc>
      </w:tr>
      <w:tr>
        <w:trPr>
          <w:trHeight w:val="481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形势与政策</w:t>
            </w:r>
            <w:r>
              <w:rPr>
                <w:rFonts w:eastAsia="Times New Roman"/>
              </w:rPr>
              <w:t xml:space="preserve">   </w:t>
            </w:r>
            <w:r>
              <w:rPr/>
              <w:t>16  (</w:t>
            </w:r>
            <w:r>
              <w:rPr/>
              <w:t>与财务</w:t>
            </w:r>
            <w:r>
              <w:rPr/>
              <w:t>.</w:t>
            </w:r>
            <w:r>
              <w:rPr/>
              <w:t>财政</w:t>
            </w:r>
            <w:r>
              <w:rPr/>
              <w:t>.</w:t>
            </w:r>
            <w:r>
              <w:rPr/>
              <w:t>会计</w:t>
            </w:r>
            <w:r>
              <w:rPr/>
              <w:t>,</w:t>
            </w:r>
            <w:r>
              <w:rPr/>
              <w:t>物流</w:t>
            </w:r>
            <w:r>
              <w:rPr/>
              <w:t>,</w:t>
            </w:r>
            <w:r>
              <w:rPr/>
              <w:t>信管</w:t>
            </w:r>
            <w:r>
              <w:rPr/>
              <w:t>,</w:t>
            </w:r>
            <w:r>
              <w:rPr/>
              <w:t>合</w:t>
            </w:r>
            <w:r>
              <w:rPr/>
              <w:t>304</w:t>
            </w:r>
            <w:r>
              <w:rPr/>
              <w:t>人</w:t>
            </w:r>
            <w:r>
              <w:rPr/>
              <w:t xml:space="preserve">)                                  </w:t>
            </w:r>
            <w:r>
              <w:rPr/>
              <w:t>东十二</w:t>
            </w:r>
            <w:r>
              <w:rPr/>
              <w:t>J310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形势与政策</w:t>
            </w:r>
            <w:r>
              <w:rPr>
                <w:rFonts w:eastAsia="Times New Roman"/>
              </w:rPr>
              <w:t xml:space="preserve">   </w:t>
            </w:r>
            <w:r>
              <w:rPr/>
              <w:t>16  (</w:t>
            </w:r>
            <w:r>
              <w:rPr/>
              <w:t>工商与软件学院合</w:t>
            </w:r>
            <w:r>
              <w:rPr/>
              <w:t>197</w:t>
            </w:r>
            <w:r>
              <w:rPr/>
              <w:t>人</w:t>
            </w:r>
            <w:r>
              <w:rPr/>
              <w:t xml:space="preserve">)                                                </w:t>
            </w:r>
            <w:r>
              <w:rPr/>
              <w:t>东九</w:t>
            </w:r>
            <w:r>
              <w:rPr/>
              <w:t>C501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国际企业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5-1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工作分析与职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-18                </w:t>
            </w:r>
            <w:r>
              <w:rPr/>
              <w:t>东九</w:t>
            </w:r>
            <w:r>
              <w:rPr/>
              <w:t>D5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销售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-20                         </w:t>
            </w:r>
            <w:r>
              <w:rPr/>
              <w:t>东九</w:t>
            </w:r>
            <w:r>
              <w:rPr/>
              <w:t>D218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战备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专业英语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7-12                     </w:t>
            </w:r>
            <w:r>
              <w:rPr/>
              <w:t>东九</w:t>
            </w:r>
            <w:r>
              <w:rPr/>
              <w:t>D5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营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-6                            </w:t>
            </w:r>
            <w:r>
              <w:rPr/>
              <w:t>东九</w:t>
            </w:r>
            <w:r>
              <w:rPr/>
              <w:t>D317</w:t>
            </w:r>
          </w:p>
          <w:p>
            <w:pPr>
              <w:pStyle w:val="Normal"/>
              <w:rPr/>
            </w:pPr>
            <w:r>
              <w:rPr/>
              <w:t>公共关系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,14-20                       </w:t>
            </w:r>
            <w:r>
              <w:rPr/>
              <w:t>东九</w:t>
            </w:r>
            <w:r>
              <w:rPr/>
              <w:t>D218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人员测评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-4,6-7                   </w:t>
            </w:r>
            <w:r>
              <w:rPr/>
              <w:t>东九</w:t>
            </w:r>
            <w:r>
              <w:rPr/>
              <w:t>D21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研究开发与创新管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,14-20         </w:t>
            </w:r>
            <w:r>
              <w:rPr/>
              <w:t>东九</w:t>
            </w:r>
            <w:r>
              <w:rPr/>
              <w:t>D3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</w:p>
    <w:p>
      <w:pPr>
        <w:pStyle w:val="Normal"/>
        <w:ind w:firstLine="570"/>
        <w:jc w:val="left"/>
        <w:rPr/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实验地点：管院实验中心</w:t>
      </w:r>
      <w:r>
        <w:rPr>
          <w:rFonts w:eastAsia="黑体;SimHei" w:ascii="黑体;SimHei" w:hAnsi="黑体;SimHei"/>
          <w:sz w:val="28"/>
          <w:szCs w:val="28"/>
        </w:rPr>
        <w:t xml:space="preserve">; </w:t>
      </w:r>
      <w:r>
        <w:rPr>
          <w:rFonts w:ascii="黑体;SimHei" w:hAnsi="黑体;SimHei" w:eastAsia="黑体;SimHei"/>
          <w:sz w:val="28"/>
          <w:szCs w:val="28"/>
        </w:rPr>
        <w:t>具体上机时间由实验中心安排。</w:t>
      </w:r>
    </w:p>
    <w:p>
      <w:pPr>
        <w:pStyle w:val="Normal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58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19-3</w:t>
      </w:r>
    </w:p>
    <w:p>
      <w:pPr>
        <w:pStyle w:val="Normal"/>
        <w:ind w:firstLine="3548"/>
        <w:rPr>
          <w:b/>
          <w:b/>
          <w:sz w:val="32"/>
        </w:rPr>
      </w:pPr>
      <w:r>
        <w:rPr>
          <w:b/>
          <w:sz w:val="32"/>
        </w:rPr>
        <w:t>管理学院</w:t>
      </w:r>
      <w:r>
        <w:rPr>
          <w:b/>
          <w:sz w:val="32"/>
        </w:rPr>
        <w:t>2008-2009</w:t>
      </w:r>
      <w:r>
        <w:rPr>
          <w:b/>
          <w:sz w:val="32"/>
        </w:rPr>
        <w:t>学年度第二学期课表</w:t>
      </w:r>
    </w:p>
    <w:tbl>
      <w:tblPr>
        <w:tblW w:w="133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480"/>
        <w:gridCol w:w="600"/>
        <w:gridCol w:w="600"/>
      </w:tblGrid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进程</w:t>
            </w:r>
          </w:p>
        </w:tc>
        <w:tc>
          <w:tcPr>
            <w:tcW w:w="120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cs="宋体;SimSun" w:ascii="宋体;SimSun" w:hAnsi="宋体;SimSun"/>
              </w:rPr>
              <w:t>-----------------------------------------------→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←</w:t>
            </w:r>
            <w:r>
              <w:rPr>
                <w:rFonts w:cs="宋体;SimSun" w:ascii="宋体;SimSun" w:hAnsi="宋体;SimSun"/>
              </w:rPr>
              <w:t xml:space="preserve">------------------------------→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|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00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经济法</w:t>
            </w:r>
            <w:r>
              <w:rPr/>
              <w:t>32/2(</w:t>
            </w:r>
            <w:r>
              <w:rPr/>
              <w:t>蒋逊明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博弈论</w:t>
            </w:r>
            <w:r>
              <w:rPr/>
              <w:t>40/2.5(</w:t>
            </w:r>
            <w:r>
              <w:rPr/>
              <w:t>薛明皋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管理控制与审计</w:t>
            </w:r>
            <w:r>
              <w:rPr/>
              <w:t>48/3(</w:t>
            </w:r>
            <w:r>
              <w:rPr/>
              <w:t>陈敏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专业英语</w:t>
            </w:r>
            <w:r>
              <w:rPr/>
              <w:t>32/2(</w:t>
            </w:r>
            <w:r>
              <w:rPr/>
              <w:t>郭炜</w:t>
            </w:r>
            <w:r>
              <w:rPr/>
              <w:t>:</w:t>
            </w:r>
            <w:r>
              <w:rPr/>
              <w:t>副教授</w:t>
            </w:r>
            <w:r>
              <w:rPr/>
              <w:t>,</w:t>
            </w:r>
            <w:r>
              <w:rPr/>
              <w:t>张睿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高级财务会计</w:t>
            </w:r>
            <w:r>
              <w:rPr/>
              <w:t>32/2(</w:t>
            </w:r>
            <w:r>
              <w:rPr/>
              <w:t>周仁俊</w:t>
            </w:r>
            <w:r>
              <w:rPr/>
              <w:t>:</w:t>
            </w:r>
            <w:r>
              <w:rPr/>
              <w:t>教授</w:t>
            </w:r>
            <w:r>
              <w:rPr/>
              <w:t>)</w:t>
            </w:r>
            <w:r>
              <w:rPr/>
              <w:t>；预算会计</w:t>
            </w:r>
            <w:r>
              <w:rPr/>
              <w:t>32/2(</w:t>
            </w:r>
            <w:r>
              <w:rPr/>
              <w:t>柯琼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审计学（二）</w:t>
            </w:r>
            <w:r>
              <w:rPr/>
              <w:t>32/2(</w:t>
            </w:r>
            <w:r>
              <w:rPr/>
              <w:t>杨清香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会计实验</w:t>
            </w:r>
            <w:r>
              <w:rPr/>
              <w:t>32/2(</w:t>
            </w:r>
            <w:r>
              <w:rPr/>
              <w:t>陈敏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中级宏观经济学</w:t>
            </w:r>
            <w:r>
              <w:rPr/>
              <w:t>40/2.5(</w:t>
            </w:r>
            <w:r>
              <w:rPr/>
              <w:t>李菲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税务稽查</w:t>
            </w:r>
            <w:r>
              <w:rPr/>
              <w:t>36+12/3(</w:t>
            </w:r>
            <w:r>
              <w:rPr/>
              <w:t>罗光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税收筹划</w:t>
            </w:r>
            <w:r>
              <w:rPr/>
              <w:t>40/2.5(</w:t>
            </w:r>
            <w:r>
              <w:rPr/>
              <w:t>刘芳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课程设计</w:t>
            </w:r>
            <w:r>
              <w:rPr>
                <w:rFonts w:eastAsia="Times New Roman"/>
              </w:rPr>
              <w:t xml:space="preserve"> </w:t>
            </w:r>
            <w:r>
              <w:rPr/>
              <w:t>32/2(</w:t>
            </w:r>
            <w:r>
              <w:rPr/>
              <w:t>郭炜</w:t>
            </w:r>
            <w:r>
              <w:rPr/>
              <w:t>:</w:t>
            </w:r>
            <w:r>
              <w:rPr/>
              <w:t>副教授</w:t>
            </w:r>
            <w:r>
              <w:rPr/>
              <w:t>,</w:t>
            </w:r>
            <w:r>
              <w:rPr/>
              <w:t>罗光</w:t>
            </w:r>
            <w:r>
              <w:rPr/>
              <w:t>:</w:t>
            </w:r>
            <w:r>
              <w:rPr/>
              <w:t>讲师</w:t>
            </w:r>
            <w:r>
              <w:rPr/>
              <w:t xml:space="preserve">)  </w:t>
            </w:r>
            <w:r>
              <w:rPr/>
              <w:t>形势与政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5640"/>
        <w:gridCol w:w="6360"/>
      </w:tblGrid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5080</wp:posOffset>
                      </wp:positionV>
                      <wp:extent cx="839470" cy="594995"/>
                      <wp:effectExtent l="4445" t="4445" r="190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9520" cy="595080"/>
                                <a:chOff x="0" y="0"/>
                                <a:chExt cx="83952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83808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920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-0.4pt;width:66.05pt;height:46.8pt" coordorigin="-2,-8" coordsize="1321,936">
                      <v:line id="shape_0" from="0,-8" to="1319,5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,-8" to="405,9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,-8" to="912,9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专业班</w:t>
            </w:r>
          </w:p>
        </w:tc>
        <w:tc>
          <w:tcPr>
            <w:tcW w:w="56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8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0601</w:t>
            </w:r>
            <w:r>
              <w:rPr>
                <w:b/>
              </w:rPr>
              <w:t>（</w:t>
            </w:r>
            <w:r>
              <w:rPr>
                <w:b/>
              </w:rPr>
              <w:t>33</w:t>
            </w:r>
            <w:r>
              <w:rPr>
                <w:b/>
              </w:rPr>
              <w:t>人）</w:t>
            </w:r>
          </w:p>
        </w:tc>
        <w:tc>
          <w:tcPr>
            <w:tcW w:w="6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7"/>
              <w:rPr>
                <w:b/>
                <w:b/>
              </w:rPr>
            </w:pPr>
            <w:r>
              <w:rPr>
                <w:b/>
              </w:rPr>
              <w:t>财政</w:t>
            </w:r>
            <w:r>
              <w:rPr>
                <w:b/>
              </w:rPr>
              <w:t>0601</w:t>
            </w:r>
            <w:r>
              <w:rPr>
                <w:b/>
              </w:rPr>
              <w:t>（</w:t>
            </w:r>
            <w:r>
              <w:rPr>
                <w:b/>
              </w:rPr>
              <w:t>25</w:t>
            </w:r>
            <w:r>
              <w:rPr>
                <w:b/>
              </w:rPr>
              <w:t>人）</w:t>
            </w:r>
          </w:p>
        </w:tc>
      </w:tr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节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英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8   </w:t>
            </w:r>
            <w:r>
              <w:rPr/>
              <w:t>郭炜</w:t>
            </w:r>
          </w:p>
          <w:p>
            <w:pPr>
              <w:pStyle w:val="Normal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-12 </w:t>
            </w:r>
            <w:r>
              <w:rPr/>
              <w:t>周仁俊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东九</w:t>
            </w:r>
            <w:r>
              <w:rPr/>
              <w:t>A3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宏观经济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10 </w:t>
            </w:r>
            <w:r>
              <w:rPr/>
              <w:t>李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税务稽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-,16-20  </w:t>
            </w:r>
            <w:r>
              <w:rPr/>
              <w:t>罗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东九</w:t>
            </w:r>
            <w:r>
              <w:rPr/>
              <w:t>A303</w:t>
            </w:r>
          </w:p>
        </w:tc>
      </w:tr>
      <w:tr>
        <w:trPr>
          <w:trHeight w:val="419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预算会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-20 </w:t>
            </w:r>
            <w:r>
              <w:rPr/>
              <w:t>柯琼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东九</w:t>
            </w:r>
            <w:r>
              <w:rPr/>
              <w:t>A3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管理控制与审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12 </w:t>
            </w:r>
            <w:r>
              <w:rPr/>
              <w:t>陈敏</w:t>
            </w:r>
            <w:r>
              <w:rPr/>
              <w:t>(</w:t>
            </w:r>
            <w:r>
              <w:rPr/>
              <w:t>工商</w:t>
            </w:r>
            <w:r>
              <w:rPr/>
              <w:t>.</w:t>
            </w:r>
            <w:r>
              <w:rPr/>
              <w:t>营销合</w:t>
            </w:r>
            <w:r>
              <w:rPr/>
              <w:t>100</w:t>
            </w:r>
            <w:r>
              <w:rPr/>
              <w:t>人</w:t>
            </w:r>
            <w:r>
              <w:rPr/>
              <w:t xml:space="preserve">)  </w:t>
            </w:r>
            <w:r>
              <w:rPr/>
              <w:t>东九</w:t>
            </w:r>
            <w:r>
              <w:rPr/>
              <w:t>D109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课程设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-7  </w:t>
            </w:r>
            <w:r>
              <w:rPr/>
              <w:t>郭炜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东九</w:t>
            </w:r>
            <w:r>
              <w:rPr/>
              <w:t>D3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税收筹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7  </w:t>
            </w:r>
            <w:r>
              <w:rPr/>
              <w:t>刘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专业英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-12  </w:t>
            </w:r>
            <w:r>
              <w:rPr/>
              <w:t>张睿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东九</w:t>
            </w:r>
            <w:r>
              <w:rPr/>
              <w:t>D108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博弈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-10     </w:t>
            </w:r>
            <w:r>
              <w:rPr/>
              <w:t>薛明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经济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,14-20 </w:t>
            </w:r>
            <w:r>
              <w:rPr/>
              <w:t>蒋逊明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东九</w:t>
            </w:r>
            <w:r>
              <w:rPr/>
              <w:t>C302</w:t>
            </w:r>
          </w:p>
        </w:tc>
      </w:tr>
      <w:tr>
        <w:trPr>
          <w:trHeight w:val="21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管理审计与控制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12  </w:t>
            </w:r>
            <w:r>
              <w:rPr/>
              <w:t>杨清香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审计学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  14-20  </w:t>
            </w:r>
            <w:r>
              <w:rPr/>
              <w:t>杨清香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东九</w:t>
            </w:r>
            <w:r>
              <w:rPr/>
              <w:t>A311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课程设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-20    </w:t>
            </w:r>
            <w:r>
              <w:rPr/>
              <w:t>罗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东九</w:t>
            </w:r>
            <w:r>
              <w:rPr/>
              <w:t>D41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课程设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                           </w:t>
            </w:r>
            <w:r>
              <w:rPr/>
              <w:t>东九</w:t>
            </w:r>
            <w:r>
              <w:rPr/>
              <w:t>D410</w:t>
            </w:r>
          </w:p>
        </w:tc>
      </w:tr>
      <w:tr>
        <w:trPr>
          <w:trHeight w:val="5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专业英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8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预算会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-12,14-20                 </w:t>
            </w:r>
            <w:r>
              <w:rPr/>
              <w:t>东九</w:t>
            </w:r>
            <w:r>
              <w:rPr/>
              <w:t>D41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计学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14-15                      </w:t>
            </w:r>
            <w:r>
              <w:rPr/>
              <w:t>东九</w:t>
            </w:r>
            <w:r>
              <w:rPr/>
              <w:t>D41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控制与审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12                       </w:t>
            </w:r>
            <w:r>
              <w:rPr/>
              <w:t>东九</w:t>
            </w:r>
            <w:r>
              <w:rPr/>
              <w:t>D109</w:t>
            </w:r>
          </w:p>
          <w:p>
            <w:pPr>
              <w:pStyle w:val="Normal"/>
              <w:rPr/>
            </w:pPr>
            <w:r>
              <w:rPr/>
              <w:t>税务稽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-20                           </w:t>
            </w:r>
            <w:r>
              <w:rPr/>
              <w:t>东九</w:t>
            </w:r>
            <w:r>
              <w:rPr/>
              <w:t>D408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2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税收筹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7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专业英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-12                            </w:t>
            </w:r>
            <w:r>
              <w:rPr/>
              <w:t>东九</w:t>
            </w:r>
            <w:r>
              <w:rPr/>
              <w:t>A318</w:t>
            </w:r>
          </w:p>
        </w:tc>
      </w:tr>
      <w:tr>
        <w:trPr>
          <w:trHeight w:val="422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-12                  </w:t>
            </w:r>
            <w:r>
              <w:rPr/>
              <w:t>东九</w:t>
            </w:r>
            <w:r>
              <w:rPr/>
              <w:t>D418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管理控制与审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12 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审计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 14-20                      </w:t>
            </w:r>
            <w:r>
              <w:rPr/>
              <w:t>东九</w:t>
            </w:r>
            <w:r>
              <w:rPr/>
              <w:t>D40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中级宏观经济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10                      </w:t>
            </w:r>
            <w:r>
              <w:rPr/>
              <w:t>东九</w:t>
            </w:r>
            <w:r>
              <w:rPr/>
              <w:t>D112</w:t>
            </w:r>
          </w:p>
        </w:tc>
      </w:tr>
      <w:tr>
        <w:trPr>
          <w:trHeight w:val="417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博弈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-10     </w:t>
            </w:r>
            <w:r>
              <w:rPr/>
              <w:t>薛明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经济法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,14-20 </w:t>
            </w:r>
            <w:r>
              <w:rPr/>
              <w:t>蒋逊明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东九</w:t>
            </w:r>
            <w:r>
              <w:rPr/>
              <w:t>C401</w:t>
            </w:r>
          </w:p>
        </w:tc>
      </w:tr>
      <w:tr>
        <w:trPr>
          <w:trHeight w:val="481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形势与政策</w:t>
            </w:r>
            <w:r>
              <w:rPr>
                <w:rFonts w:eastAsia="Times New Roman"/>
              </w:rPr>
              <w:t xml:space="preserve">   </w:t>
            </w:r>
            <w:r>
              <w:rPr/>
              <w:t>16  (</w:t>
            </w:r>
            <w:r>
              <w:rPr/>
              <w:t>与财务</w:t>
            </w:r>
            <w:r>
              <w:rPr/>
              <w:t>.</w:t>
            </w:r>
            <w:r>
              <w:rPr/>
              <w:t>营销</w:t>
            </w:r>
            <w:r>
              <w:rPr/>
              <w:t>.,</w:t>
            </w:r>
            <w:r>
              <w:rPr/>
              <w:t>物流</w:t>
            </w:r>
            <w:r>
              <w:rPr/>
              <w:t>,</w:t>
            </w:r>
            <w:r>
              <w:rPr/>
              <w:t>信管</w:t>
            </w:r>
            <w:r>
              <w:rPr/>
              <w:t>,</w:t>
            </w:r>
            <w:r>
              <w:rPr/>
              <w:t>合</w:t>
            </w:r>
            <w:r>
              <w:rPr/>
              <w:t>304</w:t>
            </w:r>
            <w:r>
              <w:rPr/>
              <w:t>人</w:t>
            </w:r>
            <w:r>
              <w:rPr/>
              <w:t xml:space="preserve">)                                        </w:t>
            </w:r>
            <w:r>
              <w:rPr/>
              <w:t>东十二</w:t>
            </w:r>
            <w:r>
              <w:rPr/>
              <w:t>J310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课程设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-7 </w:t>
            </w:r>
          </w:p>
          <w:p>
            <w:pPr>
              <w:pStyle w:val="Normal"/>
              <w:spacing w:lineRule="auto" w:line="240"/>
              <w:ind w:firstLine="4440"/>
              <w:rPr/>
            </w:pPr>
            <w:r>
              <w:rPr/>
              <w:t>东九</w:t>
            </w:r>
            <w:r>
              <w:rPr/>
              <w:t>D3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税务稽查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-20                           </w:t>
            </w:r>
            <w:r>
              <w:rPr/>
              <w:t>东九</w:t>
            </w:r>
            <w:r>
              <w:rPr/>
              <w:t>D110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税收筹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6                             </w:t>
            </w:r>
            <w:r>
              <w:rPr/>
              <w:t>东九</w:t>
            </w:r>
            <w:r>
              <w:rPr/>
              <w:t>D21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高级财务会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-12                   </w:t>
            </w:r>
            <w:r>
              <w:rPr/>
              <w:t>东九</w:t>
            </w:r>
            <w:r>
              <w:rPr/>
              <w:t>D41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专业英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-12                            </w:t>
            </w:r>
            <w:r>
              <w:rPr/>
              <w:t>东九</w:t>
            </w:r>
            <w:r>
              <w:rPr/>
              <w:t>D306</w:t>
            </w:r>
          </w:p>
        </w:tc>
      </w:tr>
      <w:tr>
        <w:trPr>
          <w:trHeight w:val="409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</w:p>
    <w:p>
      <w:pPr>
        <w:pStyle w:val="Normal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实验地点：管院实验中心</w:t>
      </w:r>
      <w:r>
        <w:rPr>
          <w:rFonts w:eastAsia="黑体;SimHei" w:ascii="黑体;SimHei" w:hAnsi="黑体;SimHei"/>
          <w:sz w:val="28"/>
          <w:szCs w:val="28"/>
        </w:rPr>
        <w:t xml:space="preserve">; </w:t>
      </w:r>
      <w:r>
        <w:rPr>
          <w:rFonts w:ascii="黑体;SimHei" w:hAnsi="黑体;SimHei" w:eastAsia="黑体;SimHei"/>
          <w:sz w:val="28"/>
          <w:szCs w:val="28"/>
        </w:rPr>
        <w:t>具体上机时间由实验中心安排。</w:t>
      </w:r>
    </w:p>
    <w:p>
      <w:pPr>
        <w:pStyle w:val="Normal"/>
        <w:ind w:firstLine="57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“</w:t>
      </w:r>
      <w:r>
        <w:rPr>
          <w:rFonts w:ascii="黑体;SimHei" w:hAnsi="黑体;SimHei" w:eastAsia="黑体;SimHei"/>
          <w:sz w:val="28"/>
          <w:szCs w:val="28"/>
        </w:rPr>
        <w:t>会计实验”由任教师陈敏到实验中心安排。</w:t>
      </w:r>
    </w:p>
    <w:p>
      <w:pPr>
        <w:pStyle w:val="Normal"/>
        <w:ind w:firstLine="57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379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19</w:t>
      </w:r>
      <w:r>
        <w:rPr>
          <w:rFonts w:ascii="黑体;SimHei" w:hAnsi="黑体;SimHei" w:eastAsia="黑体;SimHei"/>
          <w:b/>
          <w:sz w:val="30"/>
          <w:szCs w:val="30"/>
        </w:rPr>
        <w:t>－</w:t>
      </w:r>
      <w:r>
        <w:rPr>
          <w:rFonts w:eastAsia="黑体;SimHei" w:ascii="黑体;SimHei" w:hAnsi="黑体;SimHei"/>
          <w:b/>
          <w:sz w:val="30"/>
          <w:szCs w:val="30"/>
        </w:rPr>
        <w:t>4</w:t>
      </w:r>
    </w:p>
    <w:p>
      <w:pPr>
        <w:pStyle w:val="Normal"/>
        <w:ind w:firstLine="3548"/>
        <w:rPr>
          <w:b/>
          <w:b/>
          <w:sz w:val="32"/>
        </w:rPr>
      </w:pPr>
      <w:r>
        <w:rPr>
          <w:b/>
          <w:sz w:val="32"/>
        </w:rPr>
        <w:t>管理学院</w:t>
      </w:r>
      <w:r>
        <w:rPr>
          <w:b/>
          <w:sz w:val="32"/>
        </w:rPr>
        <w:t>2008-2009</w:t>
      </w:r>
      <w:r>
        <w:rPr>
          <w:b/>
          <w:sz w:val="32"/>
        </w:rPr>
        <w:t>学年度第二学期课表</w:t>
      </w:r>
    </w:p>
    <w:tbl>
      <w:tblPr>
        <w:tblW w:w="133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480"/>
        <w:gridCol w:w="600"/>
        <w:gridCol w:w="600"/>
      </w:tblGrid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进程</w:t>
            </w:r>
          </w:p>
        </w:tc>
        <w:tc>
          <w:tcPr>
            <w:tcW w:w="120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cs="宋体;SimSun" w:ascii="宋体;SimSun" w:hAnsi="宋体;SimSun"/>
              </w:rPr>
              <w:t>-----------------------------------------------→</w:t>
            </w:r>
            <w:r>
              <w:rPr/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←</w:t>
            </w:r>
            <w:r>
              <w:rPr>
                <w:rFonts w:cs="宋体;SimSun" w:ascii="宋体;SimSun" w:hAnsi="宋体;SimSun"/>
              </w:rPr>
              <w:t xml:space="preserve">------------------------------→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|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00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经济法</w:t>
            </w:r>
            <w:r>
              <w:rPr/>
              <w:t>32/2(</w:t>
            </w:r>
            <w:r>
              <w:rPr/>
              <w:t>蒋逊明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博弈论</w:t>
            </w:r>
            <w:r>
              <w:rPr/>
              <w:t>40/2.5(</w:t>
            </w:r>
            <w:r>
              <w:rPr/>
              <w:t>杨明</w:t>
            </w:r>
            <w:r>
              <w:rPr/>
              <w:t>:</w:t>
            </w:r>
            <w:r>
              <w:rPr/>
              <w:t>教授</w:t>
            </w:r>
            <w:r>
              <w:rPr/>
              <w:t>)</w:t>
            </w:r>
            <w:r>
              <w:rPr/>
              <w:t>；管理控制与审计</w:t>
            </w:r>
            <w:r>
              <w:rPr/>
              <w:t>48/3(</w:t>
            </w:r>
            <w:r>
              <w:rPr/>
              <w:t>陈敏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商务英语写作</w:t>
            </w:r>
            <w:r>
              <w:rPr/>
              <w:t>32/2(</w:t>
            </w:r>
            <w:r>
              <w:rPr/>
              <w:t>郎可夫</w:t>
            </w:r>
            <w:r>
              <w:rPr/>
              <w:t>:</w:t>
            </w:r>
            <w:r>
              <w:rPr/>
              <w:t>教授</w:t>
            </w:r>
            <w:r>
              <w:rPr/>
              <w:t>)</w:t>
            </w:r>
            <w:r>
              <w:rPr/>
              <w:t>；公司金融案例</w:t>
            </w:r>
            <w:r>
              <w:rPr>
                <w:rFonts w:eastAsia="Times New Roman"/>
              </w:rPr>
              <w:t xml:space="preserve"> </w:t>
            </w:r>
            <w:r>
              <w:rPr/>
              <w:t>32/2(</w:t>
            </w:r>
            <w:r>
              <w:rPr/>
              <w:t>龚朴</w:t>
            </w:r>
            <w:r>
              <w:rPr/>
              <w:t>:</w:t>
            </w:r>
            <w:r>
              <w:rPr/>
              <w:t>教授</w:t>
            </w:r>
            <w:r>
              <w:rPr/>
              <w:t>)</w:t>
            </w:r>
            <w:r>
              <w:rPr/>
              <w:t>；金融数学</w:t>
            </w:r>
            <w:r>
              <w:rPr/>
              <w:t>32/2(</w:t>
            </w:r>
            <w:r>
              <w:rPr/>
              <w:t>何旭彪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期权，期货和其他衍生工具</w:t>
            </w:r>
            <w:r>
              <w:rPr/>
              <w:t>32/2(</w:t>
            </w:r>
            <w:r>
              <w:rPr/>
              <w:t>王向阳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投资银行学</w:t>
            </w:r>
            <w:r>
              <w:rPr/>
              <w:t>32/2(</w:t>
            </w:r>
            <w:r>
              <w:rPr/>
              <w:t>何旭彪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财务实验</w:t>
            </w:r>
            <w:r>
              <w:rPr/>
              <w:t>12+20/2(</w:t>
            </w:r>
            <w:r>
              <w:rPr/>
              <w:t>刘高峡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</w:t>
            </w:r>
            <w:r>
              <w:rPr/>
              <w:t>CGA</w:t>
            </w:r>
            <w:r>
              <w:rPr/>
              <w:t>会计理论</w:t>
            </w:r>
            <w:r>
              <w:rPr>
                <w:rFonts w:eastAsia="Times New Roman"/>
              </w:rPr>
              <w:t xml:space="preserve"> </w:t>
            </w:r>
            <w:r>
              <w:rPr/>
              <w:t>56/3.5(</w:t>
            </w:r>
            <w:r>
              <w:rPr/>
              <w:t>汪宜霞</w:t>
            </w:r>
            <w:r>
              <w:rPr/>
              <w:t>)</w:t>
            </w:r>
            <w:r>
              <w:rPr/>
              <w:t>；</w:t>
            </w:r>
            <w:r>
              <w:rPr/>
              <w:t>CGA</w:t>
            </w:r>
            <w:r>
              <w:rPr/>
              <w:t>高级财务会计</w:t>
            </w:r>
            <w:r>
              <w:rPr/>
              <w:t>56/3.5(</w:t>
            </w:r>
            <w:r>
              <w:rPr/>
              <w:t>祝焰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会计实验</w:t>
            </w:r>
            <w:r>
              <w:rPr/>
              <w:t>32/2(</w:t>
            </w:r>
            <w:r>
              <w:rPr/>
              <w:t>刘高峡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会计信息系统</w:t>
            </w:r>
            <w:r>
              <w:rPr/>
              <w:t>48/3((</w:t>
            </w:r>
            <w:r>
              <w:rPr/>
              <w:t>刘高峡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高级审计学</w:t>
            </w:r>
            <w:r>
              <w:rPr/>
              <w:t>56/3.5(</w:t>
            </w:r>
            <w:r>
              <w:rPr/>
              <w:t>郑红霞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课程设计</w:t>
            </w:r>
            <w:r>
              <w:rPr>
                <w:rFonts w:eastAsia="Times New Roman"/>
              </w:rPr>
              <w:t xml:space="preserve"> </w:t>
            </w:r>
            <w:r>
              <w:rPr/>
              <w:t>32/2(</w:t>
            </w:r>
            <w:r>
              <w:rPr/>
              <w:t>龚朴</w:t>
            </w:r>
            <w:r>
              <w:rPr/>
              <w:t>:</w:t>
            </w:r>
            <w:r>
              <w:rPr/>
              <w:t>教授</w:t>
            </w:r>
            <w:r>
              <w:rPr/>
              <w:t xml:space="preserve">)  </w:t>
            </w:r>
            <w:r>
              <w:rPr/>
              <w:t>形势与政策</w:t>
            </w:r>
            <w:r>
              <w:rPr>
                <w:rFonts w:eastAsia="Times New Roman"/>
              </w:rPr>
              <w:t xml:space="preserve"> </w:t>
            </w:r>
            <w:r>
              <w:rPr/>
              <w:t>张传平</w:t>
            </w:r>
            <w:r>
              <w:rPr/>
              <w:t>(</w:t>
            </w:r>
            <w:r>
              <w:rPr/>
              <w:t>副教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5640"/>
        <w:gridCol w:w="6352"/>
      </w:tblGrid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5080</wp:posOffset>
                      </wp:positionV>
                      <wp:extent cx="839470" cy="594995"/>
                      <wp:effectExtent l="4445" t="4445" r="190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9520" cy="595080"/>
                                <a:chOff x="0" y="0"/>
                                <a:chExt cx="83952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83808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920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-0.4pt;width:66.05pt;height:46.8pt" coordorigin="-2,-8" coordsize="1321,936">
                      <v:line id="shape_0" from="0,-8" to="1319,5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,-8" to="405,9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,-8" to="912,9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专业班</w:t>
            </w:r>
          </w:p>
        </w:tc>
        <w:tc>
          <w:tcPr>
            <w:tcW w:w="56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center"/>
              <w:rPr/>
            </w:pPr>
            <w:r>
              <w:rPr>
                <w:b/>
              </w:rPr>
              <w:t>财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601</w:t>
            </w:r>
            <w:r>
              <w:rPr>
                <w:b/>
              </w:rPr>
              <w:t>（</w:t>
            </w:r>
            <w:r>
              <w:rPr>
                <w:b/>
              </w:rPr>
              <w:t>33</w:t>
            </w:r>
            <w:r>
              <w:rPr>
                <w:b/>
              </w:rPr>
              <w:t>人）</w:t>
            </w:r>
          </w:p>
        </w:tc>
        <w:tc>
          <w:tcPr>
            <w:tcW w:w="6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财务</w:t>
            </w:r>
            <w:r>
              <w:rPr>
                <w:b/>
              </w:rPr>
              <w:t>0602</w:t>
            </w:r>
            <w:r>
              <w:rPr>
                <w:b/>
              </w:rPr>
              <w:t>（</w:t>
            </w:r>
            <w:r>
              <w:rPr>
                <w:b/>
              </w:rPr>
              <w:t>CGA</w:t>
            </w:r>
            <w:r>
              <w:rPr>
                <w:b/>
              </w:rPr>
              <w:t>）（</w:t>
            </w:r>
            <w:r>
              <w:rPr>
                <w:b/>
              </w:rPr>
              <w:t>43</w:t>
            </w:r>
            <w:r>
              <w:rPr>
                <w:b/>
              </w:rPr>
              <w:t>人）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节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权与期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3,6-10  </w:t>
            </w:r>
            <w:r>
              <w:rPr/>
              <w:t>王向阳</w:t>
            </w:r>
          </w:p>
          <w:p>
            <w:pPr>
              <w:pStyle w:val="Normal"/>
              <w:rPr/>
            </w:pPr>
            <w:r>
              <w:rPr/>
              <w:t>投资银行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,14-20  </w:t>
            </w:r>
            <w:r>
              <w:rPr/>
              <w:t>何旭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东九</w:t>
            </w:r>
            <w:r>
              <w:rPr/>
              <w:t>D31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GA</w:t>
            </w:r>
            <w:r>
              <w:rPr/>
              <w:t>高级财务会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10 </w:t>
            </w:r>
            <w:r>
              <w:rPr/>
              <w:t>祝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GA</w:t>
            </w:r>
            <w:r>
              <w:rPr/>
              <w:t>会计理论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-20  </w:t>
            </w:r>
            <w:r>
              <w:rPr/>
              <w:t>汪宜霞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东九</w:t>
            </w:r>
            <w:r>
              <w:rPr/>
              <w:t>A216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财务实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-11   </w:t>
            </w:r>
            <w:r>
              <w:rPr/>
              <w:t>刘高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东九</w:t>
            </w:r>
            <w:r>
              <w:rPr/>
              <w:t>D31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管理控制与审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8  </w:t>
            </w:r>
            <w:r>
              <w:rPr/>
              <w:t>陈敏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公司金融案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-11,14-20  </w:t>
            </w:r>
            <w:r>
              <w:rPr/>
              <w:t>龚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东九</w:t>
            </w:r>
            <w:r>
              <w:rPr/>
              <w:t>D31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会计实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-7,9 </w:t>
            </w:r>
            <w:r>
              <w:rPr>
                <w:color w:val="000000"/>
              </w:rPr>
              <w:t>刘高峡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东九</w:t>
            </w:r>
            <w:r>
              <w:rPr>
                <w:color w:val="000000"/>
              </w:rPr>
              <w:t>D30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高级审计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-12,14-20 </w:t>
            </w:r>
            <w:r>
              <w:rPr/>
              <w:t>郑红霞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东九</w:t>
            </w:r>
            <w:r>
              <w:rPr/>
              <w:t>D317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商务英语写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-2,4-7 </w:t>
            </w:r>
            <w:r>
              <w:rPr>
                <w:color w:val="000000"/>
              </w:rPr>
              <w:t>郎可夫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博弈论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-12,14-18 </w:t>
            </w:r>
            <w:r>
              <w:rPr/>
              <w:t>杨明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东九</w:t>
            </w:r>
            <w:r>
              <w:rPr/>
              <w:t>D21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会计信息系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-12,14-20  </w:t>
            </w:r>
            <w:r>
              <w:rPr/>
              <w:t>刘高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东九</w:t>
            </w:r>
            <w:r>
              <w:rPr/>
              <w:t>D316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经济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,14-20 </w:t>
            </w:r>
            <w:r>
              <w:rPr/>
              <w:t>蒋逊明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东九</w:t>
            </w:r>
            <w:r>
              <w:rPr/>
              <w:t>D31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商务英语写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2,4-8  </w:t>
            </w:r>
            <w:r>
              <w:rPr>
                <w:color w:val="000000"/>
              </w:rPr>
              <w:t>郎可夫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东九</w:t>
            </w:r>
            <w:r>
              <w:rPr>
                <w:color w:val="000000"/>
              </w:rPr>
              <w:t>D214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期权与期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3,6-10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投资银行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,14-20                 </w:t>
            </w:r>
            <w:r>
              <w:rPr/>
              <w:t>东九</w:t>
            </w:r>
            <w:r>
              <w:rPr/>
              <w:t>D31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GA</w:t>
            </w:r>
            <w:r>
              <w:rPr/>
              <w:t>高级财务会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7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GA</w:t>
            </w:r>
            <w:r>
              <w:rPr/>
              <w:t>会计理论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-12,14-20                  </w:t>
            </w:r>
            <w:r>
              <w:rPr/>
              <w:t>东九</w:t>
            </w:r>
            <w:r>
              <w:rPr/>
              <w:t>D502</w:t>
            </w:r>
          </w:p>
        </w:tc>
      </w:tr>
      <w:tr>
        <w:trPr>
          <w:trHeight w:val="33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金融案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-11,14-20             </w:t>
            </w:r>
            <w:r>
              <w:rPr/>
              <w:t>东九</w:t>
            </w:r>
            <w:r>
              <w:rPr/>
              <w:t>D31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会计实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8                            </w:t>
            </w:r>
            <w:r>
              <w:rPr>
                <w:color w:val="000000"/>
              </w:rPr>
              <w:t>东九</w:t>
            </w:r>
            <w:r>
              <w:rPr>
                <w:color w:val="000000"/>
              </w:rPr>
              <w:t>D314</w:t>
            </w:r>
          </w:p>
          <w:p>
            <w:pPr>
              <w:pStyle w:val="Normal"/>
              <w:ind w:left="112" w:hanging="0"/>
              <w:rPr/>
            </w:pPr>
            <w:r>
              <w:rPr/>
              <w:t>CGA</w:t>
            </w:r>
            <w:r>
              <w:rPr/>
              <w:t>高级财务会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-11                 </w:t>
            </w:r>
            <w:r>
              <w:rPr/>
              <w:t>东九</w:t>
            </w:r>
            <w:r>
              <w:rPr/>
              <w:t>D305</w:t>
            </w:r>
          </w:p>
        </w:tc>
      </w:tr>
      <w:tr>
        <w:trPr>
          <w:trHeight w:val="471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管理控制与审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8                  </w:t>
            </w:r>
            <w:r>
              <w:rPr/>
              <w:t>东九</w:t>
            </w:r>
            <w:r>
              <w:rPr/>
              <w:t>D3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金融数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,14-20 </w:t>
            </w:r>
            <w:r>
              <w:rPr/>
              <w:t>何旭彪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东九</w:t>
            </w:r>
            <w:r>
              <w:rPr/>
              <w:t>D10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高级审计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-12,14-20                    </w:t>
            </w:r>
            <w:r>
              <w:rPr/>
              <w:t>东九</w:t>
            </w:r>
            <w:r>
              <w:rPr/>
              <w:t>D41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商务英语写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2,4-7                </w:t>
            </w:r>
            <w:r>
              <w:rPr>
                <w:color w:val="000000"/>
              </w:rPr>
              <w:t>东九</w:t>
            </w:r>
            <w:r>
              <w:rPr>
                <w:color w:val="000000"/>
              </w:rPr>
              <w:t xml:space="preserve">D216        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博弈论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-12,14-20                   </w:t>
            </w:r>
            <w:r>
              <w:rPr/>
              <w:t>东九</w:t>
            </w:r>
            <w:r>
              <w:rPr/>
              <w:t>D40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会计信息系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-12,14-20                    </w:t>
            </w:r>
            <w:r>
              <w:rPr/>
              <w:t>东九</w:t>
            </w:r>
            <w:r>
              <w:rPr/>
              <w:t>D316</w:t>
            </w:r>
          </w:p>
        </w:tc>
      </w:tr>
      <w:tr>
        <w:trPr>
          <w:trHeight w:val="515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控制与审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8                 </w:t>
            </w:r>
            <w:r>
              <w:rPr/>
              <w:t>东九</w:t>
            </w:r>
            <w:r>
              <w:rPr/>
              <w:t>D409</w:t>
            </w:r>
          </w:p>
          <w:p>
            <w:pPr>
              <w:pStyle w:val="Normal"/>
              <w:rPr/>
            </w:pPr>
            <w:r>
              <w:rPr/>
              <w:t>财务实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-11                      </w:t>
            </w:r>
            <w:r>
              <w:rPr/>
              <w:t>东九</w:t>
            </w:r>
            <w:r>
              <w:rPr/>
              <w:t>D50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务英语写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2,4-8                       </w:t>
            </w:r>
            <w:r>
              <w:rPr>
                <w:color w:val="000000"/>
              </w:rPr>
              <w:t>东九</w:t>
            </w:r>
            <w:r>
              <w:rPr>
                <w:color w:val="000000"/>
              </w:rPr>
              <w:t>D112</w:t>
            </w:r>
          </w:p>
        </w:tc>
      </w:tr>
      <w:tr>
        <w:trPr>
          <w:trHeight w:val="503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1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形势与政策</w:t>
            </w:r>
            <w:r>
              <w:rPr>
                <w:rFonts w:eastAsia="Times New Roman"/>
              </w:rPr>
              <w:t xml:space="preserve">   </w:t>
            </w:r>
            <w:r>
              <w:rPr/>
              <w:t>16  (</w:t>
            </w:r>
            <w:r>
              <w:rPr/>
              <w:t>与财务</w:t>
            </w:r>
            <w:r>
              <w:rPr/>
              <w:t>.</w:t>
            </w:r>
            <w:r>
              <w:rPr/>
              <w:t>财政</w:t>
            </w:r>
            <w:r>
              <w:rPr/>
              <w:t>.</w:t>
            </w:r>
            <w:r>
              <w:rPr/>
              <w:t>会计</w:t>
            </w:r>
            <w:r>
              <w:rPr/>
              <w:t>,</w:t>
            </w:r>
            <w:r>
              <w:rPr/>
              <w:t>物流</w:t>
            </w:r>
            <w:r>
              <w:rPr/>
              <w:t>,</w:t>
            </w:r>
            <w:r>
              <w:rPr/>
              <w:t>信管</w:t>
            </w:r>
            <w:r>
              <w:rPr/>
              <w:t>,</w:t>
            </w:r>
            <w:r>
              <w:rPr/>
              <w:t>营销合</w:t>
            </w:r>
            <w:r>
              <w:rPr/>
              <w:t>304</w:t>
            </w:r>
            <w:r>
              <w:rPr/>
              <w:t>人</w:t>
            </w:r>
            <w:r>
              <w:rPr/>
              <w:t xml:space="preserve">)     </w:t>
            </w:r>
            <w:r>
              <w:rPr/>
              <w:t>张传平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东十二</w:t>
            </w:r>
            <w:r>
              <w:rPr/>
              <w:t>J3102</w:t>
            </w:r>
          </w:p>
        </w:tc>
      </w:tr>
      <w:tr>
        <w:trPr>
          <w:trHeight w:val="31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经济法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,14-20                    </w:t>
            </w:r>
            <w:r>
              <w:rPr/>
              <w:t>东九</w:t>
            </w:r>
            <w:r>
              <w:rPr/>
              <w:t>D31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GA</w:t>
            </w:r>
            <w:r>
              <w:rPr/>
              <w:t>会计理论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-12,14-20                 </w:t>
            </w:r>
            <w:r>
              <w:rPr/>
              <w:t>东九</w:t>
            </w:r>
            <w:r>
              <w:rPr/>
              <w:t>A317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数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,14-20                  </w:t>
            </w:r>
            <w:r>
              <w:rPr/>
              <w:t>东九</w:t>
            </w:r>
            <w:r>
              <w:rPr/>
              <w:t>D31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GA</w:t>
            </w:r>
            <w:r>
              <w:rPr/>
              <w:t>高级财务</w:t>
            </w:r>
            <w:r>
              <w:rPr>
                <w:rFonts w:eastAsia="Times New Roman"/>
              </w:rPr>
              <w:t xml:space="preserve">  </w:t>
            </w: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高级审计学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,14-20                    </w:t>
            </w:r>
            <w:r>
              <w:rPr/>
              <w:t>东九</w:t>
            </w:r>
            <w:r>
              <w:rPr/>
              <w:t>A317</w:t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商务英语写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-9( </w:t>
            </w:r>
            <w:r>
              <w:rPr/>
              <w:t>东九</w:t>
            </w:r>
            <w:r>
              <w:rPr/>
              <w:t>D218),12 (</w:t>
            </w:r>
            <w:r>
              <w:rPr/>
              <w:t>东九</w:t>
            </w:r>
            <w:r>
              <w:rPr/>
              <w:t xml:space="preserve">D219)      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商务英语写作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-9,11                       </w:t>
            </w:r>
            <w:r>
              <w:rPr/>
              <w:t>东九</w:t>
            </w:r>
            <w:r>
              <w:rPr/>
              <w:t xml:space="preserve">D219 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</w:t>
      </w:r>
      <w:r>
        <w:rPr>
          <w:rFonts w:eastAsia="黑体;SimHei" w:ascii="黑体;SimHei" w:hAnsi="黑体;SimHei"/>
          <w:sz w:val="28"/>
          <w:szCs w:val="28"/>
        </w:rPr>
        <w:t xml:space="preserve">:  </w:t>
      </w:r>
    </w:p>
    <w:p>
      <w:pPr>
        <w:pStyle w:val="Normal"/>
        <w:jc w:val="left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1</w:t>
      </w:r>
      <w:r>
        <w:rPr>
          <w:szCs w:val="24"/>
        </w:rPr>
        <w:t>．</w:t>
      </w:r>
      <w:r>
        <w:rPr>
          <w:rFonts w:ascii="黑体;SimHei" w:hAnsi="黑体;SimHei" w:eastAsia="黑体;SimHei"/>
          <w:sz w:val="28"/>
          <w:szCs w:val="28"/>
        </w:rPr>
        <w:t>实验地点：管院实验中心</w:t>
      </w:r>
      <w:r>
        <w:rPr>
          <w:rFonts w:eastAsia="黑体;SimHei" w:ascii="黑体;SimHei" w:hAnsi="黑体;SimHei"/>
          <w:sz w:val="28"/>
          <w:szCs w:val="28"/>
        </w:rPr>
        <w:t xml:space="preserve">; </w:t>
      </w:r>
      <w:r>
        <w:rPr>
          <w:rFonts w:ascii="黑体;SimHei" w:hAnsi="黑体;SimHei" w:eastAsia="黑体;SimHei"/>
          <w:sz w:val="28"/>
          <w:szCs w:val="28"/>
        </w:rPr>
        <w:t>具体时间由实验中心安排。</w:t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Cs w:val="24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．</w:t>
      </w:r>
      <w:r>
        <w:rPr>
          <w:rFonts w:ascii="黑体;SimHei" w:hAnsi="黑体;SimHei" w:eastAsia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30"/>
          <w:szCs w:val="30"/>
        </w:rPr>
        <w:t>课程设计</w:t>
      </w:r>
      <w:r>
        <w:rPr>
          <w:rFonts w:ascii="黑体;SimHei" w:hAnsi="黑体;SimHei" w:eastAsia="黑体;SimHei"/>
          <w:sz w:val="28"/>
          <w:szCs w:val="28"/>
        </w:rPr>
        <w:t>”财务</w:t>
      </w:r>
      <w:r>
        <w:rPr>
          <w:rFonts w:eastAsia="黑体;SimHei" w:ascii="黑体;SimHei" w:hAnsi="黑体;SimHei"/>
          <w:sz w:val="28"/>
          <w:szCs w:val="28"/>
        </w:rPr>
        <w:t>0601-02</w:t>
      </w:r>
      <w:r>
        <w:rPr>
          <w:rFonts w:ascii="黑体;SimHei" w:hAnsi="黑体;SimHei" w:eastAsia="黑体;SimHei"/>
          <w:sz w:val="28"/>
          <w:szCs w:val="28"/>
        </w:rPr>
        <w:t>：由任课龚朴教授具体安排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eastAsia="黑体;SimHei" w:cs="宋体;SimSun" w:ascii="黑体;SimHei" w:hAnsi="黑体;SimHei"/>
          <w:b/>
          <w:sz w:val="32"/>
        </w:rPr>
        <w:t>19-5</w:t>
      </w:r>
    </w:p>
    <w:p>
      <w:pPr>
        <w:pStyle w:val="Normal"/>
        <w:ind w:firstLine="3548"/>
        <w:rPr>
          <w:b/>
          <w:b/>
          <w:sz w:val="32"/>
        </w:rPr>
      </w:pPr>
      <w:r>
        <w:rPr>
          <w:b/>
          <w:sz w:val="32"/>
        </w:rPr>
        <w:t>管理学院</w:t>
      </w:r>
      <w:r>
        <w:rPr>
          <w:b/>
          <w:sz w:val="32"/>
        </w:rPr>
        <w:t>2008-2009</w:t>
      </w:r>
      <w:r>
        <w:rPr>
          <w:b/>
          <w:sz w:val="32"/>
        </w:rPr>
        <w:t>学年度第二学期课表</w:t>
      </w:r>
    </w:p>
    <w:tbl>
      <w:tblPr>
        <w:tblW w:w="133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480"/>
        <w:gridCol w:w="600"/>
        <w:gridCol w:w="600"/>
      </w:tblGrid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进程</w:t>
            </w:r>
          </w:p>
        </w:tc>
        <w:tc>
          <w:tcPr>
            <w:tcW w:w="120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←</w:t>
            </w:r>
            <w:r>
              <w:rPr>
                <w:rFonts w:cs="宋体;SimSun" w:ascii="宋体;SimSun" w:hAnsi="宋体;SimSun"/>
              </w:rPr>
              <w:t>----------------------------------------------→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←</w:t>
            </w:r>
            <w:r>
              <w:rPr>
                <w:rFonts w:cs="宋体;SimSun" w:ascii="宋体;SimSun" w:hAnsi="宋体;SimSun"/>
              </w:rPr>
              <w:t xml:space="preserve">------------------------------→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|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00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学英语（四）</w:t>
            </w:r>
            <w:r>
              <w:rPr/>
              <w:t>56/3.5</w:t>
            </w:r>
            <w:r>
              <w:rPr/>
              <w:t>；大学体育（四）</w:t>
            </w:r>
            <w:r>
              <w:rPr/>
              <w:t>16/1</w:t>
            </w:r>
            <w:r>
              <w:rPr/>
              <w:t>；数理方程与特殊函数（一）</w:t>
            </w:r>
            <w:r>
              <w:rPr/>
              <w:t>40/2.5(</w:t>
            </w:r>
            <w:r>
              <w:rPr/>
              <w:t>杨美华：讲师</w:t>
            </w:r>
            <w:r>
              <w:rPr/>
              <w:t>)</w:t>
            </w:r>
            <w:r>
              <w:rPr/>
              <w:t>；运筹学（一）</w:t>
            </w:r>
            <w:r>
              <w:rPr/>
              <w:t>64/4(</w:t>
            </w:r>
            <w:r>
              <w:rPr/>
              <w:t>傅小华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电工电子学</w:t>
            </w:r>
            <w:r>
              <w:rPr/>
              <w:t>(</w:t>
            </w:r>
            <w:r>
              <w:rPr/>
              <w:t>一</w:t>
            </w:r>
            <w:r>
              <w:rPr/>
              <w:t>)68+4(</w:t>
            </w:r>
            <w:r>
              <w:rPr/>
              <w:t>林红</w:t>
            </w:r>
            <w:r>
              <w:rPr/>
              <w:t>:</w:t>
            </w:r>
            <w:r>
              <w:rPr/>
              <w:t>副教授</w:t>
            </w:r>
            <w:r>
              <w:rPr/>
              <w:t>) (</w:t>
            </w:r>
            <w:r>
              <w:rPr/>
              <w:t>电工实验</w:t>
            </w:r>
            <w:r>
              <w:rPr/>
              <w:t>)/4.5</w:t>
            </w:r>
            <w:r>
              <w:rPr/>
              <w:t>；财务管理</w:t>
            </w:r>
            <w:r>
              <w:rPr/>
              <w:t>40/2.5(</w:t>
            </w:r>
            <w:r>
              <w:rPr/>
              <w:t>吴晓岚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市场营销学</w:t>
            </w:r>
            <w:r>
              <w:rPr/>
              <w:t>40/2.5(</w:t>
            </w:r>
            <w:r>
              <w:rPr/>
              <w:t>吴兆龙</w:t>
            </w:r>
            <w:r>
              <w:rPr/>
              <w:t>:</w:t>
            </w:r>
            <w:r>
              <w:rPr/>
              <w:t>副教授：戴鑫：讲师</w:t>
            </w:r>
            <w:r>
              <w:rPr/>
              <w:t>)</w:t>
            </w:r>
            <w:r>
              <w:rPr/>
              <w:t>；数据库管理系统</w:t>
            </w:r>
            <w:r>
              <w:rPr/>
              <w:t>32+16/3(</w:t>
            </w:r>
            <w:r>
              <w:rPr/>
              <w:t>石双元</w:t>
            </w:r>
            <w:r>
              <w:rPr/>
              <w:t>:</w:t>
            </w:r>
            <w:r>
              <w:rPr/>
              <w:t>副教授</w:t>
            </w:r>
            <w:r>
              <w:rPr/>
              <w:t>,</w:t>
            </w:r>
            <w:r>
              <w:rPr/>
              <w:t>唐桂锋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面向对象的程序设计</w:t>
            </w:r>
            <w:r>
              <w:rPr/>
              <w:t>40/2.5(</w:t>
            </w:r>
            <w:r>
              <w:rPr/>
              <w:t>程海芳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电工实习</w:t>
            </w:r>
            <w:r>
              <w:rPr/>
              <w:t>2w/2</w:t>
            </w:r>
            <w:r>
              <w:rPr/>
              <w:t>；形势与政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张德鹏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5640"/>
        <w:gridCol w:w="6360"/>
      </w:tblGrid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5080</wp:posOffset>
                      </wp:positionV>
                      <wp:extent cx="839470" cy="594995"/>
                      <wp:effectExtent l="4445" t="4445" r="190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9520" cy="595080"/>
                                <a:chOff x="0" y="0"/>
                                <a:chExt cx="83952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83808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920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-0.4pt;width:66.05pt;height:46.8pt" coordorigin="-2,-8" coordsize="1321,936">
                      <v:line id="shape_0" from="0,-8" to="1319,5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,-8" to="405,9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,-8" to="912,9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专业班</w:t>
            </w:r>
          </w:p>
        </w:tc>
        <w:tc>
          <w:tcPr>
            <w:tcW w:w="56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center"/>
              <w:rPr/>
            </w:pPr>
            <w:r>
              <w:rPr>
                <w:b/>
              </w:rPr>
              <w:t>信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701-02</w:t>
            </w:r>
            <w:r>
              <w:rPr>
                <w:b/>
              </w:rPr>
              <w:t>（</w:t>
            </w:r>
            <w:r>
              <w:rPr>
                <w:b/>
              </w:rPr>
              <w:t>59</w:t>
            </w:r>
            <w:r>
              <w:rPr>
                <w:b/>
              </w:rPr>
              <w:t>人）</w:t>
            </w:r>
          </w:p>
        </w:tc>
        <w:tc>
          <w:tcPr>
            <w:tcW w:w="6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物流</w:t>
            </w:r>
            <w:r>
              <w:rPr>
                <w:b/>
              </w:rPr>
              <w:t>0701-02</w:t>
            </w:r>
            <w:r>
              <w:rPr>
                <w:b/>
              </w:rPr>
              <w:t>（</w:t>
            </w:r>
            <w:r>
              <w:rPr>
                <w:b/>
              </w:rPr>
              <w:t>62</w:t>
            </w:r>
            <w:r>
              <w:rPr>
                <w:b/>
              </w:rPr>
              <w:t>人）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节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筹学</w:t>
            </w:r>
            <w:r>
              <w:rPr/>
              <w:t xml:space="preserve">(I) 1-12,14-17  </w:t>
            </w:r>
            <w:r>
              <w:rPr/>
              <w:t>傅小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东九</w:t>
            </w:r>
            <w:r>
              <w:rPr/>
              <w:t>A40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,16-20  </w:t>
            </w:r>
            <w:r>
              <w:rPr/>
              <w:t>戴鑫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东九</w:t>
            </w:r>
            <w:r>
              <w:rPr/>
              <w:t>D414</w:t>
            </w:r>
          </w:p>
        </w:tc>
      </w:tr>
      <w:tr>
        <w:trPr>
          <w:trHeight w:val="310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市场营销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-10        </w:t>
            </w:r>
            <w:r>
              <w:rPr/>
              <w:t>吴兆龙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东九</w:t>
            </w:r>
            <w:r>
              <w:rPr/>
              <w:t>A40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运筹学</w:t>
            </w:r>
            <w:r>
              <w:rPr/>
              <w:t xml:space="preserve">(I) 1-12,14-17  </w:t>
            </w:r>
            <w:r>
              <w:rPr/>
              <w:t>傅小华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东九</w:t>
            </w:r>
            <w:r>
              <w:rPr/>
              <w:t>D414</w:t>
            </w:r>
          </w:p>
        </w:tc>
      </w:tr>
      <w:tr>
        <w:trPr>
          <w:trHeight w:val="31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财务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-12,14-20  </w:t>
            </w:r>
            <w:r>
              <w:rPr/>
              <w:t>吴晓岚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东九</w:t>
            </w:r>
            <w:r>
              <w:rPr/>
              <w:t>B101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面向对象的程序设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11 </w:t>
            </w:r>
            <w:r>
              <w:rPr/>
              <w:t>程海芳</w:t>
            </w:r>
            <w:r>
              <w:rPr>
                <w:rFonts w:eastAsia="Times New Roman"/>
              </w:rPr>
              <w:t xml:space="preserve">    </w:t>
            </w:r>
            <w:r>
              <w:rPr/>
              <w:t>管院实验中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数据库管理系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-12,14-20  </w:t>
            </w:r>
            <w:r>
              <w:rPr/>
              <w:t>唐桂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东九</w:t>
            </w:r>
            <w:r>
              <w:rPr/>
              <w:t>D41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数理方程与特殊函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10       </w:t>
            </w:r>
            <w:r>
              <w:rPr/>
              <w:t>杨美华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东九</w:t>
            </w:r>
            <w:r>
              <w:rPr/>
              <w:t>B10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-12,14-16               L3  </w:t>
            </w:r>
            <w:r>
              <w:rPr/>
              <w:t>科技楼</w:t>
            </w:r>
            <w:r>
              <w:rPr>
                <w:rFonts w:eastAsia="Times New Roman"/>
              </w:rPr>
              <w:t xml:space="preserve"> </w:t>
            </w:r>
            <w:r>
              <w:rPr/>
              <w:t>6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  <w:r>
              <w:rPr/>
              <w:t xml:space="preserve">)     L2   </w:t>
            </w:r>
            <w:r>
              <w:rPr/>
              <w:t>东九</w:t>
            </w:r>
            <w:r>
              <w:rPr/>
              <w:t>A206         (</w:t>
            </w:r>
            <w:r>
              <w:rPr/>
              <w:t>信管</w:t>
            </w:r>
            <w:r>
              <w:rPr/>
              <w:t>1</w:t>
            </w:r>
            <w:r>
              <w:rPr/>
              <w:t>班</w:t>
            </w:r>
            <w:r>
              <w:rPr/>
              <w:t xml:space="preserve">)         L1   </w:t>
            </w:r>
            <w:r>
              <w:rPr/>
              <w:t>东九</w:t>
            </w:r>
            <w:r>
              <w:rPr/>
              <w:t>A11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  <w:r>
              <w:rPr/>
              <w:t xml:space="preserve">)     L2   </w:t>
            </w:r>
            <w:r>
              <w:rPr/>
              <w:t>东九</w:t>
            </w:r>
            <w:r>
              <w:rPr/>
              <w:t>212          (</w:t>
            </w:r>
            <w:r>
              <w:rPr/>
              <w:t>信管</w:t>
            </w:r>
            <w:r>
              <w:rPr/>
              <w:t>2</w:t>
            </w:r>
            <w:r>
              <w:rPr/>
              <w:t>班</w:t>
            </w:r>
            <w:r>
              <w:rPr/>
              <w:t xml:space="preserve">)          L1   </w:t>
            </w:r>
            <w:r>
              <w:rPr/>
              <w:t>东九</w:t>
            </w:r>
            <w:r>
              <w:rPr/>
              <w:t>A20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信管</w:t>
            </w:r>
            <w:r>
              <w:rPr/>
              <w:t>1 ,2</w:t>
            </w:r>
            <w:r>
              <w:rPr/>
              <w:t>班</w:t>
            </w:r>
            <w:r>
              <w:rPr/>
              <w:t xml:space="preserve">)   L2   </w:t>
            </w:r>
            <w:r>
              <w:rPr/>
              <w:t>东九</w:t>
            </w:r>
            <w:r>
              <w:rPr/>
              <w:t>A212         (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  <w:r>
              <w:rPr/>
              <w:t xml:space="preserve">)         L1   </w:t>
            </w:r>
            <w:r>
              <w:rPr/>
              <w:t>东九</w:t>
            </w:r>
            <w:r>
              <w:rPr/>
              <w:t>A204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Cs w:val="24"/>
              </w:rPr>
            </w:pPr>
            <w:r>
              <w:rPr>
                <w:szCs w:val="24"/>
              </w:rPr>
              <w:t>电工电子学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 xml:space="preserve">)  1-12,14-18  </w:t>
            </w:r>
            <w:r>
              <w:rPr>
                <w:szCs w:val="24"/>
              </w:rPr>
              <w:t>林红</w:t>
            </w:r>
            <w:r>
              <w:rPr>
                <w:rFonts w:eastAsia="Times New Roman"/>
                <w:szCs w:val="24"/>
              </w:rPr>
              <w:t xml:space="preserve">                                                          </w:t>
            </w:r>
            <w:r>
              <w:rPr>
                <w:szCs w:val="24"/>
              </w:rPr>
              <w:t>东九</w:t>
            </w:r>
            <w:r>
              <w:rPr>
                <w:szCs w:val="24"/>
              </w:rPr>
              <w:t>D506</w:t>
            </w:r>
          </w:p>
        </w:tc>
      </w:tr>
      <w:tr>
        <w:trPr>
          <w:trHeight w:val="506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数据库管理系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-12,14-20  </w:t>
            </w:r>
            <w:r>
              <w:rPr/>
              <w:t>石双元</w:t>
            </w:r>
            <w:r>
              <w:rPr>
                <w:rFonts w:eastAsia="Times New Roman"/>
              </w:rPr>
              <w:t xml:space="preserve">   </w:t>
            </w:r>
            <w:r>
              <w:rPr/>
              <w:t>东九</w:t>
            </w:r>
            <w:r>
              <w:rPr/>
              <w:t>D1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运筹学</w:t>
            </w:r>
            <w:r>
              <w:rPr/>
              <w:t xml:space="preserve">(I) 1-12,14-17                        </w:t>
            </w:r>
            <w:r>
              <w:rPr/>
              <w:t>东九</w:t>
            </w:r>
            <w:r>
              <w:rPr/>
              <w:t>D210</w:t>
            </w:r>
          </w:p>
        </w:tc>
      </w:tr>
      <w:tr>
        <w:trPr>
          <w:trHeight w:val="513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运筹学</w:t>
            </w:r>
            <w:r>
              <w:rPr/>
              <w:t xml:space="preserve">(I) 1-12,14-17                  </w:t>
            </w:r>
            <w:r>
              <w:rPr/>
              <w:t>东九</w:t>
            </w:r>
            <w:r>
              <w:rPr/>
              <w:t>D4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市场营销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,16-20                       </w:t>
            </w:r>
            <w:r>
              <w:rPr/>
              <w:t>东九</w:t>
            </w:r>
            <w:r>
              <w:rPr/>
              <w:t>D202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-10        </w:t>
            </w:r>
            <w:r>
              <w:rPr/>
              <w:t>吴兆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东九</w:t>
            </w:r>
            <w:r>
              <w:rPr/>
              <w:t>D4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1-12</w:t>
            </w:r>
            <w:r>
              <w:rPr/>
              <w:t>，</w:t>
            </w:r>
            <w:r>
              <w:rPr/>
              <w:t xml:space="preserve">14-20               </w:t>
            </w:r>
            <w:r>
              <w:rPr/>
              <w:t>东九</w:t>
            </w:r>
            <w:r>
              <w:rPr/>
              <w:t>B302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20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体育</w:t>
            </w:r>
            <w:r>
              <w:rPr>
                <w:rFonts w:eastAsia="Times New Roman"/>
              </w:rPr>
              <w:t xml:space="preserve"> </w:t>
            </w:r>
            <w:r>
              <w:rPr/>
              <w:t>1-12,14-17                  (</w:t>
            </w:r>
            <w:r>
              <w:rPr/>
              <w:t>东校区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-12,14-16      L3  </w:t>
            </w:r>
            <w:r>
              <w:rPr/>
              <w:t>科技楼</w:t>
            </w:r>
            <w:r>
              <w:rPr>
                <w:rFonts w:eastAsia="Times New Roman"/>
              </w:rPr>
              <w:t xml:space="preserve"> </w:t>
            </w:r>
            <w:r>
              <w:rPr/>
              <w:t>6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  <w:r>
              <w:rPr/>
              <w:t xml:space="preserve">)       L2   </w:t>
            </w:r>
            <w:r>
              <w:rPr/>
              <w:t>东九</w:t>
            </w:r>
            <w:r>
              <w:rPr/>
              <w:t>A102               (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  <w:r>
              <w:rPr/>
              <w:t xml:space="preserve">)       L1   </w:t>
            </w:r>
            <w:r>
              <w:rPr/>
              <w:t>东九</w:t>
            </w:r>
            <w:r>
              <w:rPr/>
              <w:t xml:space="preserve">A20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  <w:r>
              <w:rPr/>
              <w:t xml:space="preserve">)       L2   </w:t>
            </w:r>
            <w:r>
              <w:rPr/>
              <w:t>东九</w:t>
            </w:r>
            <w:r>
              <w:rPr/>
              <w:t>A106               (</w:t>
            </w:r>
            <w:r>
              <w:rPr/>
              <w:t>信管</w:t>
            </w:r>
            <w:r>
              <w:rPr/>
              <w:t>1</w:t>
            </w:r>
            <w:r>
              <w:rPr/>
              <w:t>班</w:t>
            </w:r>
            <w:r>
              <w:rPr/>
              <w:t xml:space="preserve">)       L1   </w:t>
            </w:r>
            <w:r>
              <w:rPr/>
              <w:t>东九</w:t>
            </w:r>
            <w:r>
              <w:rPr/>
              <w:t>A11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信管</w:t>
            </w:r>
            <w:r>
              <w:rPr/>
              <w:t>1 ,2</w:t>
            </w:r>
            <w:r>
              <w:rPr/>
              <w:t>班</w:t>
            </w:r>
            <w:r>
              <w:rPr/>
              <w:t xml:space="preserve">)     L2   </w:t>
            </w:r>
            <w:r>
              <w:rPr/>
              <w:t>东九</w:t>
            </w:r>
            <w:r>
              <w:rPr/>
              <w:t>A106               (</w:t>
            </w:r>
            <w:r>
              <w:rPr/>
              <w:t>信管</w:t>
            </w:r>
            <w:r>
              <w:rPr/>
              <w:t>2</w:t>
            </w:r>
            <w:r>
              <w:rPr/>
              <w:t>班</w:t>
            </w:r>
            <w:r>
              <w:rPr/>
              <w:t xml:space="preserve">)       L1   </w:t>
            </w:r>
            <w:r>
              <w:rPr/>
              <w:t>东九</w:t>
            </w:r>
            <w:r>
              <w:rPr/>
              <w:t>A204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7-18                                                               </w:t>
            </w:r>
            <w:r>
              <w:rPr/>
              <w:t>东九</w:t>
            </w:r>
            <w:r>
              <w:rPr/>
              <w:t>B401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电工电子学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一</w:t>
            </w:r>
            <w:r>
              <w:rPr>
                <w:szCs w:val="24"/>
              </w:rPr>
              <w:t>)  1-12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 xml:space="preserve">14-18                                                              </w:t>
            </w:r>
            <w:r>
              <w:rPr>
                <w:szCs w:val="24"/>
              </w:rPr>
              <w:t>东九</w:t>
            </w:r>
            <w:r>
              <w:rPr>
                <w:szCs w:val="24"/>
              </w:rPr>
              <w:t>B102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数理方程与特殊函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10                                                   </w:t>
            </w:r>
            <w:r>
              <w:rPr/>
              <w:t>东十二</w:t>
            </w:r>
            <w:r>
              <w:rPr/>
              <w:t>J2312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数据库管理系统</w:t>
            </w:r>
            <w:r>
              <w:rPr>
                <w:rFonts w:eastAsia="Times New Roman"/>
              </w:rPr>
              <w:t xml:space="preserve">    </w:t>
            </w:r>
            <w:r>
              <w:rPr/>
              <w:t>11-12</w:t>
            </w:r>
            <w:r>
              <w:rPr/>
              <w:t>，</w:t>
            </w:r>
            <w:r>
              <w:rPr/>
              <w:t xml:space="preserve">14-18      </w:t>
            </w:r>
            <w:r>
              <w:rPr/>
              <w:t>东九</w:t>
            </w:r>
            <w:r>
              <w:rPr/>
              <w:t>D10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数据库管理系统</w:t>
            </w:r>
            <w:r>
              <w:rPr>
                <w:rFonts w:eastAsia="Times New Roman"/>
              </w:rPr>
              <w:t xml:space="preserve">    </w:t>
            </w:r>
            <w:r>
              <w:rPr/>
              <w:t>11-12</w:t>
            </w:r>
            <w:r>
              <w:rPr/>
              <w:t>，</w:t>
            </w:r>
            <w:r>
              <w:rPr/>
              <w:t xml:space="preserve">14-18            </w:t>
            </w:r>
            <w:r>
              <w:rPr/>
              <w:t>东九</w:t>
            </w:r>
            <w:r>
              <w:rPr/>
              <w:t>D108</w:t>
            </w:r>
          </w:p>
        </w:tc>
      </w:tr>
      <w:tr>
        <w:trPr>
          <w:trHeight w:val="310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1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形势与政策</w:t>
            </w:r>
            <w:r>
              <w:rPr>
                <w:rFonts w:eastAsia="Times New Roman"/>
              </w:rPr>
              <w:t xml:space="preserve">  </w:t>
            </w:r>
            <w:r>
              <w:rPr/>
              <w:t>17     (</w:t>
            </w:r>
            <w:r>
              <w:rPr/>
              <w:t>财务</w:t>
            </w:r>
            <w:r>
              <w:rPr/>
              <w:t>0701-02)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188</w:t>
            </w:r>
            <w:r>
              <w:rPr/>
              <w:t>人</w:t>
            </w:r>
            <w:r>
              <w:rPr/>
              <w:t xml:space="preserve">)                                                </w:t>
            </w:r>
            <w:r>
              <w:rPr/>
              <w:t>东九</w:t>
            </w:r>
            <w:r>
              <w:rPr/>
              <w:t>C102</w:t>
            </w:r>
          </w:p>
        </w:tc>
      </w:tr>
      <w:tr>
        <w:trPr>
          <w:trHeight w:val="31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市场营销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,16,18-20                    </w:t>
            </w:r>
            <w:r>
              <w:rPr/>
              <w:t>东九</w:t>
            </w:r>
            <w:r>
              <w:rPr/>
              <w:t>D11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电工实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10-12,14-19</w:t>
            </w:r>
          </w:p>
        </w:tc>
      </w:tr>
      <w:tr>
        <w:trPr>
          <w:trHeight w:val="310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对象的程序设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9         </w:t>
            </w:r>
            <w:r>
              <w:rPr/>
              <w:t>管院信息中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实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10-12,14-19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电工实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10-12,14-19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电工实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10-12,14-19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0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Cs w:val="24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实验地点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ascii="黑体;SimHei" w:hAnsi="黑体;SimHei" w:eastAsia="黑体;SimHei"/>
          <w:sz w:val="28"/>
          <w:szCs w:val="28"/>
        </w:rPr>
        <w:t>管院信息中心；具体上机时间由实验中心安排。</w:t>
      </w:r>
    </w:p>
    <w:p>
      <w:pPr>
        <w:pStyle w:val="Normal"/>
        <w:ind w:firstLine="1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“电工电子学上机”由林红教师具体安排。</w:t>
      </w:r>
    </w:p>
    <w:p>
      <w:pPr>
        <w:pStyle w:val="Normal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ascii="黑体;SimHei" w:hAnsi="黑体;SimHei" w:cs="宋体;SimSun" w:eastAsia="黑体;SimHei"/>
          <w:sz w:val="30"/>
          <w:szCs w:val="30"/>
        </w:rPr>
        <w:t>统排统考课程考试安排如下：</w:t>
      </w:r>
      <w:r>
        <w:rPr>
          <w:rFonts w:ascii="黑体;SimHei" w:hAnsi="黑体;SimHei" w:eastAsia="黑体;SimHei"/>
          <w:sz w:val="28"/>
          <w:szCs w:val="28"/>
        </w:rPr>
        <w:t>数理方程与特殊函数：第十三周二（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日）上午；</w:t>
      </w:r>
    </w:p>
    <w:p>
      <w:pPr>
        <w:pStyle w:val="Normal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大学英语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四</w:t>
      </w:r>
      <w:r>
        <w:rPr>
          <w:rFonts w:eastAsia="黑体;SimHei" w:ascii="黑体;SimHei" w:hAnsi="黑体;SimHei"/>
          <w:sz w:val="28"/>
          <w:szCs w:val="28"/>
        </w:rPr>
        <w:t>)18</w:t>
      </w:r>
      <w:r>
        <w:rPr>
          <w:rFonts w:ascii="黑体;SimHei" w:hAnsi="黑体;SimHei" w:eastAsia="黑体;SimHei"/>
          <w:sz w:val="28"/>
          <w:szCs w:val="28"/>
        </w:rPr>
        <w:t>周二</w:t>
      </w:r>
      <w:r>
        <w:rPr>
          <w:rFonts w:eastAsia="黑体;SimHei" w:ascii="黑体;SimHei" w:hAnsi="黑体;SimHei"/>
          <w:sz w:val="28"/>
          <w:szCs w:val="28"/>
        </w:rPr>
        <w:t>(2009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晚上</w:t>
      </w:r>
    </w:p>
    <w:p>
      <w:pPr>
        <w:pStyle w:val="Normal"/>
        <w:ind w:firstLine="140"/>
        <w:jc w:val="left"/>
        <w:rPr/>
      </w:pPr>
      <w:r>
        <w:rPr>
          <w:rFonts w:eastAsia="黑体;SimHei" w:ascii="黑体;SimHei" w:hAnsi="黑体;SimHei"/>
          <w:sz w:val="28"/>
          <w:szCs w:val="28"/>
        </w:rPr>
        <w:t xml:space="preserve">4. </w:t>
      </w:r>
      <w:r>
        <w:rPr>
          <w:rFonts w:eastAsia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面向对象的程序设计</w:t>
      </w:r>
      <w:r>
        <w:rPr>
          <w:rFonts w:ascii="黑体;SimHei" w:hAnsi="黑体;SimHei" w:eastAsia="黑体;SimHei"/>
          <w:sz w:val="28"/>
          <w:szCs w:val="28"/>
        </w:rPr>
        <w:t>”</w:t>
      </w:r>
      <w:r>
        <w:rPr>
          <w:rFonts w:ascii="黑体;SimHei" w:hAnsi="黑体;SimHei" w:eastAsia="黑体;SimHei"/>
          <w:sz w:val="28"/>
          <w:szCs w:val="28"/>
        </w:rPr>
        <w:t>由程海芳老师到学院实验中心安排时间</w:t>
      </w:r>
      <w:r>
        <w:rPr>
          <w:rFonts w:eastAsia="黑体;SimHei" w:ascii="黑体;SimHei" w:hAnsi="黑体;SimHei"/>
          <w:sz w:val="28"/>
          <w:szCs w:val="28"/>
        </w:rPr>
        <w:t>.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631"/>
        <w:jc w:val="left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  <w:t>19-6</w:t>
      </w:r>
    </w:p>
    <w:p>
      <w:pPr>
        <w:pStyle w:val="Normal"/>
        <w:ind w:firstLine="3548"/>
        <w:rPr>
          <w:b/>
          <w:b/>
          <w:sz w:val="32"/>
        </w:rPr>
      </w:pPr>
      <w:r>
        <w:rPr>
          <w:b/>
          <w:sz w:val="32"/>
        </w:rPr>
        <w:t>管理学院</w:t>
      </w:r>
      <w:r>
        <w:rPr>
          <w:b/>
          <w:sz w:val="32"/>
        </w:rPr>
        <w:t>2008-2009</w:t>
      </w:r>
      <w:r>
        <w:rPr>
          <w:b/>
          <w:sz w:val="32"/>
        </w:rPr>
        <w:t>学年度第二学期课表</w:t>
      </w:r>
    </w:p>
    <w:tbl>
      <w:tblPr>
        <w:tblW w:w="133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480"/>
        <w:gridCol w:w="600"/>
        <w:gridCol w:w="600"/>
      </w:tblGrid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进程</w:t>
            </w:r>
          </w:p>
        </w:tc>
        <w:tc>
          <w:tcPr>
            <w:tcW w:w="120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cs="宋体;SimSun" w:ascii="宋体;SimSun" w:hAnsi="宋体;SimSun"/>
              </w:rPr>
              <w:t>-----------------------------------------------→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←</w:t>
            </w:r>
            <w:r>
              <w:rPr>
                <w:rFonts w:cs="宋体;SimSun" w:ascii="宋体;SimSun" w:hAnsi="宋体;SimSun"/>
              </w:rPr>
              <w:t xml:space="preserve">------------------------------→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|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000" w:type="dxa"/>
            <w:gridSpan w:val="2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学英语（四）</w:t>
            </w:r>
            <w:r>
              <w:rPr/>
              <w:t>56/3.5</w:t>
            </w:r>
            <w:r>
              <w:rPr/>
              <w:t>；大学体育（四）</w:t>
            </w:r>
            <w:r>
              <w:rPr/>
              <w:t>16/1</w:t>
            </w:r>
            <w:r>
              <w:rPr/>
              <w:t>；数理方程与特殊函数（一）</w:t>
            </w:r>
            <w:r>
              <w:rPr/>
              <w:t>40/2.5(</w:t>
            </w:r>
            <w:r>
              <w:rPr/>
              <w:t>杨茵</w:t>
            </w:r>
            <w:r>
              <w:rPr/>
              <w:t>:</w:t>
            </w:r>
            <w:r>
              <w:rPr/>
              <w:t>教授；财务管理</w:t>
            </w:r>
            <w:r>
              <w:rPr/>
              <w:t>56/3.5(</w:t>
            </w:r>
            <w:r>
              <w:rPr/>
              <w:t>龚朴</w:t>
            </w:r>
            <w:r>
              <w:rPr/>
              <w:t>:</w:t>
            </w:r>
            <w:r>
              <w:rPr/>
              <w:t>教授</w:t>
            </w:r>
            <w:r>
              <w:rPr/>
              <w:t>)</w:t>
            </w:r>
            <w:r>
              <w:rPr/>
              <w:t>；高级商务英语</w:t>
            </w:r>
            <w:r>
              <w:rPr/>
              <w:t>32/2(</w:t>
            </w:r>
            <w:r>
              <w:rPr/>
              <w:t>王玲</w:t>
            </w:r>
            <w:r>
              <w:rPr/>
              <w:t>:</w:t>
            </w:r>
            <w:r>
              <w:rPr/>
              <w:t>副教授；数值分析</w:t>
            </w:r>
            <w:r>
              <w:rPr/>
              <w:t>40/2.5(</w:t>
            </w:r>
            <w:r>
              <w:rPr/>
              <w:t>李红</w:t>
            </w:r>
            <w:r>
              <w:rPr/>
              <w:t>:</w:t>
            </w:r>
            <w:r>
              <w:rPr/>
              <w:t>教授</w:t>
            </w:r>
            <w:r>
              <w:rPr/>
              <w:t>)</w:t>
            </w:r>
            <w:r>
              <w:rPr/>
              <w:t>；金融市场与金融机构</w:t>
            </w:r>
            <w:r>
              <w:rPr/>
              <w:t>32/2(</w:t>
            </w:r>
            <w:r>
              <w:rPr/>
              <w:t>吴文莉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数据库技术</w:t>
            </w:r>
            <w:r>
              <w:rPr/>
              <w:t>24+16/2.5(</w:t>
            </w:r>
            <w:r>
              <w:rPr/>
              <w:t>张千帆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</w:t>
            </w:r>
            <w:r>
              <w:rPr/>
              <w:t>C</w:t>
            </w:r>
            <w:r>
              <w:rPr/>
              <w:t>语言程序设计</w:t>
            </w:r>
            <w:r>
              <w:rPr/>
              <w:t>24+16/2.5(</w:t>
            </w:r>
            <w:r>
              <w:rPr/>
              <w:t>黄志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运筹学</w:t>
            </w:r>
            <w:r>
              <w:rPr/>
              <w:t>56+8/4(</w:t>
            </w:r>
            <w:r>
              <w:rPr/>
              <w:t>杨珺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</w:t>
            </w:r>
            <w:r>
              <w:rPr/>
              <w:t>CGA</w:t>
            </w:r>
            <w:r>
              <w:rPr/>
              <w:t>中级财务会计（下）</w:t>
            </w:r>
            <w:r>
              <w:rPr/>
              <w:t>64/4(</w:t>
            </w:r>
            <w:r>
              <w:rPr/>
              <w:t>柯琼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</w:t>
            </w:r>
            <w:r>
              <w:rPr/>
              <w:t>CGA</w:t>
            </w:r>
            <w:r>
              <w:rPr/>
              <w:t>财务管理</w:t>
            </w:r>
            <w:r>
              <w:rPr/>
              <w:t>64/4(</w:t>
            </w:r>
            <w:r>
              <w:rPr/>
              <w:t>夏新平</w:t>
            </w:r>
            <w:r>
              <w:rPr/>
              <w:t>:</w:t>
            </w:r>
            <w:r>
              <w:rPr/>
              <w:t>教授</w:t>
            </w:r>
            <w:r>
              <w:rPr/>
              <w:t>)</w:t>
            </w:r>
            <w:r>
              <w:rPr/>
              <w:t>；数学实验</w:t>
            </w:r>
            <w:r>
              <w:rPr/>
              <w:t>16+16/2(</w:t>
            </w:r>
            <w:r>
              <w:rPr/>
              <w:t>何旭彪</w:t>
            </w:r>
            <w:r>
              <w:rPr/>
              <w:t>:</w:t>
            </w:r>
            <w:r>
              <w:rPr/>
              <w:t>讲师</w:t>
            </w:r>
            <w:r>
              <w:rPr/>
              <w:t xml:space="preserve">) </w:t>
            </w:r>
            <w:r>
              <w:rPr/>
              <w:t>形势与政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张德鹏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</w:p>
        </w:tc>
      </w:tr>
    </w:tbl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61290</wp:posOffset>
                </wp:positionV>
                <wp:extent cx="838835" cy="594995"/>
                <wp:effectExtent l="4445" t="444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595080"/>
                          <a:chOff x="0" y="0"/>
                          <a:chExt cx="838800" cy="595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3808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04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2.7pt;width:66pt;height:46.8pt" coordorigin="1,254" coordsize="1320,936">
                <v:line id="shape_0" from="2,254" to="1321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254" to="408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254" to="915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33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5640"/>
        <w:gridCol w:w="6360"/>
      </w:tblGrid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业班</w:t>
            </w:r>
          </w:p>
        </w:tc>
        <w:tc>
          <w:tcPr>
            <w:tcW w:w="5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2"/>
              <w:jc w:val="center"/>
              <w:rPr/>
            </w:pPr>
            <w:r>
              <w:rPr>
                <w:b/>
              </w:rPr>
              <w:t>财务</w:t>
            </w:r>
            <w:r>
              <w:rPr>
                <w:b/>
              </w:rPr>
              <w:t>0701</w:t>
            </w:r>
            <w:r>
              <w:rPr>
                <w:b/>
              </w:rPr>
              <w:t>（</w:t>
            </w:r>
            <w:r>
              <w:rPr>
                <w:b/>
              </w:rPr>
              <w:t>42</w:t>
            </w:r>
            <w:r>
              <w:rPr>
                <w:b/>
              </w:rPr>
              <w:t>人）</w:t>
            </w:r>
          </w:p>
        </w:tc>
        <w:tc>
          <w:tcPr>
            <w:tcW w:w="6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0"/>
              <w:rPr>
                <w:b/>
                <w:b/>
              </w:rPr>
            </w:pPr>
            <w:r>
              <w:rPr>
                <w:b/>
              </w:rPr>
              <w:t>财务</w:t>
            </w:r>
            <w:r>
              <w:rPr>
                <w:b/>
              </w:rPr>
              <w:t xml:space="preserve">0702(CGA) </w:t>
            </w: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人）</w:t>
            </w:r>
          </w:p>
        </w:tc>
      </w:tr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节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商务英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7 </w:t>
            </w:r>
            <w:r>
              <w:rPr/>
              <w:t>王玲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管院语音室</w:t>
            </w:r>
            <w:r>
              <w:rPr/>
              <w:t>223</w:t>
            </w:r>
          </w:p>
          <w:p>
            <w:pPr>
              <w:pStyle w:val="Normal"/>
              <w:rPr/>
            </w:pPr>
            <w:r>
              <w:rPr/>
              <w:t>运筹学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8-12,14-17 </w:t>
            </w:r>
            <w:r>
              <w:rPr/>
              <w:t>杨珺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东九</w:t>
            </w:r>
            <w:r>
              <w:rPr/>
              <w:t>A404</w:t>
            </w:r>
          </w:p>
        </w:tc>
      </w:tr>
      <w:tr>
        <w:trPr>
          <w:trHeight w:val="414" w:hRule="atLeast"/>
          <w:cantSplit w:val="true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高级商务英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7              </w:t>
            </w:r>
            <w:r>
              <w:rPr/>
              <w:t>管院语音室</w:t>
            </w:r>
            <w:r>
              <w:rPr/>
              <w:t>22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数学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-20   </w:t>
            </w:r>
            <w:r>
              <w:rPr/>
              <w:t>何旭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东九</w:t>
            </w:r>
            <w:r>
              <w:rPr/>
              <w:t>D205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GA</w:t>
            </w:r>
            <w:r>
              <w:rPr/>
              <w:t>中级财务会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12  </w:t>
            </w:r>
            <w:r>
              <w:rPr/>
              <w:t>柯琼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东九</w:t>
            </w:r>
            <w:r>
              <w:rPr/>
              <w:t>A404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1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-15,17-20  </w:t>
            </w:r>
            <w:r>
              <w:rPr/>
              <w:t>张千帆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东九</w:t>
            </w:r>
            <w:r>
              <w:rPr/>
              <w:t>D216</w:t>
            </w:r>
          </w:p>
        </w:tc>
      </w:tr>
      <w:tr>
        <w:trPr>
          <w:trHeight w:val="352" w:hRule="atLeast"/>
          <w:cantSplit w:val="true"/>
        </w:trPr>
        <w:tc>
          <w:tcPr>
            <w:tcW w:w="5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财务管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-12,14-18,20  </w:t>
            </w:r>
            <w:r>
              <w:rPr>
                <w:color w:val="000000"/>
              </w:rPr>
              <w:t>龚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东九</w:t>
            </w:r>
            <w:r>
              <w:rPr>
                <w:color w:val="000000"/>
              </w:rPr>
              <w:t>D213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GA</w:t>
            </w:r>
            <w:r>
              <w:rPr/>
              <w:t>财务管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-12,14-20   </w:t>
            </w:r>
            <w:r>
              <w:rPr/>
              <w:t>夏新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东九</w:t>
            </w:r>
            <w:r>
              <w:rPr/>
              <w:t>A310</w:t>
            </w:r>
          </w:p>
        </w:tc>
      </w:tr>
      <w:tr>
        <w:trPr>
          <w:trHeight w:val="5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2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数理方程与特殊函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10       </w:t>
            </w:r>
            <w:r>
              <w:rPr/>
              <w:t>杨茵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东九</w:t>
            </w:r>
            <w:r>
              <w:rPr/>
              <w:t>D106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-12,14-16   L3  </w:t>
            </w:r>
            <w:r>
              <w:rPr/>
              <w:t>科技楼</w:t>
            </w:r>
            <w:r>
              <w:rPr>
                <w:rFonts w:eastAsia="Times New Roman"/>
              </w:rPr>
              <w:t xml:space="preserve"> </w:t>
            </w:r>
            <w:r>
              <w:rPr/>
              <w:t>6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L2  </w:t>
            </w:r>
            <w:r>
              <w:rPr/>
              <w:t>东九</w:t>
            </w:r>
            <w:r>
              <w:rPr>
                <w:rFonts w:eastAsia="Times New Roman"/>
              </w:rPr>
              <w:t xml:space="preserve"> </w:t>
            </w:r>
            <w:r>
              <w:rPr/>
              <w:t>A213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值分析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10  </w:t>
            </w:r>
            <w:r>
              <w:rPr/>
              <w:t>李红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东九</w:t>
            </w:r>
            <w:r>
              <w:rPr/>
              <w:t>D302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金融市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,14-20 </w:t>
            </w:r>
            <w:r>
              <w:rPr/>
              <w:t>吴文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东九</w:t>
            </w:r>
            <w:r>
              <w:rPr/>
              <w:t>D31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商务英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7                    </w:t>
            </w:r>
            <w:r>
              <w:rPr/>
              <w:t>管院语音室</w:t>
            </w:r>
            <w:r>
              <w:rPr/>
              <w:t>223</w:t>
            </w:r>
          </w:p>
          <w:p>
            <w:pPr>
              <w:pStyle w:val="Normal"/>
              <w:rPr/>
            </w:pPr>
            <w:r>
              <w:rPr/>
              <w:t>运筹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8-12,14-17                      </w:t>
            </w:r>
            <w:r>
              <w:rPr/>
              <w:t>东九</w:t>
            </w:r>
            <w:r>
              <w:rPr/>
              <w:t>A403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商务英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7               </w:t>
            </w:r>
            <w:r>
              <w:rPr/>
              <w:t>管院语音室</w:t>
            </w:r>
            <w:r>
              <w:rPr/>
              <w:t>223</w:t>
            </w:r>
          </w:p>
          <w:p>
            <w:pPr>
              <w:pStyle w:val="Normal"/>
              <w:rPr/>
            </w:pPr>
            <w:r>
              <w:rPr/>
              <w:t>数学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-20                    </w:t>
            </w:r>
            <w:r>
              <w:rPr/>
              <w:t>东九</w:t>
            </w:r>
            <w:r>
              <w:rPr/>
              <w:t>D305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GA</w:t>
            </w:r>
            <w:r>
              <w:rPr/>
              <w:t>中级财务会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12                  </w:t>
            </w:r>
            <w:r>
              <w:rPr/>
              <w:t>东九</w:t>
            </w:r>
            <w:r>
              <w:rPr/>
              <w:t>A403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体育</w:t>
            </w:r>
            <w:r>
              <w:rPr>
                <w:rFonts w:eastAsia="Times New Roman"/>
              </w:rPr>
              <w:t xml:space="preserve"> </w:t>
            </w:r>
            <w:r>
              <w:rPr/>
              <w:t>1-12,14-17                  (</w:t>
            </w:r>
            <w:r>
              <w:rPr/>
              <w:t>东校区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财务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-12,14-18,20                </w:t>
            </w:r>
            <w:r>
              <w:rPr>
                <w:color w:val="000000"/>
              </w:rPr>
              <w:t>东九</w:t>
            </w:r>
            <w:r>
              <w:rPr>
                <w:color w:val="000000"/>
              </w:rPr>
              <w:t>D213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GA</w:t>
            </w:r>
            <w:r>
              <w:rPr/>
              <w:t>财务管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-12,14-20                 </w:t>
            </w:r>
            <w:r>
              <w:rPr/>
              <w:t>东九</w:t>
            </w:r>
            <w:r>
              <w:rPr/>
              <w:t>A310</w:t>
            </w:r>
          </w:p>
        </w:tc>
      </w:tr>
      <w:tr>
        <w:trPr>
          <w:trHeight w:val="45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2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-12,14-16           L3  </w:t>
            </w:r>
            <w:r>
              <w:rPr/>
              <w:t>科技楼</w:t>
            </w:r>
            <w:r>
              <w:rPr>
                <w:rFonts w:eastAsia="Times New Roman"/>
              </w:rPr>
              <w:t xml:space="preserve"> </w:t>
            </w:r>
            <w:r>
              <w:rPr/>
              <w:t>6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 xml:space="preserve">L2  </w:t>
            </w:r>
            <w:r>
              <w:rPr/>
              <w:t>东九</w:t>
            </w:r>
            <w:r>
              <w:rPr/>
              <w:t xml:space="preserve">A107 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数值分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-10                     </w:t>
            </w:r>
            <w:r>
              <w:rPr/>
              <w:t>东九</w:t>
            </w:r>
            <w:r>
              <w:rPr/>
              <w:t>D206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数据库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-15,17-20                                                                </w:t>
            </w:r>
            <w:r>
              <w:rPr/>
              <w:t>东九</w:t>
            </w:r>
            <w:r>
              <w:rPr/>
              <w:t>D101</w:t>
            </w:r>
          </w:p>
        </w:tc>
      </w:tr>
      <w:tr>
        <w:trPr>
          <w:trHeight w:val="416" w:hRule="atLeast"/>
          <w:cantSplit w:val="true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数理方程与特殊函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10            </w:t>
            </w:r>
            <w:r>
              <w:rPr/>
              <w:t>东九</w:t>
            </w:r>
            <w:r>
              <w:rPr/>
              <w:t>D106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1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形势与政策</w:t>
            </w:r>
            <w:r>
              <w:rPr>
                <w:rFonts w:eastAsia="Times New Roman"/>
              </w:rPr>
              <w:t xml:space="preserve">  </w:t>
            </w:r>
            <w:r>
              <w:rPr/>
              <w:t>17   (</w:t>
            </w:r>
            <w:r>
              <w:rPr/>
              <w:t>物流</w:t>
            </w:r>
            <w:r>
              <w:rPr/>
              <w:t>,</w:t>
            </w:r>
            <w:r>
              <w:rPr/>
              <w:t>信管</w:t>
            </w:r>
            <w:r>
              <w:rPr/>
              <w:t>0701-02)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188</w:t>
            </w:r>
            <w:r>
              <w:rPr/>
              <w:t>人</w:t>
            </w:r>
            <w:r>
              <w:rPr/>
              <w:t xml:space="preserve">)                                            </w:t>
            </w:r>
            <w:r>
              <w:rPr/>
              <w:t>东九</w:t>
            </w:r>
            <w:r>
              <w:rPr/>
              <w:t>C10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</w:t>
            </w:r>
            <w:r>
              <w:rPr/>
              <w:t>语言程序设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12    </w:t>
            </w:r>
            <w:r>
              <w:rPr/>
              <w:t>黄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东九</w:t>
            </w:r>
            <w:r>
              <w:rPr>
                <w:rFonts w:eastAsia="Times New Roman"/>
              </w:rPr>
              <w:t xml:space="preserve"> </w:t>
            </w:r>
            <w:r>
              <w:rPr/>
              <w:t>D31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GA</w:t>
            </w:r>
            <w:r>
              <w:rPr/>
              <w:t>中级财务会计</w:t>
            </w:r>
            <w:r>
              <w:rPr>
                <w:rFonts w:eastAsia="Times New Roman"/>
              </w:rPr>
              <w:t xml:space="preserve">  </w:t>
            </w:r>
            <w:r>
              <w:rPr/>
              <w:t>1-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运筹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9-12,14-17                       </w:t>
            </w:r>
            <w:r>
              <w:rPr/>
              <w:t>东九</w:t>
            </w:r>
            <w:r>
              <w:rPr/>
              <w:t>D307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市场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,14-20                  </w:t>
            </w:r>
            <w:r>
              <w:rPr/>
              <w:t>东九</w:t>
            </w:r>
            <w:r>
              <w:rPr/>
              <w:t>D31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高级商务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-2            </w:t>
            </w:r>
            <w:r>
              <w:rPr/>
              <w:t>管院语音室</w:t>
            </w:r>
            <w:r>
              <w:rPr/>
              <w:t>223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高级商务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-4                    </w:t>
            </w:r>
            <w:r>
              <w:rPr/>
              <w:t>管院语音室</w:t>
            </w:r>
            <w:r>
              <w:rPr/>
              <w:t>223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0"/>
          <w:szCs w:val="30"/>
        </w:rPr>
        <w:t>注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ind w:firstLine="4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.</w:t>
      </w:r>
      <w:r>
        <w:rPr>
          <w:rFonts w:ascii="黑体;SimHei" w:hAnsi="黑体;SimHei" w:cs="宋体;SimSun" w:eastAsia="黑体;SimHei"/>
          <w:sz w:val="28"/>
          <w:szCs w:val="28"/>
        </w:rPr>
        <w:t>实验地点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  <w:r>
        <w:rPr>
          <w:rFonts w:ascii="黑体;SimHei" w:hAnsi="黑体;SimHei" w:cs="宋体;SimSun" w:eastAsia="黑体;SimHei"/>
          <w:sz w:val="28"/>
          <w:szCs w:val="28"/>
        </w:rPr>
        <w:t>管理学院信息中心；</w:t>
      </w:r>
      <w:r>
        <w:rPr>
          <w:rFonts w:ascii="黑体;SimHei" w:hAnsi="黑体;SimHei" w:eastAsia="黑体;SimHei"/>
          <w:sz w:val="28"/>
          <w:szCs w:val="28"/>
        </w:rPr>
        <w:t>具体上机时间由实验中心安排。</w:t>
      </w:r>
    </w:p>
    <w:p>
      <w:pPr>
        <w:pStyle w:val="Normal"/>
        <w:ind w:firstLine="45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．统排统考课程考试安排如下：</w:t>
      </w:r>
    </w:p>
    <w:p>
      <w:pPr>
        <w:pStyle w:val="Normal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数理方程与特殊函数：第十三周二（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日）上午；</w:t>
      </w:r>
    </w:p>
    <w:p>
      <w:pPr>
        <w:pStyle w:val="Normal"/>
        <w:ind w:firstLine="8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大学英语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四</w:t>
      </w:r>
      <w:r>
        <w:rPr>
          <w:rFonts w:eastAsia="黑体;SimHei" w:ascii="黑体;SimHei" w:hAnsi="黑体;SimHei"/>
          <w:sz w:val="28"/>
          <w:szCs w:val="28"/>
        </w:rPr>
        <w:t>)18</w:t>
      </w:r>
      <w:r>
        <w:rPr>
          <w:rFonts w:ascii="黑体;SimHei" w:hAnsi="黑体;SimHei" w:eastAsia="黑体;SimHei"/>
          <w:sz w:val="28"/>
          <w:szCs w:val="28"/>
        </w:rPr>
        <w:t>周二</w:t>
      </w:r>
      <w:r>
        <w:rPr>
          <w:rFonts w:eastAsia="黑体;SimHei" w:ascii="黑体;SimHei" w:hAnsi="黑体;SimHei"/>
          <w:sz w:val="28"/>
          <w:szCs w:val="28"/>
        </w:rPr>
        <w:t>(2009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晚上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58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9-7</w:t>
      </w:r>
    </w:p>
    <w:p>
      <w:pPr>
        <w:pStyle w:val="Normal"/>
        <w:ind w:firstLine="4209"/>
        <w:rPr>
          <w:b/>
          <w:b/>
          <w:sz w:val="32"/>
        </w:rPr>
      </w:pPr>
      <w:r>
        <w:rPr>
          <w:b/>
          <w:sz w:val="32"/>
        </w:rPr>
        <w:t>管理学院</w:t>
      </w:r>
      <w:r>
        <w:rPr>
          <w:b/>
          <w:sz w:val="32"/>
        </w:rPr>
        <w:t>2008-2009</w:t>
      </w:r>
      <w:r>
        <w:rPr>
          <w:b/>
          <w:sz w:val="32"/>
        </w:rPr>
        <w:t>学年度第二学期课表</w:t>
      </w:r>
    </w:p>
    <w:tbl>
      <w:tblPr>
        <w:tblW w:w="133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600"/>
        <w:gridCol w:w="600"/>
        <w:gridCol w:w="360"/>
        <w:gridCol w:w="240"/>
        <w:gridCol w:w="600"/>
        <w:gridCol w:w="600"/>
        <w:gridCol w:w="600"/>
        <w:gridCol w:w="600"/>
        <w:gridCol w:w="600"/>
        <w:gridCol w:w="600"/>
        <w:gridCol w:w="600"/>
        <w:gridCol w:w="480"/>
        <w:gridCol w:w="600"/>
        <w:gridCol w:w="600"/>
      </w:tblGrid>
      <w:tr>
        <w:trPr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进程</w:t>
            </w:r>
          </w:p>
        </w:tc>
        <w:tc>
          <w:tcPr>
            <w:tcW w:w="1200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cs="宋体;SimSun" w:ascii="宋体;SimSun" w:hAnsi="宋体;SimSun"/>
              </w:rPr>
              <w:t>----------- -----------------------------------→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←</w:t>
            </w:r>
            <w:r>
              <w:rPr>
                <w:rFonts w:cs="宋体;SimSun" w:ascii="宋体;SimSun" w:hAnsi="宋体;SimSun"/>
              </w:rPr>
              <w:t xml:space="preserve">------------------------------→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|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000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学英语（四）</w:t>
            </w:r>
            <w:r>
              <w:rPr/>
              <w:t>56/3.5</w:t>
            </w:r>
            <w:r>
              <w:rPr/>
              <w:t>；大学体育（四）</w:t>
            </w:r>
            <w:r>
              <w:rPr/>
              <w:t>16/1</w:t>
            </w:r>
            <w:r>
              <w:rPr/>
              <w:t>；数理方程与特殊函数（一）</w:t>
            </w:r>
            <w:r>
              <w:rPr/>
              <w:t>40/2.5(</w:t>
            </w:r>
            <w:r>
              <w:rPr/>
              <w:t>魏金波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财务管理</w:t>
            </w:r>
            <w:r>
              <w:rPr/>
              <w:t>40/2.5(</w:t>
            </w:r>
            <w:r>
              <w:rPr/>
              <w:t>王诗才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市场营销</w:t>
            </w:r>
            <w:r>
              <w:rPr/>
              <w:t>40/2.5(</w:t>
            </w:r>
            <w:r>
              <w:rPr/>
              <w:t>李长江</w:t>
            </w:r>
            <w:r>
              <w:rPr/>
              <w:t>:</w:t>
            </w:r>
            <w:r>
              <w:rPr/>
              <w:t>教授</w:t>
            </w:r>
            <w:r>
              <w:rPr/>
              <w:t>)</w:t>
            </w:r>
            <w:r>
              <w:rPr/>
              <w:t>；组织行为学</w:t>
            </w:r>
            <w:r>
              <w:rPr/>
              <w:t>40/2.5(</w:t>
            </w:r>
            <w:r>
              <w:rPr/>
              <w:t>龙立荣</w:t>
            </w:r>
            <w:r>
              <w:rPr/>
              <w:t>:</w:t>
            </w:r>
            <w:r>
              <w:rPr/>
              <w:t>教授</w:t>
            </w:r>
            <w:r>
              <w:rPr/>
              <w:t>;</w:t>
            </w:r>
            <w:r>
              <w:rPr/>
              <w:t>李顺才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数据库技术</w:t>
            </w:r>
            <w:r>
              <w:rPr/>
              <w:t>32+16/3(</w:t>
            </w:r>
            <w:r>
              <w:rPr/>
              <w:t>张千帆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管理信息系统</w:t>
            </w:r>
            <w:r>
              <w:rPr/>
              <w:t>40+8/3(</w:t>
            </w:r>
            <w:r>
              <w:rPr/>
              <w:t>马辉民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运作管理</w:t>
            </w:r>
            <w:r>
              <w:rPr/>
              <w:t>40/2.5(</w:t>
            </w:r>
            <w:r>
              <w:rPr/>
              <w:t>陈宗建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中国税制</w:t>
            </w:r>
            <w:r>
              <w:rPr/>
              <w:t>40/2.5(</w:t>
            </w:r>
            <w:r>
              <w:rPr/>
              <w:t>张睿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预测与决策</w:t>
            </w:r>
            <w:r>
              <w:rPr/>
              <w:t>32+8/2.5(</w:t>
            </w:r>
            <w:r>
              <w:rPr/>
              <w:t>吴兆龙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形势与政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5080</wp:posOffset>
                      </wp:positionV>
                      <wp:extent cx="839470" cy="594995"/>
                      <wp:effectExtent l="4445" t="4445" r="190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9520" cy="595080"/>
                                <a:chOff x="0" y="0"/>
                                <a:chExt cx="83952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83808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920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-0.4pt;width:66.05pt;height:46.8pt" coordorigin="-2,-8" coordsize="1321,936">
                      <v:line id="shape_0" from="0,-8" to="1319,5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,-8" to="405,9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,-8" to="912,9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专业班</w:t>
            </w:r>
          </w:p>
        </w:tc>
        <w:tc>
          <w:tcPr>
            <w:tcW w:w="5880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center"/>
              <w:rPr>
                <w:b/>
                <w:b/>
              </w:rPr>
            </w:pPr>
            <w:r>
              <w:rPr>
                <w:b/>
              </w:rPr>
              <w:t>营销</w:t>
            </w:r>
            <w:r>
              <w:rPr>
                <w:b/>
              </w:rPr>
              <w:t>0701</w:t>
            </w:r>
            <w:r>
              <w:rPr>
                <w:b/>
              </w:rPr>
              <w:t>（</w:t>
            </w:r>
            <w:r>
              <w:rPr>
                <w:b/>
              </w:rPr>
              <w:t>40</w:t>
            </w:r>
            <w:r>
              <w:rPr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12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商</w:t>
            </w:r>
            <w:r>
              <w:rPr>
                <w:b/>
              </w:rPr>
              <w:t>0701</w:t>
            </w:r>
            <w:r>
              <w:rPr>
                <w:b/>
              </w:rPr>
              <w:t>（</w:t>
            </w:r>
            <w:r>
              <w:rPr>
                <w:b/>
              </w:rPr>
              <w:t>35</w:t>
            </w:r>
            <w:r>
              <w:rPr>
                <w:b/>
              </w:rPr>
              <w:t>人）</w:t>
            </w:r>
          </w:p>
        </w:tc>
      </w:tr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节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880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5880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作管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-12,14-20  </w:t>
            </w:r>
            <w:r>
              <w:rPr/>
              <w:t>陈宗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与财政</w:t>
            </w:r>
            <w:r>
              <w:rPr/>
              <w:t>,</w:t>
            </w:r>
            <w:r>
              <w:rPr/>
              <w:t>会计合</w:t>
            </w:r>
            <w:r>
              <w:rPr/>
              <w:t>132</w:t>
            </w:r>
            <w:r>
              <w:rPr/>
              <w:t>人</w:t>
            </w:r>
            <w:r>
              <w:rPr/>
              <w:t xml:space="preserve">)                                     </w:t>
            </w:r>
            <w:r>
              <w:rPr/>
              <w:t>东九</w:t>
            </w:r>
            <w:r>
              <w:rPr/>
              <w:t>C402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0"/>
              <w:rPr/>
            </w:pPr>
            <w:r>
              <w:rPr/>
              <w:t>财务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9-12,16-17,20   </w:t>
            </w:r>
            <w:r>
              <w:rPr/>
              <w:t>王诗才</w:t>
            </w:r>
            <w:r>
              <w:rPr/>
              <w:t>(</w:t>
            </w:r>
            <w:r>
              <w:rPr/>
              <w:t>与财政合</w:t>
            </w:r>
            <w:r>
              <w:rPr/>
              <w:t>100</w:t>
            </w:r>
            <w:r>
              <w:rPr/>
              <w:t>人</w:t>
            </w:r>
            <w:r>
              <w:rPr/>
              <w:t xml:space="preserve">)              </w:t>
            </w:r>
            <w:r>
              <w:rPr/>
              <w:t>东九</w:t>
            </w:r>
            <w:r>
              <w:rPr/>
              <w:t>D403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组织行为学</w:t>
            </w:r>
            <w:r>
              <w:rPr/>
              <w:t>1-5,7-8 (</w:t>
            </w:r>
            <w:r>
              <w:rPr/>
              <w:t>与会计</w:t>
            </w:r>
            <w:r>
              <w:rPr/>
              <w:t>,</w:t>
            </w:r>
            <w:r>
              <w:rPr/>
              <w:t>财政合</w:t>
            </w:r>
            <w:r>
              <w:rPr/>
              <w:t xml:space="preserve">)  </w:t>
            </w:r>
            <w:r>
              <w:rPr/>
              <w:t>李顺才东九</w:t>
            </w:r>
            <w:r>
              <w:rPr/>
              <w:t xml:space="preserve">B303                         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数据库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2,14-20  </w:t>
            </w:r>
            <w:r>
              <w:rPr/>
              <w:t>张千帆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东九</w:t>
            </w:r>
            <w:r>
              <w:rPr/>
              <w:t>D203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7       </w:t>
            </w:r>
            <w:r>
              <w:rPr/>
              <w:t>李长江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东九</w:t>
            </w:r>
            <w:r>
              <w:rPr/>
              <w:t>D112</w:t>
            </w:r>
          </w:p>
        </w:tc>
      </w:tr>
      <w:tr>
        <w:trPr>
          <w:trHeight w:val="35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数理方程与特殊函数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1-10             </w:t>
            </w:r>
            <w:r>
              <w:rPr/>
              <w:t>魏金波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东九</w:t>
            </w:r>
            <w:r>
              <w:rPr/>
              <w:t>B20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-12,14-16             L3  </w:t>
            </w:r>
            <w:r>
              <w:rPr/>
              <w:t>科技楼</w:t>
            </w:r>
            <w:r>
              <w:rPr>
                <w:rFonts w:eastAsia="Times New Roman"/>
              </w:rPr>
              <w:t xml:space="preserve"> </w:t>
            </w:r>
            <w:r>
              <w:rPr/>
              <w:t>6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(</w:t>
            </w:r>
            <w:r>
              <w:rPr/>
              <w:t>营销</w:t>
            </w:r>
            <w:r>
              <w:rPr/>
              <w:t xml:space="preserve">)      L2   </w:t>
            </w:r>
            <w:r>
              <w:rPr/>
              <w:t>东九</w:t>
            </w:r>
            <w:r>
              <w:rPr/>
              <w:t>A20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(</w:t>
            </w:r>
            <w:r>
              <w:rPr/>
              <w:t>工商</w:t>
            </w:r>
            <w:r>
              <w:rPr/>
              <w:t xml:space="preserve">)      L2   </w:t>
            </w:r>
            <w:r>
              <w:rPr/>
              <w:t>东九</w:t>
            </w:r>
            <w:r>
              <w:rPr/>
              <w:t>A21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 xml:space="preserve">L1   </w:t>
            </w:r>
            <w:r>
              <w:rPr/>
              <w:t>东九</w:t>
            </w:r>
            <w:r>
              <w:rPr/>
              <w:t>A204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信息系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10    </w:t>
            </w:r>
            <w:r>
              <w:rPr/>
              <w:t>马辉民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东九</w:t>
            </w:r>
            <w:r>
              <w:rPr/>
              <w:t>D219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行为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,14-20  </w:t>
            </w:r>
            <w:r>
              <w:rPr/>
              <w:t>龙立荣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东九</w:t>
            </w:r>
            <w:r>
              <w:rPr/>
              <w:t>D215</w:t>
            </w:r>
          </w:p>
        </w:tc>
      </w:tr>
      <w:tr>
        <w:trPr>
          <w:trHeight w:val="307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9-12,16-17,20                                                                </w:t>
            </w:r>
            <w:r>
              <w:rPr/>
              <w:t>东九</w:t>
            </w:r>
            <w:r>
              <w:rPr/>
              <w:t>D201</w:t>
            </w:r>
          </w:p>
        </w:tc>
      </w:tr>
      <w:tr>
        <w:trPr>
          <w:trHeight w:val="310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行为学</w:t>
            </w:r>
            <w:r>
              <w:rPr>
                <w:rFonts w:eastAsia="Times New Roman"/>
              </w:rPr>
              <w:t xml:space="preserve"> </w:t>
            </w:r>
            <w:r>
              <w:rPr/>
              <w:t>1-5,7-8  (</w:t>
            </w:r>
            <w:r>
              <w:rPr/>
              <w:t>与会计</w:t>
            </w:r>
            <w:r>
              <w:rPr/>
              <w:t>,</w:t>
            </w:r>
            <w:r>
              <w:rPr/>
              <w:t>财政合</w:t>
            </w:r>
            <w:r>
              <w:rPr/>
              <w:t xml:space="preserve">)  </w:t>
            </w:r>
            <w:r>
              <w:rPr/>
              <w:t>东九</w:t>
            </w:r>
            <w:r>
              <w:rPr/>
              <w:t>C302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税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-12,14-20    </w:t>
            </w:r>
            <w:r>
              <w:rPr/>
              <w:t>张睿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与会计合</w:t>
            </w:r>
            <w:r>
              <w:rPr/>
              <w:t>107</w:t>
            </w:r>
            <w:r>
              <w:rPr/>
              <w:t>人</w:t>
            </w:r>
            <w:r>
              <w:rPr/>
              <w:t xml:space="preserve">)                                         </w:t>
            </w:r>
            <w:r>
              <w:rPr/>
              <w:t>东九</w:t>
            </w:r>
            <w:r>
              <w:rPr/>
              <w:t>D506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体育</w:t>
            </w:r>
            <w:r>
              <w:rPr>
                <w:rFonts w:eastAsia="Times New Roman"/>
              </w:rPr>
              <w:t xml:space="preserve"> </w:t>
            </w:r>
            <w:r>
              <w:rPr/>
              <w:t>1-12,14-17                  (</w:t>
            </w:r>
            <w:r>
              <w:rPr/>
              <w:t>东校区</w:t>
            </w:r>
            <w:r>
              <w:rPr/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市场营销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7       </w:t>
            </w:r>
            <w:r>
              <w:rPr/>
              <w:t>李长江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东九</w:t>
            </w:r>
            <w:r>
              <w:rPr/>
              <w:t>D112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-12,14-16             L3  </w:t>
            </w:r>
            <w:r>
              <w:rPr/>
              <w:t>科技楼</w:t>
            </w:r>
            <w:r>
              <w:rPr>
                <w:rFonts w:eastAsia="Times New Roman"/>
              </w:rPr>
              <w:t xml:space="preserve"> </w:t>
            </w:r>
            <w:r>
              <w:rPr/>
              <w:t>6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(</w:t>
            </w:r>
            <w:r>
              <w:rPr/>
              <w:t>营销</w:t>
            </w:r>
            <w:r>
              <w:rPr/>
              <w:t xml:space="preserve">)    L2   </w:t>
            </w:r>
            <w:r>
              <w:rPr/>
              <w:t>东九</w:t>
            </w:r>
            <w:r>
              <w:rPr/>
              <w:t>A10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(</w:t>
            </w:r>
            <w:r>
              <w:rPr/>
              <w:t>工商</w:t>
            </w:r>
            <w:r>
              <w:rPr/>
              <w:t xml:space="preserve">)    L2   </w:t>
            </w:r>
            <w:r>
              <w:rPr/>
              <w:t>东九</w:t>
            </w:r>
            <w:r>
              <w:rPr/>
              <w:t>A210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 xml:space="preserve">L1  </w:t>
            </w:r>
            <w:r>
              <w:rPr/>
              <w:t>东九</w:t>
            </w:r>
            <w:r>
              <w:rPr/>
              <w:t>A203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测与决策</w:t>
            </w:r>
            <w:r>
              <w:rPr>
                <w:rFonts w:eastAsia="Times New Roman"/>
              </w:rPr>
              <w:t xml:space="preserve">  </w:t>
            </w:r>
            <w:r>
              <w:rPr/>
              <w:t>1-8</w:t>
            </w:r>
            <w:r>
              <w:rPr/>
              <w:t>吴兆龙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东九</w:t>
            </w:r>
            <w:r>
              <w:rPr/>
              <w:t>D212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/>
            </w:pPr>
            <w:r>
              <w:rPr/>
              <w:t>财务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9-12,16-17                                           </w:t>
            </w:r>
            <w:r>
              <w:rPr/>
              <w:t>东九</w:t>
            </w:r>
            <w:r>
              <w:rPr/>
              <w:t>D303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数理方程与特殊函数</w:t>
            </w:r>
            <w:r>
              <w:rPr>
                <w:rFonts w:eastAsia="Times New Roman"/>
              </w:rPr>
              <w:t xml:space="preserve">  </w:t>
            </w:r>
            <w:r>
              <w:rPr/>
              <w:t>1-10   (</w:t>
            </w:r>
            <w:r>
              <w:rPr/>
              <w:t>与会计</w:t>
            </w:r>
            <w:r>
              <w:rPr/>
              <w:t>,</w:t>
            </w:r>
            <w:r>
              <w:rPr/>
              <w:t>财政合</w:t>
            </w:r>
            <w:r>
              <w:rPr/>
              <w:t>123</w:t>
            </w:r>
            <w:r>
              <w:rPr/>
              <w:t>人</w:t>
            </w:r>
            <w:r>
              <w:rPr/>
              <w:t xml:space="preserve">)                                         </w:t>
            </w:r>
            <w:r>
              <w:rPr/>
              <w:t>东十二</w:t>
            </w:r>
            <w:r>
              <w:rPr/>
              <w:t>J2401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组织行为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,14-20                     </w:t>
            </w:r>
            <w:r>
              <w:rPr/>
              <w:t>东九</w:t>
            </w:r>
            <w:r>
              <w:rPr/>
              <w:t>D112</w:t>
            </w:r>
          </w:p>
        </w:tc>
      </w:tr>
      <w:tr>
        <w:trPr>
          <w:trHeight w:val="29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形势与政策</w:t>
            </w:r>
            <w:r>
              <w:rPr>
                <w:rFonts w:eastAsia="Times New Roman"/>
              </w:rPr>
              <w:t xml:space="preserve">  </w:t>
            </w:r>
            <w:r>
              <w:rPr/>
              <w:t>17   (</w:t>
            </w:r>
            <w:r>
              <w:rPr/>
              <w:t>会计</w:t>
            </w:r>
            <w:r>
              <w:rPr/>
              <w:t>,</w:t>
            </w:r>
            <w:r>
              <w:rPr/>
              <w:t>财政</w:t>
            </w:r>
            <w:r>
              <w:rPr/>
              <w:t>0701</w:t>
            </w:r>
            <w:r>
              <w:rPr/>
              <w:t>合</w:t>
            </w:r>
            <w:r>
              <w:rPr/>
              <w:t>123</w:t>
            </w:r>
            <w:r>
              <w:rPr/>
              <w:t>人</w:t>
            </w:r>
            <w:r>
              <w:rPr/>
              <w:t xml:space="preserve">)                                                 </w:t>
            </w:r>
            <w:r>
              <w:rPr/>
              <w:t>东九</w:t>
            </w:r>
            <w:r>
              <w:rPr/>
              <w:t>B103</w:t>
            </w:r>
          </w:p>
        </w:tc>
      </w:tr>
      <w:tr>
        <w:trPr>
          <w:trHeight w:val="44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数据库技术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,14-20                                                                      </w:t>
            </w:r>
            <w:r>
              <w:rPr/>
              <w:t>东九</w:t>
            </w:r>
            <w:r>
              <w:rPr/>
              <w:t>D409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行为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-4,7-8             </w:t>
            </w:r>
            <w:r>
              <w:rPr/>
              <w:t>东九</w:t>
            </w:r>
            <w:r>
              <w:rPr/>
              <w:t>C402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税制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-12,14-20                                                                       </w:t>
            </w:r>
            <w:r>
              <w:rPr/>
              <w:t>东九</w:t>
            </w:r>
            <w:r>
              <w:rPr/>
              <w:t>C40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管理信息系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10                                                                         </w:t>
            </w:r>
            <w:r>
              <w:rPr/>
              <w:t>东九</w:t>
            </w:r>
            <w:r>
              <w:rPr/>
              <w:t xml:space="preserve">D301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运作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-12,14-20                                                                       </w:t>
            </w:r>
            <w:r>
              <w:rPr/>
              <w:t>东九</w:t>
            </w:r>
            <w:r>
              <w:rPr/>
              <w:t>B301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测与决策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8 </w:t>
            </w:r>
            <w:r>
              <w:rPr/>
              <w:t>吴兆龙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东九</w:t>
            </w:r>
            <w:r>
              <w:rPr/>
              <w:t>D301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行为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7-20                        </w:t>
            </w:r>
            <w:r>
              <w:rPr/>
              <w:t>东九</w:t>
            </w:r>
            <w:r>
              <w:rPr/>
              <w:t>D217</w:t>
            </w:r>
          </w:p>
        </w:tc>
      </w:tr>
      <w:tr>
        <w:trPr>
          <w:trHeight w:val="369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sz w:val="28"/>
          <w:szCs w:val="28"/>
        </w:rPr>
        <w:t>1.</w:t>
      </w:r>
      <w:r>
        <w:rPr>
          <w:rFonts w:ascii="黑体;SimHei" w:hAnsi="黑体;SimHei" w:cs="宋体;SimSun" w:eastAsia="黑体;SimHei"/>
          <w:sz w:val="28"/>
          <w:szCs w:val="28"/>
        </w:rPr>
        <w:t>实验地点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  <w:r>
        <w:rPr>
          <w:rFonts w:ascii="黑体;SimHei" w:hAnsi="黑体;SimHei" w:cs="宋体;SimSun" w:eastAsia="黑体;SimHei"/>
          <w:sz w:val="28"/>
          <w:szCs w:val="28"/>
        </w:rPr>
        <w:t>管院信息中心</w:t>
      </w:r>
      <w:r>
        <w:rPr>
          <w:rFonts w:eastAsia="黑体;SimHei" w:cs="宋体;SimSun" w:ascii="黑体;SimHei" w:hAnsi="黑体;SimHei"/>
          <w:sz w:val="28"/>
          <w:szCs w:val="28"/>
        </w:rPr>
        <w:t xml:space="preserve">; </w:t>
      </w:r>
      <w:r>
        <w:rPr>
          <w:rFonts w:ascii="黑体;SimHei" w:hAnsi="黑体;SimHei" w:eastAsia="黑体;SimHei"/>
          <w:sz w:val="28"/>
          <w:szCs w:val="28"/>
        </w:rPr>
        <w:t>具体上机时间由实验中心安排。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宋体;SimSun" w:eastAsia="黑体;SimHei"/>
          <w:sz w:val="30"/>
          <w:szCs w:val="30"/>
        </w:rPr>
        <w:t>统排统考课程考试安排如下：</w:t>
      </w:r>
    </w:p>
    <w:p>
      <w:pPr>
        <w:pStyle w:val="Normal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数理方程与特殊函数：第十三周二（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日）上午；</w:t>
      </w:r>
    </w:p>
    <w:p>
      <w:pPr>
        <w:pStyle w:val="Normal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大学英语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四</w:t>
      </w:r>
      <w:r>
        <w:rPr>
          <w:rFonts w:eastAsia="黑体;SimHei" w:ascii="黑体;SimHei" w:hAnsi="黑体;SimHei"/>
          <w:sz w:val="28"/>
          <w:szCs w:val="28"/>
        </w:rPr>
        <w:t>)18</w:t>
      </w:r>
      <w:r>
        <w:rPr>
          <w:rFonts w:ascii="黑体;SimHei" w:hAnsi="黑体;SimHei" w:eastAsia="黑体;SimHei"/>
          <w:sz w:val="28"/>
          <w:szCs w:val="28"/>
        </w:rPr>
        <w:t>周二</w:t>
      </w:r>
      <w:r>
        <w:rPr>
          <w:rFonts w:eastAsia="黑体;SimHei" w:ascii="黑体;SimHei" w:hAnsi="黑体;SimHei"/>
          <w:sz w:val="28"/>
          <w:szCs w:val="28"/>
        </w:rPr>
        <w:t>(2009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晚上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69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9-8</w:t>
      </w:r>
    </w:p>
    <w:p>
      <w:pPr>
        <w:pStyle w:val="Normal"/>
        <w:ind w:firstLine="4209"/>
        <w:rPr>
          <w:b/>
          <w:b/>
          <w:sz w:val="32"/>
        </w:rPr>
      </w:pPr>
      <w:r>
        <w:rPr>
          <w:b/>
          <w:sz w:val="32"/>
        </w:rPr>
        <w:t>管理学院</w:t>
      </w:r>
      <w:r>
        <w:rPr>
          <w:b/>
          <w:sz w:val="32"/>
        </w:rPr>
        <w:t>2008-2009</w:t>
      </w:r>
      <w:r>
        <w:rPr>
          <w:b/>
          <w:sz w:val="32"/>
        </w:rPr>
        <w:t>学年度第二学期课表</w:t>
      </w:r>
    </w:p>
    <w:tbl>
      <w:tblPr>
        <w:tblW w:w="133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600"/>
        <w:gridCol w:w="600"/>
        <w:gridCol w:w="360"/>
        <w:gridCol w:w="240"/>
        <w:gridCol w:w="600"/>
        <w:gridCol w:w="600"/>
        <w:gridCol w:w="600"/>
        <w:gridCol w:w="600"/>
        <w:gridCol w:w="600"/>
        <w:gridCol w:w="600"/>
        <w:gridCol w:w="600"/>
        <w:gridCol w:w="480"/>
        <w:gridCol w:w="600"/>
        <w:gridCol w:w="600"/>
      </w:tblGrid>
      <w:tr>
        <w:trPr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进程</w:t>
            </w:r>
          </w:p>
        </w:tc>
        <w:tc>
          <w:tcPr>
            <w:tcW w:w="1200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cs="宋体;SimSun" w:ascii="宋体;SimSun" w:hAnsi="宋体;SimSun"/>
              </w:rPr>
              <w:t>----------- -----------------------------------→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←</w:t>
            </w:r>
            <w:r>
              <w:rPr>
                <w:rFonts w:cs="宋体;SimSun" w:ascii="宋体;SimSun" w:hAnsi="宋体;SimSun"/>
              </w:rPr>
              <w:t xml:space="preserve">------------------------------→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|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000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学英语（四）</w:t>
            </w:r>
            <w:r>
              <w:rPr/>
              <w:t>56/3.5</w:t>
            </w:r>
            <w:r>
              <w:rPr/>
              <w:t>；大学体育（四）</w:t>
            </w:r>
            <w:r>
              <w:rPr/>
              <w:t>16/1</w:t>
            </w:r>
            <w:r>
              <w:rPr/>
              <w:t>；数理方程与特殊函数（一）</w:t>
            </w:r>
            <w:r>
              <w:rPr/>
              <w:t>40/2.5</w:t>
            </w:r>
            <w:r>
              <w:rPr/>
              <w:t>；财务管理</w:t>
            </w:r>
            <w:r>
              <w:rPr/>
              <w:t>40/2.5(</w:t>
            </w:r>
            <w:r>
              <w:rPr/>
              <w:t>王诗才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市场营销学</w:t>
            </w:r>
            <w:r>
              <w:rPr/>
              <w:t>40/2.5(</w:t>
            </w:r>
            <w:r>
              <w:rPr/>
              <w:t>贺远琼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组织行为学</w:t>
            </w:r>
            <w:r>
              <w:rPr/>
              <w:t>40/2.5(</w:t>
            </w:r>
            <w:r>
              <w:rPr/>
              <w:t>李顺才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数据库技术</w:t>
            </w:r>
            <w:r>
              <w:rPr/>
              <w:t>32+16</w:t>
            </w:r>
            <w:r>
              <w:rPr/>
              <w:t>程海芳</w:t>
            </w:r>
            <w:r>
              <w:rPr/>
              <w:t>:</w:t>
            </w:r>
            <w:r>
              <w:rPr/>
              <w:t>副教授</w:t>
            </w:r>
            <w:r>
              <w:rPr/>
              <w:t>)/3</w:t>
            </w:r>
            <w:r>
              <w:rPr/>
              <w:t>；管理信息系统</w:t>
            </w:r>
            <w:r>
              <w:rPr/>
              <w:t>40+8/3(</w:t>
            </w:r>
            <w:r>
              <w:rPr/>
              <w:t>韦司滢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运作管理</w:t>
            </w:r>
            <w:r>
              <w:rPr/>
              <w:t>40/2.5</w:t>
            </w:r>
            <w:r>
              <w:rPr/>
              <w:t>陈宗建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中国税制</w:t>
            </w:r>
            <w:r>
              <w:rPr/>
              <w:t>40/2.5(</w:t>
            </w:r>
            <w:r>
              <w:rPr/>
              <w:t>张睿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预测与决策</w:t>
            </w:r>
            <w:r>
              <w:rPr/>
              <w:t>32+8/2.5(</w:t>
            </w:r>
            <w:r>
              <w:rPr/>
              <w:t>吴兆龙</w:t>
            </w:r>
            <w:r>
              <w:rPr/>
              <w:t>:</w:t>
            </w:r>
            <w:r>
              <w:rPr/>
              <w:t>副教授；税务会计</w:t>
            </w:r>
            <w:r>
              <w:rPr/>
              <w:t>40/2.5(</w:t>
            </w:r>
            <w:r>
              <w:rPr/>
              <w:t>袁建国</w:t>
            </w:r>
            <w:r>
              <w:rPr/>
              <w:t>:</w:t>
            </w:r>
            <w:r>
              <w:rPr/>
              <w:t>教授</w:t>
            </w:r>
            <w:r>
              <w:rPr/>
              <w:t xml:space="preserve">) </w:t>
            </w:r>
            <w:r>
              <w:rPr/>
              <w:t>税务会计</w:t>
            </w:r>
            <w:r>
              <w:rPr/>
              <w:t>32/2(</w:t>
            </w:r>
            <w:r>
              <w:rPr/>
              <w:t>祝焰</w:t>
            </w:r>
            <w:r>
              <w:rPr/>
              <w:t>:</w:t>
            </w:r>
            <w:r>
              <w:rPr/>
              <w:t>副教授</w:t>
            </w:r>
            <w:r>
              <w:rPr/>
              <w:t xml:space="preserve">) </w:t>
            </w:r>
            <w:r>
              <w:rPr/>
              <w:t>形势与政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5080</wp:posOffset>
                      </wp:positionV>
                      <wp:extent cx="839470" cy="594995"/>
                      <wp:effectExtent l="4445" t="4445" r="190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9520" cy="595080"/>
                                <a:chOff x="0" y="0"/>
                                <a:chExt cx="83952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83808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920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-0.4pt;width:66.05pt;height:46.8pt" coordorigin="-2,-8" coordsize="1321,936">
                      <v:line id="shape_0" from="0,-8" to="1319,5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,-8" to="405,9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,-8" to="912,9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专业班</w:t>
            </w:r>
          </w:p>
        </w:tc>
        <w:tc>
          <w:tcPr>
            <w:tcW w:w="5880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计</w:t>
            </w:r>
            <w:r>
              <w:rPr>
                <w:b/>
              </w:rPr>
              <w:t>0701</w:t>
            </w:r>
            <w:r>
              <w:rPr>
                <w:b/>
              </w:rPr>
              <w:t>（</w:t>
            </w:r>
            <w:r>
              <w:rPr>
                <w:b/>
              </w:rPr>
              <w:t>34</w:t>
            </w:r>
            <w:r>
              <w:rPr>
                <w:b/>
              </w:rPr>
              <w:t>人）</w:t>
            </w:r>
          </w:p>
        </w:tc>
        <w:tc>
          <w:tcPr>
            <w:tcW w:w="612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政</w:t>
            </w:r>
            <w:r>
              <w:rPr>
                <w:b/>
              </w:rPr>
              <w:t>0701</w:t>
            </w:r>
            <w:r>
              <w:rPr>
                <w:b/>
              </w:rPr>
              <w:t>（</w:t>
            </w:r>
            <w:r>
              <w:rPr>
                <w:b/>
              </w:rPr>
              <w:t>36</w:t>
            </w:r>
            <w:r>
              <w:rPr>
                <w:b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节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880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5880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信息系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7  </w:t>
            </w:r>
            <w:r>
              <w:rPr/>
              <w:t>韦司滢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东九</w:t>
            </w:r>
            <w:r>
              <w:rPr/>
              <w:t>A302</w:t>
            </w:r>
          </w:p>
          <w:p>
            <w:pPr>
              <w:pStyle w:val="Normal"/>
              <w:rPr/>
            </w:pPr>
            <w:r>
              <w:rPr/>
              <w:t>运作管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9-12,14-20    </w:t>
            </w:r>
            <w:r>
              <w:rPr/>
              <w:t>陈宗建　　　（与工商，营销合</w:t>
            </w:r>
            <w:r>
              <w:rPr/>
              <w:t>132</w:t>
            </w:r>
            <w:r>
              <w:rPr/>
              <w:t>人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东九</w:t>
            </w:r>
            <w:r>
              <w:rPr/>
              <w:t>C402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  <w:r>
              <w:rPr>
                <w:rFonts w:eastAsia="Times New Roman"/>
              </w:rPr>
              <w:t xml:space="preserve"> </w:t>
            </w:r>
            <w:r>
              <w:rPr/>
              <w:t>9-12,16-17,20 (</w:t>
            </w:r>
            <w:r>
              <w:rPr/>
              <w:t>与工商</w:t>
            </w:r>
            <w:r>
              <w:rPr/>
              <w:t>,</w:t>
            </w:r>
            <w:r>
              <w:rPr/>
              <w:t>营销合</w:t>
            </w:r>
            <w:r>
              <w:rPr/>
              <w:t>100</w:t>
            </w:r>
            <w:r>
              <w:rPr/>
              <w:t>人</w:t>
            </w:r>
            <w:r>
              <w:rPr/>
              <w:t>)</w:t>
            </w:r>
            <w:r>
              <w:rPr/>
              <w:t>东九</w:t>
            </w:r>
            <w:r>
              <w:rPr/>
              <w:t>D403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组织行为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-5,7-8  </w:t>
            </w:r>
            <w:r>
              <w:rPr/>
              <w:t>李顺才（与营销合</w:t>
            </w:r>
            <w:r>
              <w:rPr/>
              <w:t>110</w:t>
            </w:r>
            <w:r>
              <w:rPr/>
              <w:t>人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东九</w:t>
            </w:r>
            <w:r>
              <w:rPr/>
              <w:t>B303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数据库技术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8    </w:t>
            </w:r>
            <w:r>
              <w:rPr/>
              <w:t>程海芳</w:t>
            </w: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东九</w:t>
            </w:r>
            <w:r>
              <w:rPr/>
              <w:t>D318</w:t>
            </w:r>
          </w:p>
        </w:tc>
      </w:tr>
      <w:tr>
        <w:trPr>
          <w:trHeight w:val="31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数理方程与特殊函数</w:t>
            </w:r>
            <w:r>
              <w:rPr>
                <w:rFonts w:eastAsia="Times New Roman"/>
              </w:rPr>
              <w:t xml:space="preserve">  </w:t>
            </w:r>
            <w:r>
              <w:rPr/>
              <w:t>1-10 (</w:t>
            </w:r>
            <w:r>
              <w:rPr/>
              <w:t>与工商</w:t>
            </w:r>
            <w:r>
              <w:rPr/>
              <w:t>,</w:t>
            </w:r>
            <w:r>
              <w:rPr/>
              <w:t>营销合</w:t>
            </w:r>
            <w:r>
              <w:rPr/>
              <w:t>123</w:t>
            </w:r>
            <w:r>
              <w:rPr/>
              <w:t>人</w:t>
            </w:r>
            <w:r>
              <w:rPr/>
              <w:t xml:space="preserve">)     </w:t>
            </w:r>
            <w:r>
              <w:rPr/>
              <w:t>魏金波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东九</w:t>
            </w:r>
            <w:r>
              <w:rPr/>
              <w:t>B20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-12,14-16                       L3  </w:t>
            </w:r>
            <w:r>
              <w:rPr/>
              <w:t>科技楼</w:t>
            </w:r>
            <w:r>
              <w:rPr>
                <w:rFonts w:eastAsia="Times New Roman"/>
              </w:rPr>
              <w:t xml:space="preserve"> </w:t>
            </w:r>
            <w:r>
              <w:rPr/>
              <w:t>6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(</w:t>
            </w:r>
            <w:r>
              <w:rPr/>
              <w:t>会计</w:t>
            </w:r>
            <w:r>
              <w:rPr/>
              <w:t xml:space="preserve">)             L2  </w:t>
            </w:r>
            <w:r>
              <w:rPr/>
              <w:t>东九</w:t>
            </w:r>
            <w:r>
              <w:rPr>
                <w:rFonts w:eastAsia="Times New Roman"/>
              </w:rPr>
              <w:t xml:space="preserve"> </w:t>
            </w:r>
            <w:r>
              <w:rPr/>
              <w:t>A20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(</w:t>
            </w:r>
            <w:r>
              <w:rPr/>
              <w:t>财政</w:t>
            </w:r>
            <w:r>
              <w:rPr/>
              <w:t xml:space="preserve">)             L2  </w:t>
            </w:r>
            <w:r>
              <w:rPr/>
              <w:t>东九</w:t>
            </w:r>
            <w:r>
              <w:rPr>
                <w:rFonts w:eastAsia="Times New Roman"/>
              </w:rPr>
              <w:t xml:space="preserve"> </w:t>
            </w:r>
            <w:r>
              <w:rPr/>
              <w:t>A21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(</w:t>
            </w:r>
            <w:r>
              <w:rPr/>
              <w:t>财政</w:t>
            </w:r>
            <w:r>
              <w:rPr/>
              <w:t xml:space="preserve">)             L1  </w:t>
            </w:r>
            <w:r>
              <w:rPr/>
              <w:t>东九</w:t>
            </w:r>
            <w:r>
              <w:rPr>
                <w:rFonts w:eastAsia="Times New Roman"/>
              </w:rPr>
              <w:t xml:space="preserve"> </w:t>
            </w:r>
            <w:r>
              <w:rPr/>
              <w:t>A11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(</w:t>
            </w:r>
            <w:r>
              <w:rPr/>
              <w:t>会计</w:t>
            </w:r>
            <w:r>
              <w:rPr/>
              <w:t xml:space="preserve">)             L1  </w:t>
            </w:r>
            <w:r>
              <w:rPr/>
              <w:t>东九</w:t>
            </w:r>
            <w:r>
              <w:rPr>
                <w:rFonts w:eastAsia="Times New Roman"/>
              </w:rPr>
              <w:t xml:space="preserve"> </w:t>
            </w:r>
            <w:r>
              <w:rPr/>
              <w:t>A204</w:t>
            </w:r>
          </w:p>
        </w:tc>
      </w:tr>
      <w:tr>
        <w:trPr>
          <w:trHeight w:val="33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会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8  </w:t>
            </w:r>
            <w:r>
              <w:rPr/>
              <w:t>祝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财务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9-12,14-19 </w:t>
            </w:r>
            <w:r>
              <w:rPr/>
              <w:t>张兆国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东九</w:t>
            </w:r>
            <w:r>
              <w:rPr/>
              <w:t>A402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会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10  </w:t>
            </w:r>
            <w:r>
              <w:rPr/>
              <w:t>袁建国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东九</w:t>
            </w:r>
            <w:r>
              <w:rPr/>
              <w:t>A403</w:t>
            </w:r>
          </w:p>
        </w:tc>
      </w:tr>
      <w:tr>
        <w:trPr>
          <w:trHeight w:val="307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市场营销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-12,14-20  </w:t>
            </w:r>
            <w:r>
              <w:rPr/>
              <w:t>贺远琼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东九</w:t>
            </w:r>
            <w:r>
              <w:rPr/>
              <w:t>A402</w:t>
            </w:r>
          </w:p>
        </w:tc>
      </w:tr>
      <w:tr>
        <w:trPr>
          <w:trHeight w:val="45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管理信息系统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4,5-7                                                                  </w:t>
            </w:r>
            <w:r>
              <w:rPr/>
              <w:t>东九</w:t>
            </w:r>
            <w:r>
              <w:rPr/>
              <w:t>D508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技术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8                                                                          </w:t>
            </w:r>
            <w:r>
              <w:rPr/>
              <w:t>东九</w:t>
            </w:r>
            <w:r>
              <w:rPr/>
              <w:t>D401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</w:t>
            </w:r>
            <w:r>
              <w:rPr/>
              <w:t xml:space="preserve">9-12,16-17,20                    </w:t>
            </w:r>
            <w:r>
              <w:rPr/>
              <w:t>东九</w:t>
            </w:r>
            <w:r>
              <w:rPr/>
              <w:t>D401</w:t>
            </w:r>
          </w:p>
        </w:tc>
      </w:tr>
      <w:tr>
        <w:trPr>
          <w:trHeight w:val="3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组织行为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-5,7-8  </w:t>
            </w:r>
            <w:r>
              <w:rPr/>
              <w:t>东九</w:t>
            </w:r>
            <w:r>
              <w:rPr/>
              <w:t>C302</w:t>
            </w:r>
          </w:p>
        </w:tc>
      </w:tr>
      <w:tr>
        <w:trPr>
          <w:trHeight w:val="3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中国税制</w:t>
            </w:r>
            <w:r>
              <w:rPr>
                <w:rFonts w:eastAsia="Times New Roman"/>
              </w:rPr>
              <w:t xml:space="preserve">  </w:t>
            </w:r>
            <w:r>
              <w:rPr/>
              <w:t>10-12,14-20  (</w:t>
            </w:r>
            <w:r>
              <w:rPr/>
              <w:t>与会计合</w:t>
            </w:r>
            <w:r>
              <w:rPr/>
              <w:t>107</w:t>
            </w:r>
            <w:r>
              <w:rPr/>
              <w:t>人</w:t>
            </w:r>
            <w:r>
              <w:rPr/>
              <w:t xml:space="preserve">)  </w:t>
            </w:r>
            <w:r>
              <w:rPr/>
              <w:t>东九</w:t>
            </w:r>
            <w:r>
              <w:rPr/>
              <w:t xml:space="preserve">D506  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体育</w:t>
            </w:r>
            <w:r>
              <w:rPr>
                <w:rFonts w:eastAsia="Times New Roman"/>
              </w:rPr>
              <w:t xml:space="preserve"> </w:t>
            </w:r>
            <w:r>
              <w:rPr/>
              <w:t>1-12,14-17                  (</w:t>
            </w:r>
            <w:r>
              <w:rPr/>
              <w:t>东校区</w:t>
            </w:r>
            <w:r>
              <w:rPr/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-12,14-16                   L3  </w:t>
            </w:r>
            <w:r>
              <w:rPr/>
              <w:t>科技楼</w:t>
            </w:r>
            <w:r>
              <w:rPr>
                <w:rFonts w:eastAsia="Times New Roman"/>
              </w:rPr>
              <w:t xml:space="preserve"> </w:t>
            </w:r>
            <w:r>
              <w:rPr/>
              <w:t>6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(</w:t>
            </w:r>
            <w:r>
              <w:rPr/>
              <w:t>会计</w:t>
            </w:r>
            <w:r>
              <w:rPr/>
              <w:t xml:space="preserve">)      L2  </w:t>
            </w:r>
            <w:r>
              <w:rPr/>
              <w:t>东九</w:t>
            </w:r>
            <w:r>
              <w:rPr>
                <w:rFonts w:eastAsia="Times New Roman"/>
              </w:rPr>
              <w:t xml:space="preserve"> </w:t>
            </w:r>
            <w:r>
              <w:rPr/>
              <w:t>A10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(</w:t>
            </w:r>
            <w:r>
              <w:rPr/>
              <w:t>财政</w:t>
            </w:r>
            <w:r>
              <w:rPr/>
              <w:t xml:space="preserve">)      L2  </w:t>
            </w:r>
            <w:r>
              <w:rPr/>
              <w:t>东九</w:t>
            </w:r>
            <w:r>
              <w:rPr>
                <w:rFonts w:eastAsia="Times New Roman"/>
              </w:rPr>
              <w:t xml:space="preserve"> </w:t>
            </w:r>
            <w:r>
              <w:rPr/>
              <w:t>A10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(</w:t>
            </w:r>
            <w:r>
              <w:rPr/>
              <w:t>财政</w:t>
            </w:r>
            <w:r>
              <w:rPr/>
              <w:t xml:space="preserve">)      L1  </w:t>
            </w:r>
            <w:r>
              <w:rPr/>
              <w:t>东九</w:t>
            </w:r>
            <w:r>
              <w:rPr>
                <w:rFonts w:eastAsia="Times New Roman"/>
              </w:rPr>
              <w:t xml:space="preserve"> </w:t>
            </w:r>
            <w:r>
              <w:rPr/>
              <w:t>A11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(</w:t>
            </w:r>
            <w:r>
              <w:rPr/>
              <w:t>会计</w:t>
            </w:r>
            <w:r>
              <w:rPr/>
              <w:t xml:space="preserve">)      L1  </w:t>
            </w:r>
            <w:r>
              <w:rPr/>
              <w:t>东九</w:t>
            </w:r>
            <w:r>
              <w:rPr>
                <w:rFonts w:eastAsia="Times New Roman"/>
              </w:rPr>
              <w:t xml:space="preserve"> </w:t>
            </w:r>
            <w:r>
              <w:rPr/>
              <w:t>A203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财务管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-12,16-17                     </w:t>
            </w:r>
            <w:r>
              <w:rPr/>
              <w:t>东九</w:t>
            </w:r>
            <w:r>
              <w:rPr/>
              <w:t>D303</w:t>
            </w:r>
          </w:p>
        </w:tc>
      </w:tr>
      <w:tr>
        <w:trPr>
          <w:trHeight w:val="254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数理方程与特殊函数</w:t>
            </w:r>
            <w:r>
              <w:rPr>
                <w:rFonts w:eastAsia="Times New Roman"/>
              </w:rPr>
              <w:t xml:space="preserve">  </w:t>
            </w:r>
            <w:r>
              <w:rPr/>
              <w:t>1-10 (</w:t>
            </w:r>
            <w:r>
              <w:rPr/>
              <w:t>与工商</w:t>
            </w:r>
            <w:r>
              <w:rPr/>
              <w:t>,</w:t>
            </w:r>
            <w:r>
              <w:rPr/>
              <w:t>营销合</w:t>
            </w:r>
            <w:r>
              <w:rPr/>
              <w:t>123</w:t>
            </w:r>
            <w:r>
              <w:rPr/>
              <w:t>人</w:t>
            </w:r>
            <w:r>
              <w:rPr/>
              <w:t xml:space="preserve">)                                           </w:t>
            </w:r>
            <w:r>
              <w:rPr/>
              <w:t>东十二</w:t>
            </w:r>
            <w:r>
              <w:rPr/>
              <w:t>J2401</w:t>
            </w:r>
          </w:p>
        </w:tc>
      </w:tr>
      <w:tr>
        <w:trPr>
          <w:trHeight w:val="29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形势与政策</w:t>
            </w:r>
            <w:r>
              <w:rPr>
                <w:rFonts w:eastAsia="Times New Roman"/>
              </w:rPr>
              <w:t xml:space="preserve">  </w:t>
            </w:r>
            <w:r>
              <w:rPr/>
              <w:t>17   (</w:t>
            </w:r>
            <w:r>
              <w:rPr/>
              <w:t>工商</w:t>
            </w:r>
            <w:r>
              <w:rPr/>
              <w:t>,</w:t>
            </w:r>
            <w:r>
              <w:rPr/>
              <w:t>营销</w:t>
            </w:r>
            <w:r>
              <w:rPr/>
              <w:t>,0701</w:t>
            </w:r>
            <w:r>
              <w:rPr/>
              <w:t>合</w:t>
            </w:r>
            <w:r>
              <w:rPr/>
              <w:t>123</w:t>
            </w:r>
            <w:r>
              <w:rPr/>
              <w:t>人</w:t>
            </w:r>
            <w:r>
              <w:rPr/>
              <w:t xml:space="preserve">)                                       </w:t>
            </w:r>
            <w:r>
              <w:rPr/>
              <w:t>东九</w:t>
            </w:r>
            <w:r>
              <w:rPr/>
              <w:t>B103</w:t>
            </w:r>
          </w:p>
        </w:tc>
      </w:tr>
      <w:tr>
        <w:trPr>
          <w:trHeight w:val="30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/>
              <w:t>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税务会计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-8                     </w:t>
            </w:r>
            <w:r>
              <w:rPr/>
              <w:t>东九</w:t>
            </w:r>
            <w:r>
              <w:rPr/>
              <w:t>D305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税务会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9                 </w:t>
            </w:r>
            <w:r>
              <w:rPr/>
              <w:t>东九</w:t>
            </w:r>
            <w:r>
              <w:rPr/>
              <w:t>D218</w:t>
            </w:r>
          </w:p>
        </w:tc>
      </w:tr>
      <w:tr>
        <w:trPr>
          <w:trHeight w:val="3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市场营销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-12,14-20  </w:t>
            </w:r>
            <w:r>
              <w:rPr/>
              <w:t>贺远琼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东九</w:t>
            </w:r>
            <w:r>
              <w:rPr/>
              <w:t>D209</w:t>
            </w:r>
          </w:p>
        </w:tc>
      </w:tr>
      <w:tr>
        <w:trPr>
          <w:trHeight w:val="3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行为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4,7-8                                                             </w:t>
            </w:r>
            <w:r>
              <w:rPr/>
              <w:t>东九</w:t>
            </w:r>
            <w:r>
              <w:rPr/>
              <w:t>C402</w:t>
            </w:r>
          </w:p>
        </w:tc>
      </w:tr>
      <w:tr>
        <w:trPr>
          <w:trHeight w:val="3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税制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0-12,14-20          </w:t>
            </w:r>
            <w:r>
              <w:rPr/>
              <w:t>东九</w:t>
            </w:r>
            <w:r>
              <w:rPr/>
              <w:t>C402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0"/>
              <w:rPr/>
            </w:pPr>
            <w:r>
              <w:rPr/>
              <w:t>管理信息系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7                                           </w:t>
            </w:r>
            <w:r>
              <w:rPr/>
              <w:t>东九</w:t>
            </w:r>
            <w:r>
              <w:rPr/>
              <w:t>D216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运作管理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1-12,14-20                                                               </w:t>
            </w:r>
            <w:r>
              <w:rPr/>
              <w:t>东九</w:t>
            </w:r>
            <w:r>
              <w:rPr/>
              <w:t>B301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财务管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-12,14-17                   </w:t>
            </w:r>
            <w:r>
              <w:rPr/>
              <w:t>东九</w:t>
            </w:r>
            <w:r>
              <w:rPr/>
              <w:t>D317</w:t>
            </w:r>
          </w:p>
        </w:tc>
        <w:tc>
          <w:tcPr>
            <w:tcW w:w="61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</w:p>
    <w:p>
      <w:pPr>
        <w:pStyle w:val="Normal"/>
        <w:ind w:firstLine="140"/>
        <w:jc w:val="left"/>
        <w:rPr/>
      </w:pPr>
      <w:r>
        <w:rPr>
          <w:rFonts w:eastAsia="黑体;SimHei" w:cs="宋体;SimSun" w:ascii="黑体;SimHei" w:hAnsi="黑体;SimHei"/>
          <w:sz w:val="28"/>
          <w:szCs w:val="28"/>
        </w:rPr>
        <w:t>1.</w:t>
      </w:r>
      <w:r>
        <w:rPr>
          <w:rFonts w:ascii="黑体;SimHei" w:hAnsi="黑体;SimHei" w:cs="宋体;SimSun" w:eastAsia="黑体;SimHei"/>
          <w:sz w:val="28"/>
          <w:szCs w:val="28"/>
        </w:rPr>
        <w:t>实验地点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  <w:r>
        <w:rPr>
          <w:rFonts w:ascii="黑体;SimHei" w:hAnsi="黑体;SimHei" w:cs="宋体;SimSun" w:eastAsia="黑体;SimHei"/>
          <w:sz w:val="28"/>
          <w:szCs w:val="28"/>
        </w:rPr>
        <w:t>管院信息中心</w:t>
      </w:r>
      <w:r>
        <w:rPr>
          <w:rFonts w:eastAsia="黑体;SimHei" w:cs="宋体;SimSun" w:ascii="黑体;SimHei" w:hAnsi="黑体;SimHei"/>
          <w:sz w:val="28"/>
          <w:szCs w:val="28"/>
        </w:rPr>
        <w:t xml:space="preserve">; </w:t>
      </w:r>
      <w:r>
        <w:rPr>
          <w:rFonts w:ascii="黑体;SimHei" w:hAnsi="黑体;SimHei" w:eastAsia="黑体;SimHei"/>
          <w:sz w:val="28"/>
          <w:szCs w:val="28"/>
        </w:rPr>
        <w:t>具体上机时间由实验中心安排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宋体;SimSun" w:eastAsia="黑体;SimHei"/>
          <w:sz w:val="30"/>
          <w:szCs w:val="30"/>
        </w:rPr>
        <w:t>统排统考课程考试安排如下：</w:t>
      </w:r>
      <w:r>
        <w:rPr>
          <w:rFonts w:ascii="黑体;SimHei" w:hAnsi="黑体;SimHei" w:eastAsia="黑体;SimHei"/>
          <w:sz w:val="28"/>
          <w:szCs w:val="28"/>
        </w:rPr>
        <w:t>数理方程与特殊函数：第十三周二（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日）上午；</w:t>
      </w:r>
    </w:p>
    <w:p>
      <w:pPr>
        <w:pStyle w:val="Normal"/>
        <w:ind w:firstLine="4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大学英语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四</w:t>
      </w:r>
      <w:r>
        <w:rPr>
          <w:rFonts w:eastAsia="黑体;SimHei" w:ascii="黑体;SimHei" w:hAnsi="黑体;SimHei"/>
          <w:sz w:val="28"/>
          <w:szCs w:val="28"/>
        </w:rPr>
        <w:t>)18</w:t>
      </w:r>
      <w:r>
        <w:rPr>
          <w:rFonts w:ascii="黑体;SimHei" w:hAnsi="黑体;SimHei" w:eastAsia="黑体;SimHei"/>
          <w:sz w:val="28"/>
          <w:szCs w:val="28"/>
        </w:rPr>
        <w:t>周二</w:t>
      </w:r>
      <w:r>
        <w:rPr>
          <w:rFonts w:eastAsia="黑体;SimHei" w:ascii="黑体;SimHei" w:hAnsi="黑体;SimHei"/>
          <w:sz w:val="28"/>
          <w:szCs w:val="28"/>
        </w:rPr>
        <w:t>(2009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晚上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469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9-9</w:t>
      </w:r>
    </w:p>
    <w:p>
      <w:pPr>
        <w:pStyle w:val="Normal"/>
        <w:ind w:firstLine="3548"/>
        <w:rPr>
          <w:b/>
          <w:b/>
          <w:sz w:val="32"/>
        </w:rPr>
      </w:pPr>
      <w:r>
        <w:rPr>
          <w:b/>
          <w:sz w:val="32"/>
        </w:rPr>
        <w:t>管理学院</w:t>
      </w:r>
      <w:r>
        <w:rPr>
          <w:b/>
          <w:sz w:val="32"/>
        </w:rPr>
        <w:t>2008-2009</w:t>
      </w:r>
      <w:r>
        <w:rPr>
          <w:b/>
          <w:sz w:val="32"/>
        </w:rPr>
        <w:t>学年度第二学期课表</w:t>
      </w:r>
    </w:p>
    <w:tbl>
      <w:tblPr>
        <w:tblW w:w="133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480"/>
        <w:gridCol w:w="600"/>
        <w:gridCol w:w="600"/>
      </w:tblGrid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进程</w:t>
            </w:r>
          </w:p>
        </w:tc>
        <w:tc>
          <w:tcPr>
            <w:tcW w:w="120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cs="宋体;SimSun" w:ascii="宋体;SimSun" w:hAnsi="宋体;SimSun"/>
              </w:rPr>
              <w:t>-----------------------------------------------→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←</w:t>
            </w:r>
            <w:r>
              <w:rPr>
                <w:rFonts w:cs="宋体;SimSun" w:ascii="宋体;SimSun" w:hAnsi="宋体;SimSun"/>
              </w:rPr>
              <w:t xml:space="preserve">------------------------------→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|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00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马克思主义原理</w:t>
            </w:r>
            <w:r>
              <w:rPr/>
              <w:t>48/3</w:t>
            </w:r>
            <w:r>
              <w:rPr/>
              <w:t>；中国语文</w:t>
            </w:r>
            <w:r>
              <w:rPr/>
              <w:t>32/2(</w:t>
            </w:r>
            <w:r>
              <w:rPr/>
              <w:t>肖万萍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大学英语（二）</w:t>
            </w:r>
            <w:r>
              <w:rPr/>
              <w:t>56/3.5</w:t>
            </w:r>
            <w:r>
              <w:rPr/>
              <w:t>；大学体育（二）</w:t>
            </w:r>
            <w:r>
              <w:rPr/>
              <w:t>16/1</w:t>
            </w:r>
            <w:r>
              <w:rPr/>
              <w:t>；计算机网络技术与应用</w:t>
            </w:r>
            <w:r>
              <w:rPr/>
              <w:t>32+16/3(</w:t>
            </w:r>
            <w:r>
              <w:rPr/>
              <w:t>马辉民</w:t>
            </w:r>
            <w:r>
              <w:rPr/>
              <w:t>,</w:t>
            </w:r>
            <w:r>
              <w:rPr/>
              <w:t>赵学锋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微积分（一）下</w:t>
            </w:r>
            <w:r>
              <w:rPr/>
              <w:t>88/5.5(</w:t>
            </w:r>
            <w:r>
              <w:rPr/>
              <w:t>李改杨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大学物理（一）</w:t>
            </w:r>
            <w:r>
              <w:rPr/>
              <w:t>56/3.5(</w:t>
            </w:r>
            <w:r>
              <w:rPr/>
              <w:t>周睿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物理实验（一）</w:t>
            </w:r>
            <w:r>
              <w:rPr/>
              <w:t>32/2</w:t>
            </w:r>
            <w:r>
              <w:rPr/>
              <w:t>；线性代数（一）</w:t>
            </w:r>
            <w:r>
              <w:rPr/>
              <w:t>40/2.5(</w:t>
            </w:r>
            <w:r>
              <w:rPr/>
              <w:t>岑利群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管理经济学</w:t>
            </w:r>
            <w:r>
              <w:rPr/>
              <w:t>48/3(</w:t>
            </w:r>
            <w:r>
              <w:rPr/>
              <w:t>罗光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</w:t>
            </w:r>
            <w:r>
              <w:rPr/>
              <w:t>C</w:t>
            </w:r>
            <w:r>
              <w:rPr/>
              <w:t>语言程序设计</w:t>
            </w:r>
            <w:r>
              <w:rPr/>
              <w:t>56+8/4(</w:t>
            </w:r>
            <w:r>
              <w:rPr/>
              <w:t>李晓艳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物理绪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  <w:r>
              <w:rPr/>
              <w:t>体育</w:t>
            </w:r>
            <w:r>
              <w:rPr/>
              <w:t xml:space="preserve">30/2  </w:t>
            </w:r>
            <w:r>
              <w:rPr/>
              <w:t>形势与政</w:t>
            </w:r>
            <w:r>
              <w:rPr>
                <w:rFonts w:eastAsia="Times New Roman"/>
              </w:rPr>
              <w:t xml:space="preserve"> </w:t>
            </w:r>
            <w:r>
              <w:rPr/>
              <w:t>张传平</w:t>
            </w:r>
            <w:r>
              <w:rPr/>
              <w:t>:</w:t>
            </w:r>
            <w:r>
              <w:rPr/>
              <w:t>副教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5640"/>
        <w:gridCol w:w="6360"/>
      </w:tblGrid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5080</wp:posOffset>
                      </wp:positionV>
                      <wp:extent cx="839470" cy="594995"/>
                      <wp:effectExtent l="4445" t="4445" r="190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9520" cy="595080"/>
                                <a:chOff x="0" y="0"/>
                                <a:chExt cx="83952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83808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920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-0.4pt;width:66.05pt;height:46.8pt" coordorigin="-2,-8" coordsize="1321,936">
                      <v:line id="shape_0" from="0,-8" to="1319,5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,-8" to="405,9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,-8" to="912,9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专业班</w:t>
            </w:r>
          </w:p>
        </w:tc>
        <w:tc>
          <w:tcPr>
            <w:tcW w:w="56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center"/>
              <w:rPr/>
            </w:pPr>
            <w:r>
              <w:rPr>
                <w:b/>
              </w:rPr>
              <w:t>信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801-02</w:t>
            </w:r>
            <w:r>
              <w:rPr>
                <w:b/>
              </w:rPr>
              <w:t>（</w:t>
            </w:r>
            <w:r>
              <w:rPr>
                <w:b/>
              </w:rPr>
              <w:t>54</w:t>
            </w:r>
            <w:r>
              <w:rPr>
                <w:b/>
              </w:rPr>
              <w:t>人）</w:t>
            </w:r>
          </w:p>
        </w:tc>
        <w:tc>
          <w:tcPr>
            <w:tcW w:w="6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物流</w:t>
            </w:r>
            <w:r>
              <w:rPr>
                <w:b/>
              </w:rPr>
              <w:t>0801-02</w:t>
            </w:r>
            <w:r>
              <w:rPr>
                <w:b/>
              </w:rPr>
              <w:t>（</w:t>
            </w:r>
            <w:r>
              <w:rPr>
                <w:b/>
              </w:rPr>
              <w:t>57</w:t>
            </w:r>
            <w:r>
              <w:rPr>
                <w:b/>
              </w:rPr>
              <w:t>人）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节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1-12,14-16  (</w:t>
            </w:r>
            <w:r>
              <w:rPr/>
              <w:t>信管</w:t>
            </w:r>
            <w:r>
              <w:rPr/>
              <w:t>,</w:t>
            </w:r>
            <w:r>
              <w:rPr/>
              <w:t>物流</w:t>
            </w:r>
            <w:r>
              <w:rPr/>
              <w:t xml:space="preserve">0801-02      L1)         </w:t>
            </w:r>
            <w:r>
              <w:rPr/>
              <w:t>东九</w:t>
            </w:r>
            <w:r>
              <w:rPr>
                <w:rFonts w:eastAsia="Times New Roman"/>
              </w:rPr>
              <w:t xml:space="preserve"> </w:t>
            </w:r>
            <w:r>
              <w:rPr/>
              <w:t>A10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信管</w:t>
            </w:r>
            <w:r>
              <w:rPr/>
              <w:t>1-2</w:t>
            </w:r>
            <w:r>
              <w:rPr/>
              <w:t>班</w:t>
            </w:r>
            <w:r>
              <w:rPr/>
              <w:t>,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L2)  </w:t>
            </w:r>
            <w:r>
              <w:rPr/>
              <w:t>东九</w:t>
            </w:r>
            <w:r>
              <w:rPr>
                <w:rFonts w:eastAsia="Times New Roman"/>
              </w:rPr>
              <w:t xml:space="preserve"> </w:t>
            </w:r>
            <w:r>
              <w:rPr/>
              <w:t>A204      (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2)  </w:t>
            </w:r>
            <w:r>
              <w:rPr/>
              <w:t>东九</w:t>
            </w:r>
            <w:r>
              <w:rPr>
                <w:rFonts w:eastAsia="Times New Roman"/>
              </w:rPr>
              <w:t xml:space="preserve"> </w:t>
            </w:r>
            <w:r>
              <w:rPr/>
              <w:t>A20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信管</w:t>
            </w:r>
            <w:r>
              <w:rPr/>
              <w:t>1-2</w:t>
            </w:r>
            <w:r>
              <w:rPr/>
              <w:t>班</w:t>
            </w:r>
            <w:r>
              <w:rPr/>
              <w:t>,</w:t>
            </w:r>
            <w:r>
              <w:rPr/>
              <w:t>物流</w:t>
            </w:r>
            <w:r>
              <w:rPr/>
              <w:t>1-2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3)        </w:t>
            </w:r>
            <w:r>
              <w:rPr/>
              <w:t>东九</w:t>
            </w:r>
            <w:r>
              <w:rPr/>
              <w:t>A109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微积分（一）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12,14-16  </w:t>
            </w:r>
            <w:r>
              <w:rPr/>
              <w:t>东十二</w:t>
            </w:r>
            <w:r>
              <w:rPr/>
              <w:t>J2104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计算机网络技术及应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-20  </w:t>
            </w:r>
            <w:r>
              <w:rPr/>
              <w:t>马辉民</w:t>
            </w:r>
            <w:r>
              <w:rPr>
                <w:rFonts w:eastAsia="Times New Roman"/>
              </w:rPr>
              <w:t xml:space="preserve">  </w:t>
            </w:r>
            <w:r>
              <w:rPr/>
              <w:t>东九</w:t>
            </w:r>
            <w:r>
              <w:rPr/>
              <w:t>D10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计算机网络技术及应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-20  </w:t>
            </w:r>
            <w:r>
              <w:rPr/>
              <w:t>赵学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东九</w:t>
            </w:r>
            <w:r>
              <w:rPr/>
              <w:t>D109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2</w:t>
            </w:r>
          </w:p>
        </w:tc>
        <w:tc>
          <w:tcPr>
            <w:tcW w:w="1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物理绪论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                                                             </w:t>
            </w:r>
            <w:r>
              <w:rPr/>
              <w:t>东九</w:t>
            </w:r>
            <w:r>
              <w:rPr/>
              <w:t>B501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</w:t>
            </w:r>
            <w:r>
              <w:rPr/>
              <w:t>语言程序设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12,14-17 </w:t>
            </w:r>
            <w:r>
              <w:rPr>
                <w:szCs w:val="24"/>
              </w:rPr>
              <w:t>李晓艳</w:t>
            </w:r>
            <w:r>
              <w:rPr>
                <w:rFonts w:eastAsia="Times New Roman"/>
              </w:rPr>
              <w:t xml:space="preserve">    </w:t>
            </w:r>
            <w:r>
              <w:rPr/>
              <w:t>管院信息中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体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12,14-17                                                               </w:t>
            </w:r>
            <w:r>
              <w:rPr/>
              <w:t>东校区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语言程序设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-12,14-17</w:t>
            </w:r>
            <w:r>
              <w:rPr>
                <w:szCs w:val="24"/>
              </w:rPr>
              <w:t>李晓艳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/>
              <w:t>管院信息中心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管理经济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12   </w:t>
            </w:r>
            <w:r>
              <w:rPr/>
              <w:t>罗光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东九</w:t>
            </w:r>
            <w:r>
              <w:rPr/>
              <w:t>D506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大学物理（一）</w:t>
            </w:r>
            <w:r>
              <w:rPr>
                <w:rFonts w:eastAsia="Times New Roman"/>
              </w:rPr>
              <w:t xml:space="preserve">    </w:t>
            </w:r>
            <w:r>
              <w:rPr/>
              <w:t>4-12</w:t>
            </w:r>
            <w:r>
              <w:rPr/>
              <w:t>，</w:t>
            </w:r>
            <w:r>
              <w:rPr/>
              <w:t xml:space="preserve">14-18     </w:t>
            </w:r>
            <w:r>
              <w:rPr/>
              <w:t>周睿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西五楼</w:t>
            </w:r>
            <w:r>
              <w:rPr/>
              <w:t>214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10, </w:t>
            </w:r>
            <w:r>
              <w:rPr/>
              <w:t>西十二</w:t>
            </w:r>
            <w:r>
              <w:rPr/>
              <w:t xml:space="preserve">S111,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马克思主义原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-12,14-20                  </w:t>
            </w:r>
            <w:r>
              <w:rPr/>
              <w:t>西十二</w:t>
            </w:r>
            <w:r>
              <w:rPr/>
              <w:t>S111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微积分（一）下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-12,14-16            </w:t>
            </w:r>
            <w:r>
              <w:rPr/>
              <w:t>李改杨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东十二</w:t>
            </w:r>
            <w:r>
              <w:rPr/>
              <w:t>J2104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1-12,14-16   (</w:t>
            </w:r>
            <w:r>
              <w:rPr/>
              <w:t>信管</w:t>
            </w:r>
            <w:r>
              <w:rPr/>
              <w:t>,</w:t>
            </w:r>
            <w:r>
              <w:rPr/>
              <w:t>物流</w:t>
            </w:r>
            <w:r>
              <w:rPr/>
              <w:t>1-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L1)              </w:t>
            </w:r>
            <w:r>
              <w:rPr/>
              <w:t>东九</w:t>
            </w:r>
            <w:r>
              <w:rPr/>
              <w:t xml:space="preserve">A104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(</w:t>
            </w:r>
            <w:r>
              <w:rPr/>
              <w:t>信管</w:t>
            </w:r>
            <w:r>
              <w:rPr/>
              <w:t>1-2</w:t>
            </w:r>
            <w:r>
              <w:rPr/>
              <w:t>班</w:t>
            </w:r>
            <w:r>
              <w:rPr/>
              <w:t>,</w:t>
            </w:r>
            <w:r>
              <w:rPr/>
              <w:t>物流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2)  </w:t>
            </w:r>
            <w:r>
              <w:rPr/>
              <w:t>东九</w:t>
            </w:r>
            <w:r>
              <w:rPr/>
              <w:t>A204;   (</w:t>
            </w:r>
            <w:r>
              <w:rPr/>
              <w:t>物流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2)  </w:t>
            </w:r>
            <w:r>
              <w:rPr/>
              <w:t>东九</w:t>
            </w:r>
            <w:r>
              <w:rPr/>
              <w:t>A20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(</w:t>
            </w:r>
            <w:r>
              <w:rPr/>
              <w:t>信管</w:t>
            </w:r>
            <w:r>
              <w:rPr/>
              <w:t>1-2</w:t>
            </w:r>
            <w:r>
              <w:rPr/>
              <w:t>班</w:t>
            </w:r>
            <w:r>
              <w:rPr/>
              <w:t>,</w:t>
            </w:r>
            <w:r>
              <w:rPr/>
              <w:t>物流</w:t>
            </w:r>
            <w:r>
              <w:rPr/>
              <w:t>1-2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L3)           </w:t>
            </w:r>
            <w:r>
              <w:rPr/>
              <w:t>东九</w:t>
            </w:r>
            <w:r>
              <w:rPr/>
              <w:t xml:space="preserve">A109 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1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形势与政策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8                            </w:t>
            </w:r>
            <w:r>
              <w:rPr/>
              <w:t>张传平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东九</w:t>
            </w:r>
            <w:r>
              <w:rPr/>
              <w:t>C203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中国语文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12,14-17        </w:t>
            </w:r>
            <w:r>
              <w:rPr/>
              <w:t>东九</w:t>
            </w:r>
            <w:r>
              <w:rPr/>
              <w:t xml:space="preserve">B202    </w:t>
            </w:r>
            <w:r>
              <w:rPr/>
              <w:t>肖万萍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语言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-12,14-17               </w:t>
            </w:r>
            <w:r>
              <w:rPr/>
              <w:t>管院信息中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</w:t>
            </w:r>
            <w:r>
              <w:rPr/>
              <w:t>语言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-12,14-17                     </w:t>
            </w:r>
            <w:r>
              <w:rPr/>
              <w:t>管院信息中心</w:t>
            </w:r>
          </w:p>
        </w:tc>
      </w:tr>
      <w:tr>
        <w:trPr>
          <w:trHeight w:val="300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管理经济学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-12            </w:t>
            </w:r>
            <w:r>
              <w:rPr/>
              <w:t>东九</w:t>
            </w:r>
            <w:r>
              <w:rPr/>
              <w:t>B301</w:t>
            </w:r>
          </w:p>
        </w:tc>
      </w:tr>
      <w:tr>
        <w:trPr>
          <w:trHeight w:val="51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计算机网络技术及应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-20      </w:t>
            </w:r>
            <w:r>
              <w:rPr/>
              <w:t>东九</w:t>
            </w:r>
            <w:r>
              <w:rPr/>
              <w:t>D2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计算机网络技术及应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-20             </w:t>
            </w:r>
            <w:r>
              <w:rPr/>
              <w:t>东九</w:t>
            </w:r>
            <w:r>
              <w:rPr/>
              <w:t>D201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微积分（一）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12,14-15                                                              </w:t>
            </w:r>
            <w:r>
              <w:rPr/>
              <w:t>东十二</w:t>
            </w:r>
            <w:r>
              <w:rPr/>
              <w:t>J2104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技术及应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-20       </w:t>
            </w:r>
            <w:r>
              <w:rPr/>
              <w:t>东九</w:t>
            </w:r>
            <w:r>
              <w:rPr/>
              <w:t>D3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技术及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-20           </w:t>
            </w:r>
            <w:r>
              <w:rPr/>
              <w:t>东九</w:t>
            </w:r>
            <w:r>
              <w:rPr/>
              <w:t>D414</w:t>
            </w:r>
          </w:p>
        </w:tc>
      </w:tr>
      <w:tr>
        <w:trPr>
          <w:trHeight w:val="497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10,            </w:t>
            </w:r>
            <w:r>
              <w:rPr/>
              <w:t>西十二</w:t>
            </w:r>
            <w:r>
              <w:rPr/>
              <w:t xml:space="preserve">S111,            </w:t>
            </w:r>
            <w:r>
              <w:rPr/>
              <w:t>马克思主义原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-12,14-20            </w:t>
            </w:r>
            <w:r>
              <w:rPr/>
              <w:t>西十二</w:t>
            </w:r>
            <w:r>
              <w:rPr/>
              <w:t>S111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大学物理（一）</w:t>
            </w:r>
            <w:r>
              <w:rPr>
                <w:rFonts w:eastAsia="Times New Roman"/>
              </w:rPr>
              <w:t xml:space="preserve">  </w:t>
            </w:r>
            <w:r>
              <w:rPr/>
              <w:t>4-12</w:t>
            </w:r>
            <w:r>
              <w:rPr/>
              <w:t>，</w:t>
            </w:r>
            <w:r>
              <w:rPr/>
              <w:t xml:space="preserve">14-18                                                            </w:t>
            </w:r>
            <w:r>
              <w:rPr/>
              <w:t>西五楼</w:t>
            </w:r>
            <w:r>
              <w:rPr/>
              <w:t>214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40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40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物理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-9    </w:t>
            </w:r>
            <w:r>
              <w:rPr/>
              <w:t>科技楼</w:t>
            </w:r>
            <w:r>
              <w:rPr>
                <w:rFonts w:eastAsia="Times New Roman"/>
              </w:rPr>
              <w:t xml:space="preserve"> </w:t>
            </w:r>
            <w:r>
              <w:rPr/>
              <w:t>物理实验室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1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物理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-9    </w:t>
            </w:r>
            <w:r>
              <w:rPr/>
              <w:t>科技楼</w:t>
            </w:r>
            <w:r>
              <w:rPr>
                <w:rFonts w:eastAsia="Times New Roman"/>
              </w:rPr>
              <w:t xml:space="preserve"> </w:t>
            </w:r>
            <w:r>
              <w:rPr/>
              <w:t>物理实验室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40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注</w:t>
      </w:r>
      <w:r>
        <w:rPr>
          <w:rFonts w:eastAsia="黑体;SimHei" w:cs="宋体;SimSun" w:ascii="黑体;SimHei" w:hAnsi="黑体;SimHei"/>
          <w:b/>
          <w:sz w:val="28"/>
          <w:szCs w:val="28"/>
        </w:rPr>
        <w:t>: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．实验地点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  <w:r>
        <w:rPr>
          <w:rFonts w:ascii="黑体;SimHei" w:hAnsi="黑体;SimHei" w:cs="宋体;SimSun" w:eastAsia="黑体;SimHei"/>
          <w:sz w:val="28"/>
          <w:szCs w:val="28"/>
        </w:rPr>
        <w:t>管院信息中心</w:t>
      </w:r>
      <w:r>
        <w:rPr>
          <w:rFonts w:eastAsia="黑体;SimHei" w:cs="宋体;SimSun" w:ascii="黑体;SimHei" w:hAnsi="黑体;SimHei"/>
          <w:sz w:val="28"/>
          <w:szCs w:val="28"/>
        </w:rPr>
        <w:t xml:space="preserve">; </w:t>
      </w:r>
      <w:r>
        <w:rPr>
          <w:rFonts w:ascii="黑体;SimHei" w:hAnsi="黑体;SimHei" w:cs="宋体;SimSun" w:eastAsia="黑体;SimHei"/>
          <w:sz w:val="28"/>
          <w:szCs w:val="28"/>
        </w:rPr>
        <w:t>具体上机时间由实验中心安排。“</w:t>
      </w:r>
      <w:r>
        <w:rPr>
          <w:rFonts w:eastAsia="黑体;SimHei" w:cs="宋体;SimSun" w:ascii="黑体;SimHei" w:hAnsi="黑体;SimHei"/>
          <w:sz w:val="28"/>
          <w:szCs w:val="28"/>
        </w:rPr>
        <w:t>C</w:t>
      </w:r>
      <w:r>
        <w:rPr>
          <w:rFonts w:ascii="黑体;SimHei" w:hAnsi="黑体;SimHei" w:cs="宋体;SimSun" w:eastAsia="黑体;SimHei"/>
          <w:sz w:val="28"/>
          <w:szCs w:val="28"/>
        </w:rPr>
        <w:t>语言程序设计”上课在管院实验中心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宋体;SimSun" w:eastAsia="黑体;SimHei"/>
          <w:sz w:val="21"/>
          <w:szCs w:val="21"/>
        </w:rPr>
        <w:t>统排统考课程考试安排如下：物理实验</w:t>
      </w:r>
      <w:r>
        <w:rPr>
          <w:rFonts w:eastAsia="黑体;SimHei" w:cs="宋体;SimSun" w:ascii="黑体;SimHei" w:hAnsi="黑体;SimHei"/>
          <w:sz w:val="21"/>
          <w:szCs w:val="21"/>
        </w:rPr>
        <w:t>(</w:t>
      </w:r>
      <w:r>
        <w:rPr>
          <w:rFonts w:ascii="黑体;SimHei" w:hAnsi="黑体;SimHei" w:cs="宋体;SimSun" w:eastAsia="黑体;SimHei"/>
          <w:sz w:val="21"/>
          <w:szCs w:val="21"/>
        </w:rPr>
        <w:t>期中</w:t>
      </w:r>
      <w:r>
        <w:rPr>
          <w:rFonts w:eastAsia="黑体;SimHei" w:cs="宋体;SimSun" w:ascii="黑体;SimHei" w:hAnsi="黑体;SimHei"/>
          <w:sz w:val="21"/>
          <w:szCs w:val="21"/>
        </w:rPr>
        <w:t>)</w:t>
      </w:r>
      <w:r>
        <w:rPr>
          <w:rFonts w:ascii="黑体;SimHei" w:hAnsi="黑体;SimHei" w:cs="宋体;SimSun" w:eastAsia="黑体;SimHei"/>
          <w:sz w:val="21"/>
          <w:szCs w:val="21"/>
        </w:rPr>
        <w:t>：第十二周</w:t>
      </w:r>
      <w:r>
        <w:rPr>
          <w:rFonts w:eastAsia="黑体;SimHei" w:cs="宋体;SimSun" w:ascii="黑体;SimHei" w:hAnsi="黑体;SimHei"/>
          <w:sz w:val="21"/>
          <w:szCs w:val="21"/>
        </w:rPr>
        <w:t>(2009</w:t>
      </w:r>
      <w:r>
        <w:rPr>
          <w:rFonts w:ascii="黑体;SimHei" w:hAnsi="黑体;SimHei" w:cs="宋体;SimSun" w:eastAsia="黑体;SimHei"/>
          <w:sz w:val="21"/>
          <w:szCs w:val="21"/>
        </w:rPr>
        <w:t>年</w:t>
      </w:r>
      <w:r>
        <w:rPr>
          <w:rFonts w:eastAsia="黑体;SimHei" w:cs="宋体;SimSun" w:ascii="黑体;SimHei" w:hAnsi="黑体;SimHei"/>
          <w:sz w:val="21"/>
          <w:szCs w:val="21"/>
        </w:rPr>
        <w:t>4</w:t>
      </w:r>
      <w:r>
        <w:rPr>
          <w:rFonts w:ascii="黑体;SimHei" w:hAnsi="黑体;SimHei" w:cs="宋体;SimSun" w:eastAsia="黑体;SimHei"/>
          <w:sz w:val="21"/>
          <w:szCs w:val="21"/>
        </w:rPr>
        <w:t>月</w:t>
      </w:r>
      <w:r>
        <w:rPr>
          <w:rFonts w:eastAsia="黑体;SimHei" w:cs="宋体;SimSun" w:ascii="黑体;SimHei" w:hAnsi="黑体;SimHei"/>
          <w:sz w:val="21"/>
          <w:szCs w:val="21"/>
        </w:rPr>
        <w:t>28</w:t>
      </w:r>
      <w:r>
        <w:rPr>
          <w:rFonts w:ascii="黑体;SimHei" w:hAnsi="黑体;SimHei" w:cs="宋体;SimSun" w:eastAsia="黑体;SimHei"/>
          <w:sz w:val="21"/>
          <w:szCs w:val="21"/>
        </w:rPr>
        <w:t>日</w:t>
      </w:r>
      <w:r>
        <w:rPr>
          <w:rFonts w:eastAsia="黑体;SimHei" w:cs="宋体;SimSun" w:ascii="黑体;SimHei" w:hAnsi="黑体;SimHei"/>
          <w:sz w:val="21"/>
          <w:szCs w:val="21"/>
        </w:rPr>
        <w:t>)</w:t>
      </w:r>
      <w:r>
        <w:rPr>
          <w:rFonts w:ascii="黑体;SimHei" w:hAnsi="黑体;SimHei" w:cs="宋体;SimSun" w:eastAsia="黑体;SimHei"/>
          <w:sz w:val="21"/>
          <w:szCs w:val="21"/>
        </w:rPr>
        <w:t>晚上；线性代数：第十三周一（</w:t>
      </w:r>
      <w:r>
        <w:rPr>
          <w:rFonts w:eastAsia="黑体;SimHei" w:cs="宋体;SimSun" w:ascii="黑体;SimHei" w:hAnsi="黑体;SimHei"/>
          <w:sz w:val="21"/>
          <w:szCs w:val="21"/>
        </w:rPr>
        <w:t>2009</w:t>
      </w:r>
      <w:r>
        <w:rPr>
          <w:rFonts w:ascii="黑体;SimHei" w:hAnsi="黑体;SimHei" w:cs="宋体;SimSun" w:eastAsia="黑体;SimHei"/>
          <w:sz w:val="21"/>
          <w:szCs w:val="21"/>
        </w:rPr>
        <w:t>年</w:t>
      </w:r>
      <w:r>
        <w:rPr>
          <w:rFonts w:eastAsia="黑体;SimHei" w:cs="宋体;SimSun" w:ascii="黑体;SimHei" w:hAnsi="黑体;SimHei"/>
          <w:sz w:val="21"/>
          <w:szCs w:val="21"/>
        </w:rPr>
        <w:t>5</w:t>
      </w:r>
      <w:r>
        <w:rPr>
          <w:rFonts w:ascii="黑体;SimHei" w:hAnsi="黑体;SimHei" w:cs="宋体;SimSun" w:eastAsia="黑体;SimHei"/>
          <w:sz w:val="21"/>
          <w:szCs w:val="21"/>
        </w:rPr>
        <w:t>月</w:t>
      </w:r>
      <w:r>
        <w:rPr>
          <w:rFonts w:eastAsia="黑体;SimHei" w:cs="宋体;SimSun" w:ascii="黑体;SimHei" w:hAnsi="黑体;SimHei"/>
          <w:sz w:val="21"/>
          <w:szCs w:val="21"/>
        </w:rPr>
        <w:t>4</w:t>
      </w:r>
      <w:r>
        <w:rPr>
          <w:rFonts w:ascii="黑体;SimHei" w:hAnsi="黑体;SimHei" w:cs="宋体;SimSun" w:eastAsia="黑体;SimHei"/>
          <w:sz w:val="21"/>
          <w:szCs w:val="21"/>
        </w:rPr>
        <w:t>日）上午；微积分（一下）第十八周日（</w:t>
      </w:r>
      <w:r>
        <w:rPr>
          <w:rFonts w:eastAsia="黑体;SimHei" w:cs="宋体;SimSun" w:ascii="黑体;SimHei" w:hAnsi="黑体;SimHei"/>
          <w:sz w:val="21"/>
          <w:szCs w:val="21"/>
        </w:rPr>
        <w:t>2009</w:t>
      </w:r>
      <w:r>
        <w:rPr>
          <w:rFonts w:ascii="黑体;SimHei" w:hAnsi="黑体;SimHei" w:cs="宋体;SimSun" w:eastAsia="黑体;SimHei"/>
          <w:sz w:val="21"/>
          <w:szCs w:val="21"/>
        </w:rPr>
        <w:t>年</w:t>
      </w:r>
      <w:r>
        <w:rPr>
          <w:rFonts w:eastAsia="黑体;SimHei" w:cs="宋体;SimSun" w:ascii="黑体;SimHei" w:hAnsi="黑体;SimHei"/>
          <w:sz w:val="21"/>
          <w:szCs w:val="21"/>
        </w:rPr>
        <w:t>6</w:t>
      </w:r>
      <w:r>
        <w:rPr>
          <w:rFonts w:ascii="黑体;SimHei" w:hAnsi="黑体;SimHei" w:cs="宋体;SimSun" w:eastAsia="黑体;SimHei"/>
          <w:sz w:val="21"/>
          <w:szCs w:val="21"/>
        </w:rPr>
        <w:t>月</w:t>
      </w:r>
      <w:r>
        <w:rPr>
          <w:rFonts w:eastAsia="黑体;SimHei" w:cs="宋体;SimSun" w:ascii="黑体;SimHei" w:hAnsi="黑体;SimHei"/>
          <w:sz w:val="21"/>
          <w:szCs w:val="21"/>
        </w:rPr>
        <w:t>7</w:t>
      </w:r>
      <w:r>
        <w:rPr>
          <w:rFonts w:ascii="黑体;SimHei" w:hAnsi="黑体;SimHei" w:cs="宋体;SimSun" w:eastAsia="黑体;SimHei"/>
          <w:sz w:val="21"/>
          <w:szCs w:val="21"/>
        </w:rPr>
        <w:t>日）；大学英语（二）：第十八周一（</w:t>
      </w:r>
      <w:r>
        <w:rPr>
          <w:rFonts w:eastAsia="黑体;SimHei" w:cs="宋体;SimSun" w:ascii="黑体;SimHei" w:hAnsi="黑体;SimHei"/>
          <w:sz w:val="21"/>
          <w:szCs w:val="21"/>
        </w:rPr>
        <w:t>2009</w:t>
      </w:r>
      <w:r>
        <w:rPr>
          <w:rFonts w:ascii="黑体;SimHei" w:hAnsi="黑体;SimHei" w:cs="宋体;SimSun" w:eastAsia="黑体;SimHei"/>
          <w:sz w:val="21"/>
          <w:szCs w:val="21"/>
        </w:rPr>
        <w:t>年</w:t>
      </w:r>
      <w:r>
        <w:rPr>
          <w:rFonts w:eastAsia="黑体;SimHei" w:cs="宋体;SimSun" w:ascii="黑体;SimHei" w:hAnsi="黑体;SimHei"/>
          <w:sz w:val="21"/>
          <w:szCs w:val="21"/>
        </w:rPr>
        <w:t>6</w:t>
      </w:r>
      <w:r>
        <w:rPr>
          <w:rFonts w:ascii="黑体;SimHei" w:hAnsi="黑体;SimHei" w:cs="宋体;SimSun" w:eastAsia="黑体;SimHei"/>
          <w:sz w:val="21"/>
          <w:szCs w:val="21"/>
        </w:rPr>
        <w:t>月</w:t>
      </w:r>
      <w:r>
        <w:rPr>
          <w:rFonts w:eastAsia="黑体;SimHei" w:cs="宋体;SimSun" w:ascii="黑体;SimHei" w:hAnsi="黑体;SimHei"/>
          <w:sz w:val="21"/>
          <w:szCs w:val="21"/>
        </w:rPr>
        <w:t>8</w:t>
      </w:r>
      <w:r>
        <w:rPr>
          <w:rFonts w:ascii="黑体;SimHei" w:hAnsi="黑体;SimHei" w:cs="宋体;SimSun" w:eastAsia="黑体;SimHei"/>
          <w:sz w:val="21"/>
          <w:szCs w:val="21"/>
        </w:rPr>
        <w:t>日）晚上；中国语文：第十九周日（</w:t>
      </w:r>
      <w:r>
        <w:rPr>
          <w:rFonts w:eastAsia="黑体;SimHei" w:cs="宋体;SimSun" w:ascii="黑体;SimHei" w:hAnsi="黑体;SimHei"/>
          <w:sz w:val="21"/>
          <w:szCs w:val="21"/>
        </w:rPr>
        <w:t>2009</w:t>
      </w:r>
      <w:r>
        <w:rPr>
          <w:rFonts w:ascii="黑体;SimHei" w:hAnsi="黑体;SimHei" w:cs="宋体;SimSun" w:eastAsia="黑体;SimHei"/>
          <w:sz w:val="21"/>
          <w:szCs w:val="21"/>
        </w:rPr>
        <w:t>年</w:t>
      </w:r>
      <w:r>
        <w:rPr>
          <w:rFonts w:eastAsia="黑体;SimHei" w:cs="宋体;SimSun" w:ascii="黑体;SimHei" w:hAnsi="黑体;SimHei"/>
          <w:sz w:val="21"/>
          <w:szCs w:val="21"/>
        </w:rPr>
        <w:t>6</w:t>
      </w:r>
      <w:r>
        <w:rPr>
          <w:rFonts w:ascii="黑体;SimHei" w:hAnsi="黑体;SimHei" w:cs="宋体;SimSun" w:eastAsia="黑体;SimHei"/>
          <w:sz w:val="21"/>
          <w:szCs w:val="21"/>
        </w:rPr>
        <w:t>月</w:t>
      </w:r>
      <w:r>
        <w:rPr>
          <w:rFonts w:eastAsia="黑体;SimHei" w:cs="宋体;SimSun" w:ascii="黑体;SimHei" w:hAnsi="黑体;SimHei"/>
          <w:sz w:val="21"/>
          <w:szCs w:val="21"/>
        </w:rPr>
        <w:t>14</w:t>
      </w:r>
      <w:r>
        <w:rPr>
          <w:rFonts w:ascii="黑体;SimHei" w:hAnsi="黑体;SimHei" w:cs="宋体;SimSun" w:eastAsia="黑体;SimHei"/>
          <w:sz w:val="21"/>
          <w:szCs w:val="21"/>
        </w:rPr>
        <w:t>日）上午；物理实验（期末）：第十九周二（</w:t>
      </w:r>
      <w:r>
        <w:rPr>
          <w:rFonts w:eastAsia="黑体;SimHei" w:cs="宋体;SimSun" w:ascii="黑体;SimHei" w:hAnsi="黑体;SimHei"/>
          <w:sz w:val="21"/>
          <w:szCs w:val="21"/>
        </w:rPr>
        <w:t>2009</w:t>
      </w:r>
      <w:r>
        <w:rPr>
          <w:rFonts w:ascii="黑体;SimHei" w:hAnsi="黑体;SimHei" w:cs="宋体;SimSun" w:eastAsia="黑体;SimHei"/>
          <w:sz w:val="21"/>
          <w:szCs w:val="21"/>
        </w:rPr>
        <w:t>年</w:t>
      </w:r>
      <w:r>
        <w:rPr>
          <w:rFonts w:eastAsia="黑体;SimHei" w:cs="宋体;SimSun" w:ascii="黑体;SimHei" w:hAnsi="黑体;SimHei"/>
          <w:sz w:val="21"/>
          <w:szCs w:val="21"/>
        </w:rPr>
        <w:t>6</w:t>
      </w:r>
      <w:r>
        <w:rPr>
          <w:rFonts w:ascii="黑体;SimHei" w:hAnsi="黑体;SimHei" w:cs="宋体;SimSun" w:eastAsia="黑体;SimHei"/>
          <w:sz w:val="21"/>
          <w:szCs w:val="21"/>
        </w:rPr>
        <w:t>月</w:t>
      </w:r>
      <w:r>
        <w:rPr>
          <w:rFonts w:eastAsia="黑体;SimHei" w:cs="宋体;SimSun" w:ascii="黑体;SimHei" w:hAnsi="黑体;SimHei"/>
          <w:sz w:val="21"/>
          <w:szCs w:val="21"/>
        </w:rPr>
        <w:t>16</w:t>
      </w:r>
      <w:r>
        <w:rPr>
          <w:rFonts w:ascii="黑体;SimHei" w:hAnsi="黑体;SimHei" w:cs="宋体;SimSun" w:eastAsia="黑体;SimHei"/>
          <w:sz w:val="21"/>
          <w:szCs w:val="21"/>
        </w:rPr>
        <w:t>日）晚上；大学物理（一，四，五）：第二十周日（</w:t>
      </w:r>
      <w:r>
        <w:rPr>
          <w:rFonts w:eastAsia="黑体;SimHei" w:cs="宋体;SimSun" w:ascii="黑体;SimHei" w:hAnsi="黑体;SimHei"/>
          <w:sz w:val="21"/>
          <w:szCs w:val="21"/>
        </w:rPr>
        <w:t>2009</w:t>
      </w:r>
      <w:r>
        <w:rPr>
          <w:rFonts w:ascii="黑体;SimHei" w:hAnsi="黑体;SimHei" w:cs="宋体;SimSun" w:eastAsia="黑体;SimHei"/>
          <w:sz w:val="21"/>
          <w:szCs w:val="21"/>
        </w:rPr>
        <w:t>年</w:t>
      </w:r>
      <w:r>
        <w:rPr>
          <w:rFonts w:eastAsia="黑体;SimHei" w:cs="宋体;SimSun" w:ascii="黑体;SimHei" w:hAnsi="黑体;SimHei"/>
          <w:sz w:val="21"/>
          <w:szCs w:val="21"/>
        </w:rPr>
        <w:t>6</w:t>
      </w:r>
      <w:r>
        <w:rPr>
          <w:rFonts w:ascii="黑体;SimHei" w:hAnsi="黑体;SimHei" w:cs="宋体;SimSun" w:eastAsia="黑体;SimHei"/>
          <w:sz w:val="21"/>
          <w:szCs w:val="21"/>
        </w:rPr>
        <w:t>月</w:t>
      </w:r>
      <w:r>
        <w:rPr>
          <w:rFonts w:eastAsia="黑体;SimHei" w:cs="宋体;SimSun" w:ascii="黑体;SimHei" w:hAnsi="黑体;SimHei"/>
          <w:sz w:val="21"/>
          <w:szCs w:val="21"/>
        </w:rPr>
        <w:t>21</w:t>
      </w:r>
      <w:r>
        <w:rPr>
          <w:rFonts w:ascii="黑体;SimHei" w:hAnsi="黑体;SimHei" w:cs="宋体;SimSun" w:eastAsia="黑体;SimHei"/>
          <w:sz w:val="21"/>
          <w:szCs w:val="21"/>
        </w:rPr>
        <w:t>日）上午；马克思主义原理：第二十一周二（</w:t>
      </w:r>
      <w:r>
        <w:rPr>
          <w:rFonts w:eastAsia="黑体;SimHei" w:cs="宋体;SimSun" w:ascii="黑体;SimHei" w:hAnsi="黑体;SimHei"/>
          <w:sz w:val="21"/>
          <w:szCs w:val="21"/>
        </w:rPr>
        <w:t>2009</w:t>
      </w:r>
      <w:r>
        <w:rPr>
          <w:rFonts w:ascii="黑体;SimHei" w:hAnsi="黑体;SimHei" w:cs="宋体;SimSun" w:eastAsia="黑体;SimHei"/>
          <w:sz w:val="21"/>
          <w:szCs w:val="21"/>
        </w:rPr>
        <w:t>年</w:t>
      </w:r>
      <w:r>
        <w:rPr>
          <w:rFonts w:eastAsia="黑体;SimHei" w:cs="宋体;SimSun" w:ascii="黑体;SimHei" w:hAnsi="黑体;SimHei"/>
          <w:sz w:val="21"/>
          <w:szCs w:val="21"/>
        </w:rPr>
        <w:t>6</w:t>
      </w:r>
      <w:r>
        <w:rPr>
          <w:rFonts w:ascii="黑体;SimHei" w:hAnsi="黑体;SimHei" w:cs="宋体;SimSun" w:eastAsia="黑体;SimHei"/>
          <w:sz w:val="21"/>
          <w:szCs w:val="21"/>
        </w:rPr>
        <w:t>月</w:t>
      </w:r>
      <w:r>
        <w:rPr>
          <w:rFonts w:eastAsia="黑体;SimHei" w:cs="宋体;SimSun" w:ascii="黑体;SimHei" w:hAnsi="黑体;SimHei"/>
          <w:sz w:val="21"/>
          <w:szCs w:val="21"/>
        </w:rPr>
        <w:t>30</w:t>
      </w:r>
      <w:r>
        <w:rPr>
          <w:rFonts w:ascii="黑体;SimHei" w:hAnsi="黑体;SimHei" w:cs="宋体;SimSun" w:eastAsia="黑体;SimHei"/>
          <w:sz w:val="21"/>
          <w:szCs w:val="21"/>
        </w:rPr>
        <w:t>日）上午；</w:t>
      </w:r>
    </w:p>
    <w:p>
      <w:pPr>
        <w:pStyle w:val="Normal"/>
        <w:ind w:firstLine="317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                                             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eastAsia="黑体;SimHei" w:cs="宋体;SimSun" w:ascii="黑体;SimHei" w:hAnsi="黑体;SimHei"/>
          <w:b/>
          <w:sz w:val="30"/>
          <w:szCs w:val="30"/>
        </w:rPr>
        <w:t>19-10</w:t>
      </w:r>
    </w:p>
    <w:p>
      <w:pPr>
        <w:pStyle w:val="Normal"/>
        <w:ind w:firstLine="3548"/>
        <w:rPr>
          <w:b/>
          <w:b/>
          <w:sz w:val="32"/>
        </w:rPr>
      </w:pPr>
      <w:r>
        <w:rPr>
          <w:b/>
          <w:sz w:val="32"/>
        </w:rPr>
        <w:t>管理学院</w:t>
      </w:r>
      <w:r>
        <w:rPr>
          <w:b/>
          <w:sz w:val="32"/>
        </w:rPr>
        <w:t>2008-2009</w:t>
      </w:r>
      <w:r>
        <w:rPr>
          <w:b/>
          <w:sz w:val="32"/>
        </w:rPr>
        <w:t>学年度第二学期课表</w:t>
      </w:r>
    </w:p>
    <w:tbl>
      <w:tblPr>
        <w:tblW w:w="133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480"/>
        <w:gridCol w:w="600"/>
        <w:gridCol w:w="600"/>
      </w:tblGrid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进程</w:t>
            </w:r>
          </w:p>
        </w:tc>
        <w:tc>
          <w:tcPr>
            <w:tcW w:w="120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cs="宋体;SimSun" w:ascii="宋体;SimSun" w:hAnsi="宋体;SimSun"/>
              </w:rPr>
              <w:t>-----------------------------------------------→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←</w:t>
            </w:r>
            <w:r>
              <w:rPr>
                <w:rFonts w:cs="宋体;SimSun" w:ascii="宋体;SimSun" w:hAnsi="宋体;SimSun"/>
              </w:rPr>
              <w:t xml:space="preserve">------------------------------→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|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00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马克思主义原理</w:t>
            </w:r>
            <w:r>
              <w:rPr/>
              <w:t>48/3(</w:t>
            </w:r>
            <w:r>
              <w:rPr/>
              <w:t>尹雪萍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中国语文</w:t>
            </w:r>
            <w:r>
              <w:rPr/>
              <w:t>32/2(</w:t>
            </w:r>
            <w:r>
              <w:rPr/>
              <w:t>何锡章</w:t>
            </w:r>
            <w:r>
              <w:rPr/>
              <w:t>:</w:t>
            </w:r>
            <w:r>
              <w:rPr/>
              <w:t>教授</w:t>
            </w:r>
            <w:r>
              <w:rPr/>
              <w:t>)</w:t>
            </w:r>
            <w:r>
              <w:rPr/>
              <w:t>；大学英语（二）</w:t>
            </w:r>
            <w:r>
              <w:rPr/>
              <w:t>56/3.5</w:t>
            </w:r>
            <w:r>
              <w:rPr/>
              <w:t>；大学体育（二）</w:t>
            </w:r>
            <w:r>
              <w:rPr/>
              <w:t>16/1</w:t>
            </w:r>
            <w:r>
              <w:rPr/>
              <w:t>；计算机网络技术与应用</w:t>
            </w:r>
            <w:r>
              <w:rPr/>
              <w:t>32+16/3(</w:t>
            </w:r>
            <w:r>
              <w:rPr/>
              <w:t>马辉民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微积分（一）下</w:t>
            </w:r>
            <w:r>
              <w:rPr/>
              <w:t>88/5.5(</w:t>
            </w:r>
            <w:r>
              <w:rPr/>
              <w:t>刘艳红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大学物理（一）</w:t>
            </w:r>
            <w:r>
              <w:rPr/>
              <w:t>56/3.5(</w:t>
            </w:r>
            <w:r>
              <w:rPr/>
              <w:t>葛国勤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物理实验（一）</w:t>
            </w:r>
            <w:r>
              <w:rPr/>
              <w:t>32/2</w:t>
            </w:r>
            <w:r>
              <w:rPr/>
              <w:t>；线性代数（一）</w:t>
            </w:r>
            <w:r>
              <w:rPr/>
              <w:t>40/2.5(</w:t>
            </w:r>
            <w:r>
              <w:rPr/>
              <w:t>杨明</w:t>
            </w:r>
            <w:r>
              <w:rPr/>
              <w:t>:</w:t>
            </w:r>
            <w:r>
              <w:rPr/>
              <w:t>教授</w:t>
            </w:r>
            <w:r>
              <w:rPr/>
              <w:t>)</w:t>
            </w:r>
            <w:r>
              <w:rPr/>
              <w:t>；商务英语听说</w:t>
            </w:r>
            <w:bookmarkStart w:id="0" w:name="OLE_LINK1"/>
            <w:r>
              <w:rPr/>
              <w:t>（Ⅱ）</w:t>
            </w:r>
            <w:bookmarkEnd w:id="0"/>
            <w:r>
              <w:rPr/>
              <w:t>1</w:t>
            </w:r>
            <w:r>
              <w:rPr/>
              <w:t>班</w:t>
            </w:r>
            <w:r>
              <w:rPr/>
              <w:t>32/2(</w:t>
            </w:r>
            <w:r>
              <w:rPr/>
              <w:t>王玲</w:t>
            </w:r>
            <w:r>
              <w:rPr/>
              <w:t>:</w:t>
            </w:r>
            <w:r>
              <w:rPr/>
              <w:t>副教授</w:t>
            </w:r>
            <w:r>
              <w:rPr/>
              <w:t xml:space="preserve">); </w:t>
            </w:r>
            <w:r>
              <w:rPr/>
              <w:t>商务英语听说（Ⅱ）</w:t>
            </w:r>
            <w:r>
              <w:rPr/>
              <w:t>40/2.5(</w:t>
            </w:r>
            <w:r>
              <w:rPr/>
              <w:t>王玲</w:t>
            </w:r>
            <w:r>
              <w:rPr/>
              <w:t>:</w:t>
            </w:r>
            <w:r>
              <w:rPr/>
              <w:t>副教授</w:t>
            </w:r>
            <w:r>
              <w:rPr/>
              <w:t>);</w:t>
            </w:r>
            <w:r>
              <w:rPr/>
              <w:t>宏观经济学</w:t>
            </w:r>
            <w:r>
              <w:rPr/>
              <w:t>40/2.5(</w:t>
            </w:r>
            <w:r>
              <w:rPr/>
              <w:t>李静远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中级微观经济学</w:t>
            </w:r>
            <w:r>
              <w:rPr/>
              <w:t>40/2.5(</w:t>
            </w:r>
            <w:r>
              <w:rPr/>
              <w:t>李静远</w:t>
            </w:r>
            <w:r>
              <w:rPr/>
              <w:t>:</w:t>
            </w:r>
            <w:r>
              <w:rPr/>
              <w:t>副教授；</w:t>
            </w:r>
            <w:r>
              <w:rPr>
                <w:rFonts w:eastAsia="Times New Roman"/>
              </w:rPr>
              <w:t xml:space="preserve"> </w:t>
            </w:r>
            <w:r>
              <w:rPr/>
              <w:t>40/2.5</w:t>
            </w:r>
            <w:r>
              <w:rPr/>
              <w:t>；</w:t>
            </w:r>
            <w:r>
              <w:rPr/>
              <w:t>CGA</w:t>
            </w:r>
            <w:r>
              <w:rPr/>
              <w:t>会计学原理</w:t>
            </w:r>
            <w:r>
              <w:rPr/>
              <w:t>64/4(</w:t>
            </w:r>
            <w:r>
              <w:rPr/>
              <w:t>外教</w:t>
            </w:r>
            <w:r>
              <w:rPr/>
              <w:t>;</w:t>
            </w:r>
            <w:r>
              <w:rPr/>
              <w:t>岳爱真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物理绪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  <w:r>
              <w:rPr/>
              <w:t>体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2/2   </w:t>
            </w:r>
            <w:r>
              <w:rPr/>
              <w:t>形势与政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张传平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5640"/>
        <w:gridCol w:w="6360"/>
      </w:tblGrid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5080</wp:posOffset>
                      </wp:positionV>
                      <wp:extent cx="839470" cy="594995"/>
                      <wp:effectExtent l="4445" t="4445" r="190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9520" cy="595080"/>
                                <a:chOff x="0" y="0"/>
                                <a:chExt cx="83952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83808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920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-0.4pt;width:66.05pt;height:46.8pt" coordorigin="-2,-8" coordsize="1321,936">
                      <v:line id="shape_0" from="0,-8" to="1319,5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,-8" to="405,9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,-8" to="912,9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专业班</w:t>
            </w:r>
          </w:p>
        </w:tc>
        <w:tc>
          <w:tcPr>
            <w:tcW w:w="56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center"/>
              <w:rPr/>
            </w:pPr>
            <w:r>
              <w:rPr>
                <w:b/>
              </w:rPr>
              <w:t>财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801</w:t>
            </w: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人）</w:t>
            </w:r>
          </w:p>
        </w:tc>
        <w:tc>
          <w:tcPr>
            <w:tcW w:w="6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</w:t>
            </w:r>
            <w:r>
              <w:rPr>
                <w:b/>
              </w:rPr>
              <w:t>0802(CGA) (35</w:t>
            </w:r>
            <w:r>
              <w:rPr>
                <w:b/>
              </w:rPr>
              <w:t>人</w:t>
            </w:r>
            <w:r>
              <w:rPr>
                <w:b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节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1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宏观经济学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-3         </w:t>
            </w:r>
            <w:r>
              <w:rPr/>
              <w:t>李静远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西五楼</w:t>
            </w:r>
            <w:r>
              <w:rPr>
                <w:rFonts w:eastAsia="Times New Roman"/>
              </w:rPr>
              <w:t xml:space="preserve">  </w:t>
            </w:r>
            <w:r>
              <w:rPr/>
              <w:t>106</w:t>
            </w:r>
          </w:p>
        </w:tc>
      </w:tr>
      <w:tr>
        <w:trPr>
          <w:trHeight w:val="3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大学物理（一）</w:t>
            </w:r>
            <w:r>
              <w:rPr>
                <w:rFonts w:eastAsia="Times New Roman"/>
              </w:rPr>
              <w:t xml:space="preserve"> </w:t>
            </w:r>
            <w:r>
              <w:rPr/>
              <w:t>4-12</w:t>
            </w:r>
            <w:r>
              <w:rPr/>
              <w:t>，</w:t>
            </w:r>
            <w:r>
              <w:rPr/>
              <w:t xml:space="preserve">14-18  </w:t>
            </w:r>
            <w:r>
              <w:rPr/>
              <w:t>葛国勤</w:t>
            </w:r>
            <w:r>
              <w:rPr>
                <w:rFonts w:eastAsia="Times New Roman"/>
              </w:rPr>
              <w:t xml:space="preserve">    </w:t>
            </w:r>
            <w:r>
              <w:rPr/>
              <w:t>西五楼</w:t>
            </w:r>
            <w:r>
              <w:rPr/>
              <w:t>10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积分（一）下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1-12,14-16     </w:t>
            </w:r>
            <w:r>
              <w:rPr/>
              <w:t>刘艳红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西十二</w:t>
            </w:r>
            <w:r>
              <w:rPr/>
              <w:t>S104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体育</w:t>
            </w:r>
            <w:r>
              <w:rPr>
                <w:rFonts w:eastAsia="Times New Roman"/>
              </w:rPr>
              <w:t xml:space="preserve">      </w:t>
            </w:r>
            <w:r>
              <w:rPr/>
              <w:t>1-12,14-17                                                    (</w:t>
            </w:r>
            <w:r>
              <w:rPr/>
              <w:t>东校区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1-12,14-16   (</w:t>
            </w:r>
            <w:r>
              <w:rPr/>
              <w:t>财务</w:t>
            </w:r>
            <w:r>
              <w:rPr/>
              <w:t>1-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L1)                                        </w:t>
            </w:r>
            <w:r>
              <w:rPr/>
              <w:t>西五楼</w:t>
            </w:r>
            <w:r>
              <w:rPr/>
              <w:t>314</w:t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1-12,14-16   (</w:t>
            </w:r>
            <w:r>
              <w:rPr/>
              <w:t>财务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L2)                                        </w:t>
            </w:r>
            <w:r>
              <w:rPr/>
              <w:t>西五楼</w:t>
            </w:r>
            <w:r>
              <w:rPr/>
              <w:t xml:space="preserve">309 </w:t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1-12,14-16   (</w:t>
            </w:r>
            <w:r>
              <w:rPr/>
              <w:t>财务</w:t>
            </w:r>
            <w:r>
              <w:rPr/>
              <w:t>1-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L2)                                        </w:t>
            </w:r>
            <w:r>
              <w:rPr/>
              <w:t>西五楼</w:t>
            </w:r>
            <w:r>
              <w:rPr/>
              <w:t>406</w:t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1-12,14-16   (</w:t>
            </w:r>
            <w:r>
              <w:rPr/>
              <w:t>财务</w:t>
            </w:r>
            <w:r>
              <w:rPr/>
              <w:t>1-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L3)                                        </w:t>
            </w:r>
            <w:r>
              <w:rPr/>
              <w:t>西五楼</w:t>
            </w:r>
            <w:r>
              <w:rPr/>
              <w:t>209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线性代数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-10              </w:t>
            </w:r>
            <w:r>
              <w:rPr/>
              <w:t>杨明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西十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207     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马克思主义原理</w:t>
            </w:r>
            <w:r>
              <w:rPr>
                <w:rFonts w:eastAsia="Times New Roman"/>
              </w:rPr>
              <w:t xml:space="preserve">  </w:t>
            </w:r>
            <w:r>
              <w:rPr/>
              <w:t>11-12,14-20  (</w:t>
            </w:r>
            <w:r>
              <w:rPr/>
              <w:t>与水电</w:t>
            </w:r>
            <w:r>
              <w:rPr/>
              <w:t>0801-03</w:t>
            </w:r>
            <w:r>
              <w:rPr/>
              <w:t>合</w:t>
            </w:r>
            <w:r>
              <w:rPr/>
              <w:t xml:space="preserve">)      </w:t>
            </w:r>
            <w:r>
              <w:rPr/>
              <w:t>尹雪萍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西十二</w:t>
            </w:r>
            <w:r>
              <w:rPr/>
              <w:t>N209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商务英语听说</w:t>
            </w:r>
            <w:r>
              <w:rPr/>
              <w:t xml:space="preserve">(II)  1-8   </w:t>
            </w:r>
            <w:r>
              <w:rPr/>
              <w:t>王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院语音室</w:t>
            </w:r>
            <w:r>
              <w:rPr/>
              <w:t>22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Cs w:val="24"/>
              </w:rPr>
            </w:pPr>
            <w:r>
              <w:rPr>
                <w:szCs w:val="24"/>
              </w:rPr>
              <w:t>计算机网络技术及应用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11-12,15-20    </w:t>
            </w:r>
            <w:r>
              <w:rPr>
                <w:szCs w:val="24"/>
              </w:rPr>
              <w:t>马辉民</w:t>
            </w:r>
            <w:r>
              <w:rPr>
                <w:rFonts w:eastAsia="Times New Roman"/>
                <w:szCs w:val="24"/>
              </w:rPr>
              <w:t xml:space="preserve">                          </w:t>
            </w:r>
            <w:r>
              <w:rPr>
                <w:szCs w:val="24"/>
              </w:rPr>
              <w:t>东九</w:t>
            </w:r>
            <w:r>
              <w:rPr>
                <w:szCs w:val="24"/>
              </w:rPr>
              <w:t>D413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商务英语听说</w:t>
            </w:r>
            <w:r>
              <w:rPr/>
              <w:t xml:space="preserve">(II)  1-8   </w:t>
            </w:r>
            <w:r>
              <w:rPr/>
              <w:t>王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院语音室</w:t>
            </w:r>
            <w:r>
              <w:rPr/>
              <w:t>223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微积分（一）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12,14-16  </w:t>
            </w:r>
            <w:r>
              <w:rPr/>
              <w:t>刘艳红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西十二</w:t>
            </w:r>
            <w:r>
              <w:rPr/>
              <w:t>S104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物理（一）</w:t>
            </w:r>
            <w:r>
              <w:rPr/>
              <w:t>4-12</w:t>
            </w:r>
            <w:r>
              <w:rPr/>
              <w:t>，</w:t>
            </w:r>
            <w:r>
              <w:rPr/>
              <w:t xml:space="preserve">14-18          </w:t>
            </w:r>
            <w:r>
              <w:rPr/>
              <w:t>西五楼</w:t>
            </w:r>
            <w:r>
              <w:rPr/>
              <w:t>10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60"/>
              <w:rPr/>
            </w:pPr>
            <w:r>
              <w:rPr/>
              <w:t>宏观经济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-9                    </w:t>
            </w:r>
          </w:p>
          <w:p>
            <w:pPr>
              <w:pStyle w:val="Normal"/>
              <w:spacing w:lineRule="auto" w:line="240"/>
              <w:ind w:firstLine="1560"/>
              <w:rPr/>
            </w:pPr>
            <w:r>
              <w:rPr/>
              <w:t>中级微观经济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-12,14-20   </w:t>
            </w:r>
            <w:r>
              <w:rPr/>
              <w:t>李静远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东九</w:t>
            </w:r>
            <w:r>
              <w:rPr/>
              <w:t>D216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GA</w:t>
            </w:r>
            <w:r>
              <w:rPr/>
              <w:t>会计学原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,14-20                </w:t>
            </w:r>
            <w:r>
              <w:rPr/>
              <w:t>管院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2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物理绪论</w:t>
            </w:r>
            <w:r>
              <w:rPr>
                <w:rFonts w:eastAsia="Times New Roman"/>
              </w:rPr>
              <w:t xml:space="preserve"> </w:t>
            </w:r>
            <w:r>
              <w:rPr/>
              <w:t>11     (9-12</w:t>
            </w:r>
            <w:r>
              <w:rPr/>
              <w:t>节</w:t>
            </w:r>
            <w:r>
              <w:rPr/>
              <w:t xml:space="preserve">)           </w:t>
            </w:r>
            <w:r>
              <w:rPr/>
              <w:t>东九</w:t>
            </w:r>
            <w:r>
              <w:rPr/>
              <w:t xml:space="preserve">B502              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GA</w:t>
            </w:r>
            <w:r>
              <w:rPr/>
              <w:t>会计学原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,14                   </w:t>
            </w:r>
            <w:r>
              <w:rPr/>
              <w:t>管院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20"/>
              <w:rPr/>
            </w:pPr>
            <w:r>
              <w:rPr/>
              <w:t>形势与政策</w:t>
            </w:r>
            <w:r>
              <w:rPr>
                <w:rFonts w:eastAsia="Times New Roman"/>
              </w:rPr>
              <w:t xml:space="preserve"> </w:t>
            </w:r>
            <w:r>
              <w:rPr/>
              <w:t>18   (9-11</w:t>
            </w:r>
            <w:r>
              <w:rPr/>
              <w:t>节</w:t>
            </w:r>
            <w:r>
              <w:rPr/>
              <w:t xml:space="preserve">)     </w:t>
            </w:r>
            <w:r>
              <w:rPr/>
              <w:t>张传平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东九</w:t>
            </w:r>
            <w:r>
              <w:rPr/>
              <w:t>C203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中国语文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12,14-17          </w:t>
            </w:r>
            <w:r>
              <w:rPr/>
              <w:t>何锡章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东九</w:t>
            </w:r>
            <w:r>
              <w:rPr/>
              <w:t>B401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40"/>
              <w:rPr/>
            </w:pPr>
            <w:r>
              <w:rPr/>
              <w:t>宏观经济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-9                    </w:t>
            </w:r>
          </w:p>
          <w:p>
            <w:pPr>
              <w:pStyle w:val="Normal"/>
              <w:ind w:firstLine="1440"/>
              <w:rPr/>
            </w:pPr>
            <w:r>
              <w:rPr/>
              <w:t>中级微观经济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-12,14-20   </w:t>
            </w:r>
            <w:r>
              <w:rPr/>
              <w:t>李静远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东九</w:t>
            </w:r>
            <w:r>
              <w:rPr/>
              <w:t xml:space="preserve">D109 </w:t>
            </w:r>
          </w:p>
        </w:tc>
      </w:tr>
      <w:tr>
        <w:trPr>
          <w:trHeight w:val="30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40"/>
              <w:rPr/>
            </w:pPr>
            <w:r>
              <w:rPr>
                <w:szCs w:val="24"/>
              </w:rPr>
              <w:t>计算机网络技术及应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11-12,15-20    </w:t>
            </w:r>
            <w:r>
              <w:rPr>
                <w:szCs w:val="24"/>
              </w:rPr>
              <w:t>马辉民</w:t>
            </w:r>
            <w:r>
              <w:rPr>
                <w:rFonts w:eastAsia="Times New Roman"/>
                <w:szCs w:val="24"/>
              </w:rPr>
              <w:t xml:space="preserve">                               </w:t>
            </w:r>
            <w:r>
              <w:rPr/>
              <w:t>东九</w:t>
            </w:r>
            <w:r>
              <w:rPr/>
              <w:t>D109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线性代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10                                                                       </w:t>
            </w:r>
            <w:r>
              <w:rPr/>
              <w:t>西十二</w:t>
            </w:r>
            <w:r>
              <w:rPr>
                <w:rFonts w:eastAsia="Times New Roman"/>
              </w:rPr>
              <w:t xml:space="preserve"> </w:t>
            </w:r>
            <w:r>
              <w:rPr/>
              <w:t>N207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马克思主义原理</w:t>
            </w:r>
            <w:r>
              <w:rPr>
                <w:rFonts w:eastAsia="Times New Roman"/>
              </w:rPr>
              <w:t xml:space="preserve">  </w:t>
            </w:r>
            <w:r>
              <w:rPr/>
              <w:t>11-12,14-20 (</w:t>
            </w:r>
            <w:r>
              <w:rPr/>
              <w:t>与水电</w:t>
            </w:r>
            <w:r>
              <w:rPr/>
              <w:t>0801-03</w:t>
            </w:r>
            <w:r>
              <w:rPr/>
              <w:t>合</w:t>
            </w:r>
            <w:r>
              <w:rPr/>
              <w:t xml:space="preserve">)       </w:t>
            </w:r>
            <w:r>
              <w:rPr/>
              <w:t>刘家俊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西十二</w:t>
            </w:r>
            <w:r>
              <w:rPr/>
              <w:t>N209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CGA</w:t>
            </w:r>
            <w:r>
              <w:rPr/>
              <w:t>会计学原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,14                   </w:t>
            </w:r>
            <w:r>
              <w:rPr/>
              <w:t>管院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物理实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,14-18           </w:t>
            </w:r>
            <w:r>
              <w:rPr/>
              <w:t>科技楼</w:t>
            </w:r>
            <w:r>
              <w:rPr>
                <w:rFonts w:eastAsia="Times New Roman"/>
              </w:rPr>
              <w:t xml:space="preserve"> </w:t>
            </w:r>
            <w:r>
              <w:rPr/>
              <w:t>物理实验室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商务英语听说</w:t>
            </w:r>
            <w:r>
              <w:rPr/>
              <w:t xml:space="preserve">(II)  1-8   </w:t>
            </w:r>
            <w:r>
              <w:rPr/>
              <w:t>王玲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管院语音室</w:t>
            </w: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英语听说</w:t>
            </w:r>
            <w:r>
              <w:rPr/>
              <w:t xml:space="preserve">(II)  1-8   </w:t>
            </w:r>
            <w:r>
              <w:rPr/>
              <w:t>王玲</w:t>
            </w:r>
            <w:r>
              <w:rPr>
                <w:rFonts w:eastAsia="Times New Roman"/>
              </w:rPr>
              <w:t xml:space="preserve">    </w:t>
            </w:r>
            <w:r>
              <w:rPr/>
              <w:t>管院语音室</w:t>
            </w:r>
            <w:r>
              <w:rPr/>
              <w:t>223</w:t>
            </w:r>
          </w:p>
          <w:p>
            <w:pPr>
              <w:pStyle w:val="Normal"/>
              <w:rPr/>
            </w:pPr>
            <w:r>
              <w:rPr/>
              <w:t>物理实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,14-18         </w:t>
            </w:r>
            <w:r>
              <w:rPr/>
              <w:t>科技楼</w:t>
            </w:r>
            <w:r>
              <w:rPr>
                <w:rFonts w:eastAsia="Times New Roman"/>
              </w:rPr>
              <w:t xml:space="preserve"> </w:t>
            </w:r>
            <w:r>
              <w:rPr/>
              <w:t>物理实验室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GA</w:t>
            </w:r>
            <w:r>
              <w:rPr/>
              <w:t>会计学原理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,14--20                </w:t>
            </w:r>
            <w:r>
              <w:rPr/>
              <w:t>管院</w:t>
            </w:r>
          </w:p>
        </w:tc>
      </w:tr>
      <w:tr>
        <w:trPr>
          <w:trHeight w:val="497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积分（一）下与医学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12,14-15                                            </w:t>
            </w:r>
            <w:r>
              <w:rPr/>
              <w:t>西十二</w:t>
            </w:r>
            <w:r>
              <w:rPr/>
              <w:t>S104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1-12,14-16   (</w:t>
            </w:r>
            <w:r>
              <w:rPr/>
              <w:t>财务</w:t>
            </w:r>
            <w:r>
              <w:rPr/>
              <w:t>1-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L1)     </w:t>
            </w:r>
            <w:r>
              <w:rPr/>
              <w:t>西五</w:t>
            </w:r>
            <w:r>
              <w:rPr/>
              <w:t>31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1-12,14-16   (</w:t>
            </w:r>
            <w:r>
              <w:rPr/>
              <w:t>财务</w:t>
            </w:r>
            <w:r>
              <w:rPr/>
              <w:t>1</w:t>
            </w:r>
            <w:r>
              <w:rPr/>
              <w:t>班</w:t>
            </w:r>
            <w:r>
              <w:rPr/>
              <w:t xml:space="preserve">) L2   </w:t>
            </w:r>
            <w:r>
              <w:rPr/>
              <w:t>西五</w:t>
            </w:r>
            <w:r>
              <w:rPr/>
              <w:t xml:space="preserve">309 ;          </w:t>
            </w: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1-12,14-16   (</w:t>
            </w:r>
            <w:r>
              <w:rPr/>
              <w:t>财务</w:t>
            </w:r>
            <w:r>
              <w:rPr/>
              <w:t>1-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L2      </w:t>
            </w:r>
            <w:r>
              <w:rPr/>
              <w:t>西五</w:t>
            </w:r>
            <w:r>
              <w:rPr/>
              <w:t>40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1-12,14-16   (</w:t>
            </w:r>
            <w:r>
              <w:rPr/>
              <w:t>财务</w:t>
            </w:r>
            <w:r>
              <w:rPr/>
              <w:t>1-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L3      </w:t>
            </w:r>
            <w:r>
              <w:rPr/>
              <w:t>西五</w:t>
            </w:r>
            <w:r>
              <w:rPr/>
              <w:t>209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40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实验地点</w:t>
      </w:r>
      <w:r>
        <w:rPr>
          <w:rFonts w:cs="宋体;SimSun" w:ascii="宋体;SimSun" w:hAnsi="宋体;SimSun"/>
          <w:szCs w:val="24"/>
        </w:rPr>
        <w:t>:</w:t>
      </w:r>
      <w:r>
        <w:rPr>
          <w:rFonts w:ascii="宋体;SimSun" w:hAnsi="宋体;SimSun" w:cs="宋体;SimSun"/>
          <w:szCs w:val="24"/>
        </w:rPr>
        <w:t>管院信息中心</w:t>
      </w:r>
      <w:r>
        <w:rPr>
          <w:rFonts w:cs="宋体;SimSun" w:ascii="宋体;SimSun" w:hAnsi="宋体;SimSun"/>
          <w:szCs w:val="24"/>
        </w:rPr>
        <w:t xml:space="preserve">; </w:t>
      </w:r>
      <w:r>
        <w:rPr>
          <w:rFonts w:ascii="宋体;SimSun" w:hAnsi="宋体;SimSun" w:cs="宋体;SimSun"/>
          <w:szCs w:val="24"/>
        </w:rPr>
        <w:t>具体上机时间由实验中心安排</w:t>
      </w:r>
      <w:r>
        <w:rPr>
          <w:rFonts w:cs="宋体;SimSun" w:ascii="宋体;SimSun" w:hAnsi="宋体;SimSun"/>
          <w:szCs w:val="24"/>
        </w:rPr>
        <w:t xml:space="preserve">;  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cs="宋体;SimSun" w:ascii="宋体;SimSun" w:hAnsi="宋体;SimSun"/>
          <w:szCs w:val="24"/>
        </w:rPr>
        <w:t>“</w:t>
      </w:r>
      <w:r>
        <w:rPr>
          <w:rFonts w:cs="宋体;SimSun" w:ascii="宋体;SimSun" w:hAnsi="宋体;SimSun"/>
          <w:szCs w:val="24"/>
        </w:rPr>
        <w:t>CGA</w:t>
      </w:r>
      <w:r>
        <w:rPr>
          <w:rFonts w:ascii="宋体;SimSun" w:hAnsi="宋体;SimSun" w:cs="宋体;SimSun"/>
          <w:szCs w:val="24"/>
        </w:rPr>
        <w:t>会计学原理</w:t>
      </w:r>
      <w:r>
        <w:rPr>
          <w:rFonts w:ascii="宋体;SimSun" w:hAnsi="宋体;SimSun" w:cs="宋体;SimSun"/>
          <w:szCs w:val="24"/>
        </w:rPr>
        <w:t>”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星期六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全天第</w:t>
      </w:r>
      <w:r>
        <w:rPr>
          <w:rFonts w:cs="宋体;SimSun" w:ascii="宋体;SimSun" w:hAnsi="宋体;SimSun"/>
          <w:szCs w:val="24"/>
        </w:rPr>
        <w:t>5,14</w:t>
      </w:r>
      <w:r>
        <w:rPr>
          <w:rFonts w:ascii="宋体;SimSun" w:hAnsi="宋体;SimSun" w:cs="宋体;SimSun"/>
          <w:szCs w:val="24"/>
        </w:rPr>
        <w:t>周</w:t>
      </w:r>
      <w:r>
        <w:rPr>
          <w:rFonts w:cs="宋体;SimSun" w:ascii="宋体;SimSun" w:hAnsi="宋体;SimSun"/>
          <w:szCs w:val="24"/>
        </w:rPr>
        <w:t>,1-4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5-8</w:t>
      </w:r>
      <w:r>
        <w:rPr>
          <w:rFonts w:ascii="宋体;SimSun" w:hAnsi="宋体;SimSun" w:cs="宋体;SimSun"/>
          <w:szCs w:val="24"/>
        </w:rPr>
        <w:t>节；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星期天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上午第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周</w:t>
      </w:r>
      <w:r>
        <w:rPr>
          <w:rFonts w:cs="宋体;SimSun" w:ascii="宋体;SimSun" w:hAnsi="宋体;SimSun"/>
          <w:szCs w:val="24"/>
        </w:rPr>
        <w:t>1-4</w:t>
      </w:r>
      <w:r>
        <w:rPr>
          <w:rFonts w:ascii="宋体;SimSun" w:hAnsi="宋体;SimSun" w:cs="宋体;SimSun"/>
          <w:szCs w:val="24"/>
        </w:rPr>
        <w:t>节 。</w:t>
      </w:r>
    </w:p>
    <w:p>
      <w:pPr>
        <w:pStyle w:val="Normal"/>
        <w:ind w:firstLine="473"/>
        <w:jc w:val="left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统排统考课程考试安排如下：物理实验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期中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：第十二周</w:t>
      </w:r>
      <w:r>
        <w:rPr>
          <w:rFonts w:cs="宋体;SimSun" w:ascii="宋体;SimSun" w:hAnsi="宋体;SimSun"/>
          <w:szCs w:val="24"/>
        </w:rPr>
        <w:t>(2009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8</w:t>
      </w:r>
      <w:r>
        <w:rPr>
          <w:rFonts w:ascii="宋体;SimSun" w:hAnsi="宋体;SimSun" w:cs="宋体;SimSun"/>
          <w:szCs w:val="24"/>
        </w:rPr>
        <w:t>日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晚上；线性代数：第十三周一（</w:t>
      </w:r>
      <w:r>
        <w:rPr>
          <w:rFonts w:cs="宋体;SimSun" w:ascii="宋体;SimSun" w:hAnsi="宋体;SimSun"/>
          <w:szCs w:val="24"/>
        </w:rPr>
        <w:t>2009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日）上午；微积分（一下）第十八周日（</w:t>
      </w:r>
      <w:r>
        <w:rPr>
          <w:rFonts w:cs="宋体;SimSun" w:ascii="宋体;SimSun" w:hAnsi="宋体;SimSun"/>
          <w:szCs w:val="24"/>
        </w:rPr>
        <w:t>2009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日）；大学英语（二）：第十八周一（</w:t>
      </w:r>
      <w:r>
        <w:rPr>
          <w:rFonts w:cs="宋体;SimSun" w:ascii="宋体;SimSun" w:hAnsi="宋体;SimSun"/>
          <w:szCs w:val="24"/>
        </w:rPr>
        <w:t>2009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日）晚上；中国语文：第十九周日（</w:t>
      </w:r>
      <w:r>
        <w:rPr>
          <w:rFonts w:cs="宋体;SimSun" w:ascii="宋体;SimSun" w:hAnsi="宋体;SimSun"/>
          <w:szCs w:val="24"/>
        </w:rPr>
        <w:t>2009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日）上午；物理实验（期末）：第十九周二（</w:t>
      </w:r>
      <w:r>
        <w:rPr>
          <w:rFonts w:cs="宋体;SimSun" w:ascii="宋体;SimSun" w:hAnsi="宋体;SimSun"/>
          <w:szCs w:val="24"/>
        </w:rPr>
        <w:t>2009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日）晚上；大学物理（一，四，五）：第二十周日（</w:t>
      </w:r>
      <w:r>
        <w:rPr>
          <w:rFonts w:cs="宋体;SimSun" w:ascii="宋体;SimSun" w:hAnsi="宋体;SimSun"/>
          <w:szCs w:val="24"/>
        </w:rPr>
        <w:t>2009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1</w:t>
      </w:r>
      <w:r>
        <w:rPr>
          <w:rFonts w:ascii="宋体;SimSun" w:hAnsi="宋体;SimSun" w:cs="宋体;SimSun"/>
          <w:szCs w:val="24"/>
        </w:rPr>
        <w:t>日）上午；马克思主义原理：第二十一周二（</w:t>
      </w:r>
      <w:r>
        <w:rPr>
          <w:rFonts w:cs="宋体;SimSun" w:ascii="宋体;SimSun" w:hAnsi="宋体;SimSun"/>
          <w:szCs w:val="24"/>
        </w:rPr>
        <w:t>2009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30</w:t>
      </w:r>
      <w:r>
        <w:rPr>
          <w:rFonts w:ascii="宋体;SimSun" w:hAnsi="宋体;SimSun" w:cs="宋体;SimSun"/>
          <w:szCs w:val="24"/>
        </w:rPr>
        <w:t>日）上午；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  <w:szCs w:val="24"/>
        </w:rPr>
      </w:pPr>
      <w:r>
        <w:rPr>
          <w:rFonts w:eastAsia="黑体;SimHei" w:cs="宋体;SimSun" w:ascii="黑体;SimHei" w:hAnsi="黑体;SimHei"/>
          <w:b/>
          <w:sz w:val="32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                                  </w:t>
      </w:r>
      <w:r>
        <w:rPr>
          <w:rFonts w:eastAsia="黑体;SimHei" w:cs="宋体;SimSun" w:ascii="黑体;SimHei" w:hAnsi="黑体;SimHei"/>
          <w:b/>
          <w:sz w:val="32"/>
        </w:rPr>
        <w:t>19-11</w:t>
      </w:r>
    </w:p>
    <w:p>
      <w:pPr>
        <w:pStyle w:val="Normal"/>
        <w:ind w:firstLine="3548"/>
        <w:rPr>
          <w:b/>
          <w:b/>
          <w:sz w:val="32"/>
        </w:rPr>
      </w:pPr>
      <w:r>
        <w:rPr>
          <w:b/>
          <w:sz w:val="32"/>
        </w:rPr>
        <w:t>管理学院</w:t>
      </w:r>
      <w:r>
        <w:rPr>
          <w:b/>
          <w:sz w:val="32"/>
        </w:rPr>
        <w:t>2008-2009</w:t>
      </w:r>
      <w:r>
        <w:rPr>
          <w:b/>
          <w:sz w:val="32"/>
        </w:rPr>
        <w:t>学年度第二学期课表</w:t>
      </w:r>
    </w:p>
    <w:tbl>
      <w:tblPr>
        <w:tblW w:w="133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480"/>
        <w:gridCol w:w="600"/>
        <w:gridCol w:w="600"/>
      </w:tblGrid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进程</w:t>
            </w:r>
          </w:p>
        </w:tc>
        <w:tc>
          <w:tcPr>
            <w:tcW w:w="120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←</w:t>
            </w:r>
            <w:r>
              <w:rPr>
                <w:rFonts w:cs="宋体;SimSun" w:ascii="宋体;SimSun" w:hAnsi="宋体;SimSun"/>
              </w:rPr>
              <w:t>-----------------------------------------------→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←</w:t>
            </w:r>
            <w:r>
              <w:rPr>
                <w:rFonts w:cs="宋体;SimSun" w:ascii="宋体;SimSun" w:hAnsi="宋体;SimSun"/>
              </w:rPr>
              <w:t xml:space="preserve">------------------------------→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|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00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马克思主义原理</w:t>
            </w:r>
            <w:r>
              <w:rPr/>
              <w:t>48/3(</w:t>
            </w:r>
            <w:r>
              <w:rPr/>
              <w:t>董慧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中国语文</w:t>
            </w:r>
            <w:r>
              <w:rPr/>
              <w:t>32/2(</w:t>
            </w:r>
            <w:r>
              <w:rPr/>
              <w:t>邹哲承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大学英语（二）</w:t>
            </w:r>
            <w:r>
              <w:rPr/>
              <w:t>56/3.5</w:t>
            </w:r>
            <w:r>
              <w:rPr/>
              <w:t>；大学体育（二）</w:t>
            </w:r>
            <w:r>
              <w:rPr/>
              <w:t>16/1</w:t>
            </w:r>
            <w:r>
              <w:rPr/>
              <w:t>；计算机网络技术与应用</w:t>
            </w:r>
            <w:r>
              <w:rPr/>
              <w:t>32+16/3(</w:t>
            </w:r>
            <w:r>
              <w:rPr/>
              <w:t>王侃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微积分（一）下</w:t>
            </w:r>
            <w:r>
              <w:rPr/>
              <w:t>88/5.5(</w:t>
            </w:r>
            <w:r>
              <w:rPr/>
              <w:t>廖俊俊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大学物理（五）</w:t>
            </w:r>
            <w:r>
              <w:rPr/>
              <w:t>72/4.5(</w:t>
            </w:r>
            <w:r>
              <w:rPr/>
              <w:t>李香莲</w:t>
            </w:r>
            <w:r>
              <w:rPr/>
              <w:t>:</w:t>
            </w:r>
            <w:r>
              <w:rPr/>
              <w:t>副教授</w:t>
            </w:r>
            <w:r>
              <w:rPr/>
              <w:t>)</w:t>
            </w:r>
            <w:r>
              <w:rPr/>
              <w:t>；物理实验（二）</w:t>
            </w:r>
            <w:r>
              <w:rPr/>
              <w:t>24/1.5</w:t>
            </w:r>
            <w:r>
              <w:rPr/>
              <w:t>；线性代数（一）</w:t>
            </w:r>
            <w:r>
              <w:rPr/>
              <w:t>40/2.5(</w:t>
            </w:r>
            <w:r>
              <w:rPr/>
              <w:t>殷宝健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管理经济学</w:t>
            </w:r>
            <w:r>
              <w:rPr/>
              <w:t>48/3(</w:t>
            </w:r>
            <w:r>
              <w:rPr/>
              <w:t>庄佳强</w:t>
            </w:r>
            <w:r>
              <w:rPr/>
              <w:t>:</w:t>
            </w:r>
            <w:r>
              <w:rPr/>
              <w:t>讲师</w:t>
            </w:r>
            <w:r>
              <w:rPr/>
              <w:t>)</w:t>
            </w:r>
            <w:r>
              <w:rPr/>
              <w:t>；会计学原理</w:t>
            </w:r>
            <w:r>
              <w:rPr/>
              <w:t>40/2.5(</w:t>
            </w:r>
            <w:r>
              <w:rPr/>
              <w:t>袁建国</w:t>
            </w:r>
            <w:r>
              <w:rPr/>
              <w:t>:</w:t>
            </w:r>
            <w:r>
              <w:rPr/>
              <w:t>教授</w:t>
            </w:r>
            <w:r>
              <w:rPr/>
              <w:t>)</w:t>
            </w:r>
            <w:r>
              <w:rPr/>
              <w:t>；形势与政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/>
              <w:t>物理绪论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5640"/>
        <w:gridCol w:w="6360"/>
      </w:tblGrid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5080</wp:posOffset>
                      </wp:positionV>
                      <wp:extent cx="839470" cy="594995"/>
                      <wp:effectExtent l="4445" t="4445" r="190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9520" cy="595080"/>
                                <a:chOff x="0" y="0"/>
                                <a:chExt cx="83952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83808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920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-0.4pt;width:66.05pt;height:46.8pt" coordorigin="-2,-8" coordsize="1321,936">
                      <v:line id="shape_0" from="0,-8" to="1319,5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,-8" to="405,9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,-8" to="912,9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专业班</w:t>
            </w:r>
          </w:p>
        </w:tc>
        <w:tc>
          <w:tcPr>
            <w:tcW w:w="56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center"/>
              <w:rPr/>
            </w:pPr>
            <w:r>
              <w:rPr>
                <w:b/>
              </w:rPr>
              <w:t>工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801</w:t>
            </w:r>
            <w:r>
              <w:rPr>
                <w:b/>
              </w:rPr>
              <w:t>（</w:t>
            </w:r>
            <w:r>
              <w:rPr>
                <w:b/>
              </w:rPr>
              <w:t>36</w:t>
            </w:r>
            <w:r>
              <w:rPr>
                <w:b/>
              </w:rPr>
              <w:t>人）</w:t>
            </w:r>
          </w:p>
          <w:p>
            <w:pPr>
              <w:pStyle w:val="Normal"/>
              <w:ind w:firstLine="242"/>
              <w:jc w:val="center"/>
              <w:rPr/>
            </w:pPr>
            <w:r>
              <w:rPr>
                <w:b/>
              </w:rPr>
              <w:t>营销</w:t>
            </w:r>
            <w:r>
              <w:rPr>
                <w:b/>
              </w:rPr>
              <w:t>0801</w:t>
            </w:r>
            <w:r>
              <w:rPr>
                <w:b/>
              </w:rPr>
              <w:t>（</w:t>
            </w:r>
            <w:r>
              <w:rPr>
                <w:b/>
              </w:rPr>
              <w:t>36</w:t>
            </w:r>
            <w:r>
              <w:rPr>
                <w:b/>
              </w:rPr>
              <w:t>人）</w:t>
            </w:r>
          </w:p>
        </w:tc>
        <w:tc>
          <w:tcPr>
            <w:tcW w:w="6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财政</w:t>
            </w:r>
            <w:r>
              <w:rPr>
                <w:b/>
              </w:rPr>
              <w:t>0801</w:t>
            </w:r>
            <w:r>
              <w:rPr>
                <w:b/>
              </w:rPr>
              <w:t>（</w:t>
            </w:r>
            <w:r>
              <w:rPr>
                <w:b/>
              </w:rPr>
              <w:t>27</w:t>
            </w:r>
            <w:r>
              <w:rPr>
                <w:b/>
              </w:rPr>
              <w:t>人）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会计</w:t>
            </w:r>
            <w:r>
              <w:rPr>
                <w:b/>
              </w:rPr>
              <w:t>0801</w:t>
            </w:r>
            <w:r>
              <w:rPr>
                <w:b/>
              </w:rPr>
              <w:t>（</w:t>
            </w:r>
            <w:r>
              <w:rPr>
                <w:b/>
              </w:rPr>
              <w:t>36</w:t>
            </w:r>
            <w:r>
              <w:rPr>
                <w:b/>
              </w:rPr>
              <w:t>人）</w:t>
            </w:r>
          </w:p>
        </w:tc>
      </w:tr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节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56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12,14-16  </w:t>
            </w:r>
            <w:r>
              <w:rPr/>
              <w:t>工商</w:t>
            </w:r>
            <w:r>
              <w:rPr/>
              <w:t>,</w:t>
            </w:r>
            <w:r>
              <w:rPr/>
              <w:t>财政</w:t>
            </w:r>
            <w:r>
              <w:rPr/>
              <w:t>,</w:t>
            </w:r>
            <w:r>
              <w:rPr/>
              <w:t>会计</w:t>
            </w:r>
            <w:r>
              <w:rPr/>
              <w:t>,</w:t>
            </w:r>
            <w:r>
              <w:rPr/>
              <w:t>营销</w:t>
            </w:r>
            <w:r>
              <w:rPr/>
              <w:t xml:space="preserve">0801   L1                                </w:t>
            </w:r>
            <w:r>
              <w:rPr/>
              <w:t>东九</w:t>
            </w:r>
            <w:r>
              <w:rPr/>
              <w:t>A103</w:t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12,14-16  </w:t>
            </w:r>
            <w:r>
              <w:rPr/>
              <w:t>财政</w:t>
            </w:r>
            <w:r>
              <w:rPr/>
              <w:t>,</w:t>
            </w:r>
            <w:r>
              <w:rPr/>
              <w:t>工商</w:t>
            </w:r>
            <w:r>
              <w:rPr/>
              <w:t>,</w:t>
            </w:r>
            <w:r>
              <w:rPr/>
              <w:t>会计</w:t>
            </w:r>
            <w:r>
              <w:rPr/>
              <w:t xml:space="preserve">0801       L2                                </w:t>
            </w:r>
            <w:r>
              <w:rPr/>
              <w:t>东九</w:t>
            </w:r>
            <w:r>
              <w:rPr/>
              <w:t>A113</w:t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12,14-16  </w:t>
            </w:r>
            <w:r>
              <w:rPr/>
              <w:t>会计</w:t>
            </w:r>
            <w:r>
              <w:rPr/>
              <w:t>,</w:t>
            </w:r>
            <w:r>
              <w:rPr/>
              <w:t>营销</w:t>
            </w:r>
            <w:r>
              <w:rPr/>
              <w:t xml:space="preserve">0801            L2                                </w:t>
            </w:r>
            <w:r>
              <w:rPr/>
              <w:t>东九</w:t>
            </w:r>
            <w:r>
              <w:rPr/>
              <w:t>A203</w:t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12,14-16  </w:t>
            </w:r>
            <w:r>
              <w:rPr/>
              <w:t>工商</w:t>
            </w:r>
            <w:r>
              <w:rPr/>
              <w:t>,</w:t>
            </w:r>
            <w:r>
              <w:rPr/>
              <w:t>会计</w:t>
            </w:r>
            <w:r>
              <w:rPr/>
              <w:t xml:space="preserve">0801            L3                                </w:t>
            </w:r>
            <w:r>
              <w:rPr/>
              <w:t>东九</w:t>
            </w:r>
            <w:r>
              <w:rPr/>
              <w:t>A111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微积分（一）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12,14-16  </w:t>
            </w:r>
            <w:r>
              <w:rPr/>
              <w:t>廖俊俊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东九</w:t>
            </w:r>
            <w:r>
              <w:rPr/>
              <w:t>B303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计算机网络技术与应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-20  </w:t>
            </w:r>
            <w:r>
              <w:rPr/>
              <w:t>王侃</w:t>
            </w:r>
            <w:r>
              <w:rPr>
                <w:rFonts w:eastAsia="Times New Roman"/>
              </w:rPr>
              <w:t xml:space="preserve">  </w:t>
            </w:r>
            <w:r>
              <w:rPr/>
              <w:t>东十二</w:t>
            </w:r>
            <w:r>
              <w:rPr/>
              <w:t>J210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会计学原理</w:t>
            </w:r>
            <w:r>
              <w:rPr/>
              <w:t>(</w:t>
            </w:r>
            <w:r>
              <w:rPr/>
              <w:t>会计</w:t>
            </w:r>
            <w:r>
              <w:rPr/>
              <w:t xml:space="preserve">)  1-10  </w:t>
            </w:r>
            <w:r>
              <w:rPr/>
              <w:t>袁建国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东十二</w:t>
            </w:r>
            <w:r>
              <w:rPr/>
              <w:t>J2103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线性代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10  </w:t>
            </w:r>
            <w:r>
              <w:rPr/>
              <w:t>殷宝健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与光电中德班</w:t>
            </w:r>
            <w:r>
              <w:rPr/>
              <w:t>180</w:t>
            </w:r>
            <w:r>
              <w:rPr/>
              <w:t>人合</w:t>
            </w:r>
            <w:r>
              <w:rPr/>
              <w:t xml:space="preserve">)                                   </w:t>
            </w:r>
            <w:r>
              <w:rPr/>
              <w:t>东十二</w:t>
            </w:r>
            <w:r>
              <w:rPr/>
              <w:t>J310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马克思主义原理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1-12,14-20        </w:t>
            </w:r>
            <w:r>
              <w:rPr/>
              <w:t>董慧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东十二</w:t>
            </w:r>
            <w:r>
              <w:rPr/>
              <w:t>J2301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经济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-3,9-12,17-20       </w:t>
            </w:r>
            <w:r>
              <w:rPr/>
              <w:t>庄佳强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东十二</w:t>
            </w:r>
            <w:r>
              <w:rPr/>
              <w:t>J2312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体育</w:t>
            </w:r>
            <w:r>
              <w:rPr>
                <w:rFonts w:eastAsia="Times New Roman"/>
              </w:rPr>
              <w:t xml:space="preserve">  </w:t>
            </w:r>
            <w:r>
              <w:rPr/>
              <w:t>1-12,14-17     (</w:t>
            </w:r>
            <w:r>
              <w:rPr/>
              <w:t>东校区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大学物理（五）</w:t>
            </w:r>
            <w:r>
              <w:rPr>
                <w:rFonts w:eastAsia="Times New Roman"/>
              </w:rPr>
              <w:t xml:space="preserve">    </w:t>
            </w:r>
            <w:r>
              <w:rPr/>
              <w:t>1-12</w:t>
            </w:r>
            <w:r>
              <w:rPr/>
              <w:t>，</w:t>
            </w:r>
            <w:r>
              <w:rPr/>
              <w:t xml:space="preserve">14-19       </w:t>
            </w:r>
            <w:r>
              <w:rPr/>
              <w:t>李香莲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西五楼</w:t>
            </w:r>
            <w:r>
              <w:rPr/>
              <w:t>319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计算机网络技术与应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5-20   </w:t>
            </w:r>
            <w:r>
              <w:rPr>
                <w:color w:val="000000"/>
              </w:rPr>
              <w:t>王侃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西五</w:t>
            </w:r>
            <w:r>
              <w:rPr>
                <w:color w:val="000000"/>
              </w:rPr>
              <w:t>305</w:t>
            </w:r>
          </w:p>
        </w:tc>
      </w:tr>
      <w:tr>
        <w:trPr>
          <w:trHeight w:val="470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中国语文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-12,14-17       </w:t>
            </w:r>
            <w:r>
              <w:rPr/>
              <w:t>邹哲承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东十二</w:t>
            </w:r>
            <w:r>
              <w:rPr/>
              <w:t>J2312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10       </w:t>
            </w:r>
            <w:r>
              <w:rPr/>
              <w:t>东十二</w:t>
            </w:r>
            <w:r>
              <w:rPr/>
              <w:t xml:space="preserve">J3102,                      </w:t>
            </w:r>
            <w:r>
              <w:rPr/>
              <w:t>马克思主义原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-12,14-20       </w:t>
            </w:r>
            <w:r>
              <w:rPr/>
              <w:t>东十二</w:t>
            </w:r>
            <w:r>
              <w:rPr/>
              <w:t>J2301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微积分（一）下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-12,14-16  </w:t>
            </w:r>
            <w:r>
              <w:rPr/>
              <w:t>东九</w:t>
            </w:r>
            <w:r>
              <w:rPr/>
              <w:t>B303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计算机网络技术与应用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7-20          </w:t>
            </w:r>
            <w:r>
              <w:rPr/>
              <w:t>东九</w:t>
            </w:r>
            <w:r>
              <w:rPr/>
              <w:t>D108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12,14-16     </w:t>
            </w:r>
            <w:r>
              <w:rPr/>
              <w:t>工商</w:t>
            </w:r>
            <w:r>
              <w:rPr/>
              <w:t>,</w:t>
            </w:r>
            <w:r>
              <w:rPr/>
              <w:t>财政</w:t>
            </w:r>
            <w:r>
              <w:rPr/>
              <w:t>,</w:t>
            </w:r>
            <w:r>
              <w:rPr/>
              <w:t>会计</w:t>
            </w:r>
            <w:r>
              <w:rPr/>
              <w:t>,</w:t>
            </w:r>
            <w:r>
              <w:rPr/>
              <w:t>营销</w:t>
            </w:r>
            <w:r>
              <w:rPr/>
              <w:t xml:space="preserve">0801   L1                          </w:t>
            </w:r>
            <w:r>
              <w:rPr/>
              <w:t>东九</w:t>
            </w:r>
            <w:r>
              <w:rPr/>
              <w:t>A10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12,14-16     </w:t>
            </w:r>
            <w:r>
              <w:rPr/>
              <w:t>财政</w:t>
            </w:r>
            <w:r>
              <w:rPr/>
              <w:t>,</w:t>
            </w:r>
            <w:r>
              <w:rPr/>
              <w:t>工商</w:t>
            </w:r>
            <w:r>
              <w:rPr/>
              <w:t>,</w:t>
            </w:r>
            <w:r>
              <w:rPr/>
              <w:t>会计</w:t>
            </w:r>
            <w:r>
              <w:rPr/>
              <w:t xml:space="preserve">0701        L2                         </w:t>
            </w:r>
            <w:r>
              <w:rPr/>
              <w:t>东九</w:t>
            </w:r>
            <w:r>
              <w:rPr/>
              <w:t>A113</w:t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12,14-16     </w:t>
            </w:r>
            <w:r>
              <w:rPr/>
              <w:t>会计</w:t>
            </w:r>
            <w:r>
              <w:rPr/>
              <w:t>,</w:t>
            </w:r>
            <w:r>
              <w:rPr/>
              <w:t>营销</w:t>
            </w:r>
            <w:r>
              <w:rPr/>
              <w:t xml:space="preserve">0801             L2                         </w:t>
            </w:r>
            <w:r>
              <w:rPr/>
              <w:t>东九</w:t>
            </w:r>
            <w:r>
              <w:rPr/>
              <w:t>A20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-12,14-16     </w:t>
            </w:r>
            <w:r>
              <w:rPr/>
              <w:t>工商</w:t>
            </w:r>
            <w:r>
              <w:rPr/>
              <w:t>,</w:t>
            </w:r>
            <w:r>
              <w:rPr/>
              <w:t>会计</w:t>
            </w:r>
            <w:r>
              <w:rPr/>
              <w:t xml:space="preserve">0801             L3                         </w:t>
            </w:r>
            <w:r>
              <w:rPr/>
              <w:t>东九</w:t>
            </w:r>
            <w:r>
              <w:rPr/>
              <w:t>A111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2</w:t>
            </w:r>
          </w:p>
        </w:tc>
        <w:tc>
          <w:tcPr>
            <w:tcW w:w="1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物理绪论</w:t>
            </w:r>
            <w:r>
              <w:rPr>
                <w:rFonts w:eastAsia="Times New Roman"/>
              </w:rPr>
              <w:t xml:space="preserve">  </w:t>
            </w:r>
            <w:r>
              <w:rPr/>
              <w:t>3   (9-12</w:t>
            </w:r>
            <w:r>
              <w:rPr/>
              <w:t>节</w:t>
            </w:r>
            <w:r>
              <w:rPr/>
              <w:t xml:space="preserve">)   </w:t>
            </w:r>
            <w:r>
              <w:rPr/>
              <w:t>东十二</w:t>
            </w:r>
            <w:r>
              <w:rPr/>
              <w:t xml:space="preserve">J2301     </w:t>
            </w:r>
            <w:r>
              <w:rPr/>
              <w:t>形势与政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工商</w:t>
            </w:r>
            <w:r>
              <w:rPr/>
              <w:t xml:space="preserve">)  18 </w:t>
            </w:r>
            <w:r>
              <w:rPr/>
              <w:t>张传平</w:t>
            </w:r>
            <w:r>
              <w:rPr>
                <w:rFonts w:eastAsia="Times New Roman"/>
              </w:rPr>
              <w:t xml:space="preserve">  </w:t>
            </w:r>
            <w:r>
              <w:rPr/>
              <w:t>(9-11</w:t>
            </w:r>
            <w:r>
              <w:rPr/>
              <w:t>节</w:t>
            </w:r>
            <w:r>
              <w:rPr/>
              <w:t xml:space="preserve">)       </w:t>
            </w:r>
            <w:r>
              <w:rPr/>
              <w:t>东九</w:t>
            </w:r>
            <w:r>
              <w:rPr/>
              <w:t>C203</w:t>
            </w:r>
          </w:p>
          <w:p>
            <w:pPr>
              <w:pStyle w:val="Normal"/>
              <w:spacing w:lineRule="auto" w:line="240"/>
              <w:ind w:firstLine="4920"/>
              <w:rPr/>
            </w:pPr>
            <w:r>
              <w:rPr/>
              <w:t>形势与政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营销</w:t>
            </w:r>
            <w:r>
              <w:rPr/>
              <w:t>,</w:t>
            </w:r>
            <w:r>
              <w:rPr/>
              <w:t>财政</w:t>
            </w:r>
            <w:r>
              <w:rPr/>
              <w:t>,</w:t>
            </w:r>
            <w:r>
              <w:rPr/>
              <w:t>会计</w:t>
            </w:r>
            <w:r>
              <w:rPr/>
              <w:t xml:space="preserve">)  18 </w:t>
            </w:r>
            <w:r>
              <w:rPr/>
              <w:t>粟志刚</w:t>
            </w:r>
            <w:r>
              <w:rPr>
                <w:rFonts w:eastAsia="Times New Roman"/>
              </w:rPr>
              <w:t xml:space="preserve">  </w:t>
            </w:r>
            <w:r>
              <w:rPr/>
              <w:t>(9-11</w:t>
            </w:r>
            <w:r>
              <w:rPr/>
              <w:t>节</w:t>
            </w:r>
            <w:r>
              <w:rPr/>
              <w:t xml:space="preserve">) </w:t>
            </w:r>
            <w:r>
              <w:rPr/>
              <w:t>东九</w:t>
            </w:r>
            <w:r>
              <w:rPr/>
              <w:t>C101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大学物理（五）</w:t>
            </w:r>
            <w:r>
              <w:rPr>
                <w:rFonts w:eastAsia="Times New Roman"/>
              </w:rPr>
              <w:t xml:space="preserve">    </w:t>
            </w:r>
            <w:r>
              <w:rPr/>
              <w:t>1-12</w:t>
            </w:r>
            <w:r>
              <w:rPr/>
              <w:t>，</w:t>
            </w:r>
            <w:r>
              <w:rPr/>
              <w:t xml:space="preserve">14-19                                             </w:t>
            </w:r>
            <w:r>
              <w:rPr/>
              <w:t>西五楼</w:t>
            </w:r>
            <w:r>
              <w:rPr/>
              <w:t>319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经济学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-3,9-12,17-20                                               </w:t>
            </w:r>
            <w:r>
              <w:rPr/>
              <w:t>西十二</w:t>
            </w:r>
            <w:r>
              <w:rPr/>
              <w:t>N303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计算机网络技术与应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-20  </w:t>
            </w:r>
            <w:r>
              <w:rPr/>
              <w:t>王侃</w:t>
            </w:r>
            <w:r>
              <w:rPr>
                <w:rFonts w:eastAsia="Times New Roman"/>
              </w:rPr>
              <w:t xml:space="preserve">   </w:t>
            </w:r>
            <w:r>
              <w:rPr/>
              <w:t>东九</w:t>
            </w:r>
            <w:r>
              <w:rPr/>
              <w:t>D2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会计学原理</w:t>
            </w:r>
            <w:r>
              <w:rPr/>
              <w:t>(</w:t>
            </w:r>
            <w:r>
              <w:rPr/>
              <w:t>会计</w:t>
            </w:r>
            <w:r>
              <w:rPr/>
              <w:t xml:space="preserve">)   1-10   </w:t>
            </w:r>
            <w:r>
              <w:rPr/>
              <w:t>袁建国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东九</w:t>
            </w:r>
            <w:r>
              <w:rPr/>
              <w:t>D216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微积分（一）下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-12,14-15                                             </w:t>
            </w:r>
            <w:r>
              <w:rPr/>
              <w:t>东九</w:t>
            </w:r>
            <w:r>
              <w:rPr/>
              <w:t>B303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管理经济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7-20                                                                       </w:t>
            </w:r>
            <w:r>
              <w:rPr>
                <w:color w:val="000000"/>
              </w:rPr>
              <w:t>东九</w:t>
            </w:r>
            <w:r>
              <w:rPr>
                <w:color w:val="000000"/>
              </w:rPr>
              <w:t>B303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技术与应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-20              </w:t>
            </w:r>
            <w:r>
              <w:rPr/>
              <w:t>东九</w:t>
            </w:r>
            <w:r>
              <w:rPr/>
              <w:t>D217</w:t>
            </w:r>
          </w:p>
        </w:tc>
      </w:tr>
      <w:tr>
        <w:trPr>
          <w:trHeight w:val="250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</w:p>
        </w:tc>
        <w:tc>
          <w:tcPr>
            <w:tcW w:w="1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实验（二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4-8           </w:t>
            </w:r>
            <w:r>
              <w:rPr/>
              <w:t>科技楼</w:t>
            </w:r>
            <w:r>
              <w:rPr>
                <w:rFonts w:eastAsia="Times New Roman"/>
              </w:rPr>
              <w:t xml:space="preserve"> </w:t>
            </w:r>
            <w:r>
              <w:rPr/>
              <w:t>物理实验室</w:t>
            </w:r>
          </w:p>
        </w:tc>
      </w:tr>
      <w:tr>
        <w:trPr>
          <w:trHeight w:val="25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技术与应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7-20         </w:t>
            </w:r>
            <w:r>
              <w:rPr/>
              <w:t>东九</w:t>
            </w:r>
            <w:r>
              <w:rPr/>
              <w:t>D207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物理实验（二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4-8           </w:t>
            </w:r>
            <w:r>
              <w:rPr/>
              <w:t>科技楼</w:t>
            </w:r>
            <w:r>
              <w:rPr>
                <w:rFonts w:eastAsia="Times New Roman"/>
              </w:rPr>
              <w:t xml:space="preserve"> </w:t>
            </w:r>
            <w:r>
              <w:rPr/>
              <w:t>物理实验室</w:t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－</w:t>
            </w:r>
            <w:r>
              <w:rPr/>
              <w:t>1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0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eastAsia="黑体;SimHei" w:cs="宋体;SimSun" w:ascii="黑体;SimHei" w:hAnsi="黑体;SimHei"/>
          <w:b/>
          <w:sz w:val="32"/>
        </w:rPr>
        <w:t xml:space="preserve">: </w:t>
      </w:r>
      <w:r>
        <w:rPr>
          <w:rFonts w:eastAsia="黑体;SimHei" w:cs="宋体;SimSun" w:ascii="黑体;SimHei" w:hAnsi="黑体;SimHei"/>
          <w:b/>
          <w:szCs w:val="24"/>
        </w:rPr>
        <w:t>1.</w:t>
      </w:r>
      <w:r>
        <w:rPr>
          <w:rFonts w:eastAsia="黑体;SimHei" w:cs="宋体;SimSun" w:ascii="黑体;SimHei" w:hAnsi="黑体;SimHei"/>
          <w:szCs w:val="24"/>
        </w:rPr>
        <w:t xml:space="preserve"> </w:t>
      </w:r>
      <w:r>
        <w:rPr>
          <w:rFonts w:ascii="黑体;SimHei" w:hAnsi="黑体;SimHei" w:cs="宋体;SimSun" w:eastAsia="黑体;SimHei"/>
          <w:szCs w:val="24"/>
        </w:rPr>
        <w:t>实验地点</w:t>
      </w:r>
      <w:r>
        <w:rPr>
          <w:rFonts w:eastAsia="黑体;SimHei" w:cs="宋体;SimSun" w:ascii="黑体;SimHei" w:hAnsi="黑体;SimHei"/>
          <w:szCs w:val="24"/>
        </w:rPr>
        <w:t>:</w:t>
      </w:r>
      <w:r>
        <w:rPr>
          <w:rFonts w:ascii="黑体;SimHei" w:hAnsi="黑体;SimHei" w:cs="宋体;SimSun" w:eastAsia="黑体;SimHei"/>
          <w:szCs w:val="24"/>
        </w:rPr>
        <w:t>管院信息中心</w:t>
      </w:r>
      <w:r>
        <w:rPr>
          <w:rFonts w:eastAsia="黑体;SimHei" w:cs="宋体;SimSun" w:ascii="黑体;SimHei" w:hAnsi="黑体;SimHei"/>
          <w:szCs w:val="24"/>
        </w:rPr>
        <w:t xml:space="preserve">; </w:t>
      </w:r>
      <w:r>
        <w:rPr>
          <w:rFonts w:ascii="黑体;SimHei" w:hAnsi="黑体;SimHei" w:eastAsia="黑体;SimHei"/>
          <w:szCs w:val="24"/>
        </w:rPr>
        <w:t>具体上机时间由实验中心安排。</w:t>
      </w:r>
      <w:r>
        <w:rPr>
          <w:rFonts w:ascii="黑体;SimHei" w:hAnsi="黑体;SimHei" w:cs="宋体;SimSun" w:eastAsia="黑体;SimHei"/>
          <w:b/>
          <w:szCs w:val="24"/>
        </w:rPr>
        <w:t xml:space="preserve"> </w:t>
      </w:r>
    </w:p>
    <w:p>
      <w:pPr>
        <w:pStyle w:val="Normal"/>
        <w:ind w:firstLine="484"/>
        <w:jc w:val="left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统排统考课程考试安排如下：物理实验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期中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：第十二周</w:t>
      </w:r>
      <w:r>
        <w:rPr>
          <w:rFonts w:cs="宋体;SimSun" w:ascii="宋体;SimSun" w:hAnsi="宋体;SimSun"/>
          <w:szCs w:val="24"/>
        </w:rPr>
        <w:t>(2009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8</w:t>
      </w:r>
      <w:r>
        <w:rPr>
          <w:rFonts w:ascii="宋体;SimSun" w:hAnsi="宋体;SimSun" w:cs="宋体;SimSun"/>
          <w:szCs w:val="24"/>
        </w:rPr>
        <w:t>日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晚上；线性代数：第十三周一（</w:t>
      </w:r>
      <w:r>
        <w:rPr>
          <w:rFonts w:cs="宋体;SimSun" w:ascii="宋体;SimSun" w:hAnsi="宋体;SimSun"/>
          <w:szCs w:val="24"/>
        </w:rPr>
        <w:t>2009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日）上午；微积分（一下）第十八周日（</w:t>
      </w:r>
      <w:r>
        <w:rPr>
          <w:rFonts w:cs="宋体;SimSun" w:ascii="宋体;SimSun" w:hAnsi="宋体;SimSun"/>
          <w:szCs w:val="24"/>
        </w:rPr>
        <w:t>2009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日）；大学英语（二）：第十八周一（</w:t>
      </w:r>
      <w:r>
        <w:rPr>
          <w:rFonts w:cs="宋体;SimSun" w:ascii="宋体;SimSun" w:hAnsi="宋体;SimSun"/>
          <w:szCs w:val="24"/>
        </w:rPr>
        <w:t>2009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日）晚上；中国语文：第十九周日（</w:t>
      </w:r>
      <w:r>
        <w:rPr>
          <w:rFonts w:cs="宋体;SimSun" w:ascii="宋体;SimSun" w:hAnsi="宋体;SimSun"/>
          <w:szCs w:val="24"/>
        </w:rPr>
        <w:t>2009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日）上午；物理实验（期末）：第十九周二（</w:t>
      </w:r>
      <w:r>
        <w:rPr>
          <w:rFonts w:cs="宋体;SimSun" w:ascii="宋体;SimSun" w:hAnsi="宋体;SimSun"/>
          <w:szCs w:val="24"/>
        </w:rPr>
        <w:t>2009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日）晚上；大学物理（一，四，五）：第二十周日（</w:t>
      </w:r>
      <w:r>
        <w:rPr>
          <w:rFonts w:cs="宋体;SimSun" w:ascii="宋体;SimSun" w:hAnsi="宋体;SimSun"/>
          <w:szCs w:val="24"/>
        </w:rPr>
        <w:t>2009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1</w:t>
      </w:r>
      <w:r>
        <w:rPr>
          <w:rFonts w:ascii="宋体;SimSun" w:hAnsi="宋体;SimSun" w:cs="宋体;SimSun"/>
          <w:szCs w:val="24"/>
        </w:rPr>
        <w:t>日）上午；马克思主义原理：第二十一周二（</w:t>
      </w:r>
      <w:r>
        <w:rPr>
          <w:rFonts w:cs="宋体;SimSun" w:ascii="宋体;SimSun" w:hAnsi="宋体;SimSun"/>
          <w:szCs w:val="24"/>
        </w:rPr>
        <w:t>2009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30</w:t>
      </w:r>
      <w:r>
        <w:rPr>
          <w:rFonts w:ascii="宋体;SimSun" w:hAnsi="宋体;SimSun" w:cs="宋体;SimSun"/>
          <w:szCs w:val="24"/>
        </w:rPr>
        <w:t>日）上午；</w:t>
      </w:r>
    </w:p>
    <w:p>
      <w:pPr>
        <w:pStyle w:val="Normal"/>
        <w:tabs>
          <w:tab w:val="clear" w:pos="425"/>
          <w:tab w:val="left" w:pos="8600" w:leader="none"/>
        </w:tabs>
        <w:jc w:val="left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  <w:tab/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                                        </w:t>
      </w:r>
      <w:r>
        <w:rPr>
          <w:rFonts w:eastAsia="黑体;SimHei" w:cs="宋体;SimSun" w:ascii="黑体;SimHei" w:hAnsi="黑体;SimHei"/>
          <w:b/>
          <w:sz w:val="32"/>
        </w:rPr>
        <w:t>19-12</w:t>
      </w:r>
    </w:p>
    <w:sectPr>
      <w:type w:val="nextPage"/>
      <w:pgSz w:w="16838" w:h="23811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04:00Z</dcterms:created>
  <dc:creator>d gf</dc:creator>
  <dc:description/>
  <cp:keywords/>
  <dc:language>en-US</dc:language>
  <cp:lastModifiedBy>Lenovo User</cp:lastModifiedBy>
  <cp:lastPrinted>2009-02-06T10:40:00Z</cp:lastPrinted>
  <dcterms:modified xsi:type="dcterms:W3CDTF">2009-02-06T02:42:00Z</dcterms:modified>
  <cp:revision>377</cp:revision>
  <dc:subject/>
  <dc:title>周    次	</dc:title>
</cp:coreProperties>
</file>