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23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关于赖海联同志在校期间思想政治表现的鉴定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*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同志，男，身份证号号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*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自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至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*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>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在华中科技大学管理学院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*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业攻读硕士学位，师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授，该学生在校期间表现如下：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****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同志在政治上坚持中国共产党的领导，坚决贯彻执行党的基本路线和方针政策，积极与党中央保持一致，实时关心国家大事，学习党中央的新政策和新理论；思想上积极健康，主动要求进步，有较强的上进心，为人正直；在班级生活中，该同志具有较强的集体荣誉感和奉献服务精神，能够团结同学、乐于助人；在学习上，该同志在校期间，遵守学校纪律和规章制度，努力认真学习专业知识，学习成绩优异，多次获得奖学金。综合评价，该生在校期间的表现优秀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特此证明！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华中科技大学管理学院党总支</w:t>
      </w:r>
    </w:p>
    <w:p>
      <w:pPr>
        <w:pStyle w:val="Normal"/>
        <w:spacing w:lineRule="auto" w:line="360" w:before="0" w:after="0"/>
        <w:ind w:firstLine="560"/>
        <w:jc w:val="right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 月     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112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12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联系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龙志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方式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7-87556453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地址：湖北武汉市华中科技大学管理学院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办公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ahoma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  <w:szCs w:val="21"/>
      </w:rPr>
      <w:t xml:space="preserve">  </w:t>
    </w:r>
  </w:p>
  <w:p>
    <w:pPr>
      <w:pStyle w:val="Footer"/>
      <w:spacing w:before="0" w:after="200"/>
      <w:jc w:val="right"/>
      <w:rPr/>
    </w:pPr>
    <w:r>
      <w:rPr>
        <w:szCs w:val="21"/>
      </w:rPr>
      <w:t>第</w:t>
    </w:r>
    <w:r>
      <w:rPr>
        <w:rFonts w:eastAsia="Tahoma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ahoma"/>
        <w:szCs w:val="21"/>
      </w:rPr>
      <w:t xml:space="preserve">         </w:t>
    </w:r>
    <w:r>
      <w:rPr>
        <w:szCs w:val="21"/>
      </w:rPr>
      <w:t>共</w:t>
    </w:r>
    <w:r>
      <w:rPr>
        <w:rFonts w:eastAsia="Tahoma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50" w:firstLine="3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大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87542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大楼</w:t>
                    </w:r>
                    <w:r>
                      <w:rPr>
                        <w:sz w:val="18"/>
                        <w:szCs w:val="18"/>
                      </w:rPr>
                      <w:t>222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</w:rPr>
                      <w:t>875424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before="0" w:after="200"/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8:00Z</dcterms:created>
  <dc:creator>汪斌</dc:creator>
  <dc:description/>
  <cp:keywords/>
  <dc:language>en-US</dc:language>
  <cp:lastModifiedBy>User</cp:lastModifiedBy>
  <cp:lastPrinted>2012-03-06T10:50:00Z</cp:lastPrinted>
  <dcterms:modified xsi:type="dcterms:W3CDTF">2012-04-17T03:57:00Z</dcterms:modified>
  <cp:revision>6</cp:revision>
  <dc:subject/>
  <dc:title>证 明</dc:title>
</cp:coreProperties>
</file>