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sz w:val="28"/>
          <w:szCs w:val="28"/>
        </w:rPr>
        <w:t>级财务管理专业本科答辩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吴晓兰（组长）、夏新平、李静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彭斌彬，秦柳玉，吕乐康，曹立竑，万  韬，何江月，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丽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杨萍（组长）、龚朴、王向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朱菲菲，尚  晶，涂  文，崔微微，邵洁，黄  杰，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杨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吴文莉（组长）、刘高峡、何俊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付鹏媛，朱珊珊，张 维，徐永铭，王琛，王丽，丁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汪宜霞（组长）、王诗才、何旭彪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杨  帆，汪  兰，李  超，王美玉，韦耀兵，宋文栎，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  钰，张  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薛明皋（组长）、罗琦、余明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周天闻，王璞珏，郑建风，钟石发，周  敏，张  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级会计学方向专业本科答辩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一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陈红英（组长）、柯琼、杨家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林智杰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，赵红梅，孟双会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，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吴丽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12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2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二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杨清香（组长）、袁建国、刘炜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sz w:val="28"/>
          <w:szCs w:val="28"/>
        </w:rPr>
        <w:t>唐  成，胡晓春，王键玮，李  静，王斐斐，王  宇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惠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三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陈敏（组长）、周仁俊、万希宁</w:t>
      </w:r>
    </w:p>
    <w:p>
      <w:pPr>
        <w:pStyle w:val="Normal"/>
        <w:spacing w:lineRule="atLeast" w:line="0"/>
        <w:ind w:left="420" w:hanging="42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，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，占志喜，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，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，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，</w:t>
      </w:r>
    </w:p>
    <w:p>
      <w:pPr>
        <w:pStyle w:val="Normal"/>
        <w:spacing w:lineRule="atLeast" w:line="0"/>
        <w:ind w:left="420" w:firstLine="980"/>
        <w:rPr>
          <w:sz w:val="28"/>
          <w:szCs w:val="28"/>
        </w:rPr>
      </w:pPr>
      <w:r>
        <w:rPr>
          <w:sz w:val="28"/>
          <w:szCs w:val="28"/>
        </w:rPr>
        <w:t>钱宇雯，董晓英，李昆麟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四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岳爱真（组长）、张兆国、祝焰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b/>
          <w:b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黄瑞渊，王沛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，王海艳，覃学春，徐科达，陈坤，陈哲颖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6:00Z</dcterms:created>
  <dc:creator>zx</dc:creator>
  <dc:description/>
  <cp:keywords/>
  <dc:language>en-US</dc:language>
  <cp:lastModifiedBy>zx</cp:lastModifiedBy>
  <dcterms:modified xsi:type="dcterms:W3CDTF">2007-06-07T08:18:00Z</dcterms:modified>
  <cp:revision>1</cp:revision>
  <dc:subject/>
  <dc:title>2003级财务管理专业本科答辩安排</dc:title>
</cp:coreProperties>
</file>