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申报人需提交的材料</w:t>
      </w:r>
    </w:p>
    <w:p>
      <w:pPr>
        <w:pStyle w:val="Normal"/>
        <w:ind w:firstLine="43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5800"/>
      </w:tblGrid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项目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要提交材料</w:t>
            </w:r>
          </w:p>
        </w:tc>
      </w:tr>
      <w:tr>
        <w:trPr>
          <w:trHeight w:val="2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，复印件一份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个人简历及主要业绩、成果介绍或论文作品原件一份，复印件二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专家推荐书、鉴定证书、获奖证明等原件一份，复印件一份（如无法提供原件，请说明原因，则提供二份复印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宝供物流奖学金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申请表一份；</w:t>
            </w:r>
          </w:p>
          <w:p>
            <w:pPr>
              <w:pStyle w:val="Normal"/>
              <w:spacing w:lineRule="exact" w:line="440"/>
              <w:ind w:left="403" w:hanging="403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、学习成绩单、获奖证明、发表的论文、学校推荐书等（如无法提供原件，请说明原因，则提供二份复印件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6:00Z</dcterms:created>
  <dc:creator>微软用户</dc:creator>
  <dc:description/>
  <cp:keywords/>
  <dc:language>en-US</dc:language>
  <cp:lastModifiedBy>cflp-caolin</cp:lastModifiedBy>
  <cp:lastPrinted>2010-10-28T09:41:00Z</cp:lastPrinted>
  <dcterms:modified xsi:type="dcterms:W3CDTF">2016-06-06T08:56:00Z</dcterms:modified>
  <cp:revision>2</cp:revision>
  <dc:subject/>
  <dc:title>07年原有三层设计方案的相关手续基本办完，当时物价飞涨，单位工程概预算与财政拔款相差甚远</dc:title>
</cp:coreProperties>
</file>