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学院优秀研究生及知行优秀奖学金管理办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修订稿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根据校研</w:t>
      </w:r>
      <w:r>
        <w:rPr>
          <w:rFonts w:cs="宋体;SimSun" w:ascii="宋体;SimSun" w:hAnsi="宋体;SimSun"/>
          <w:sz w:val="24"/>
        </w:rPr>
        <w:t>[20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、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文件精神，结合本院实际情况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对象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册全日制普通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项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研究生设置：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研究生荣誉称号分为三好研究生标兵、三好研究生、优秀毕业研究生、优秀研究生干部、社会活动积极分子五类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知行优秀奖学金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行优秀奖学金依照评选标准共分为三类：知行优秀一等奖学金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；知行优秀二等奖学金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；知行优秀三等奖学金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研究生评选条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好研究生标兵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三好研究生标兵是学校授予研究生个人的最高荣誉称号，要求研究生在政治、思想、品德、学业、工作能力等诸方面表现特别突出，得到师生一致好评，在各方面都能代表先进，堪称学生楷模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得三好研究生荣誉称号才能参评三好研究生标兵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校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名额，每院系限推荐一名，由学校统一评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研究生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政治思想好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四项基本原则，拥护改革开放，关心国家大事，努力学习党的理论知识，关心和热爱集体、尊敬师长、团结同学，具有良好的道德品质和文化修养，能模范遵守学校各项规章制度。在为班级、院校等集体公益服务中表现突出。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综合好（满足以下条件中的任意一条）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勤奋，刻苦钻研，至少在重要刊物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以上）上发表一篇文章；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成绩优良，加权平均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，单科成绩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体好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锻炼身体，具有健康的体魄，积极参加集体组织的各项有益的文体活动，讲究公共卫生和个人卫生，在创建文明寝室活动中表现积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/>
      </w:pPr>
      <w:r>
        <w:rPr>
          <w:rFonts w:ascii="宋体;SimSun" w:hAnsi="宋体;SimSun" w:cs="宋体;SimSun"/>
          <w:b/>
          <w:sz w:val="24"/>
        </w:rPr>
        <w:t>优秀毕业研究生</w:t>
      </w:r>
      <w:r>
        <w:rPr>
          <w:rFonts w:ascii="宋体;SimSun" w:hAnsi="宋体;SimSun" w:cs="宋体;SimSun"/>
          <w:sz w:val="24"/>
        </w:rPr>
        <w:t>（满足以下条件的第一条和其他任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条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四项基本原则，拥护改革开放，关心国家大事，努力学习党的理论知识，关心和热爱集体、尊敬师长、团结同学，具有良好的道德品质和文化修养，能模范遵守学校各项规章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优良，学位课的加权平均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较强的学术能力和科研能力，在国内、国际重要刊物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以上）上公开发表学术论文，在重大课题研究中承担重要责任并取得了一定的成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读研期间曾获得三好研究生标兵称号、三好研究生称号、优秀研究生干部称号或社会活动积极分子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到西部地区和艰苦边远地区、国有重点企业、祖国最需要的地方就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研究生干部</w:t>
      </w:r>
      <w:r>
        <w:rPr>
          <w:rFonts w:ascii="宋体;SimSun" w:hAnsi="宋体;SimSun" w:cs="宋体;SimSun"/>
          <w:sz w:val="24"/>
        </w:rPr>
        <w:t>（满足以下条件的第一条和其他任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条件）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研究生干部必须担任干部工作满一年；参与社会服务工作表现积极，至少作为负责人组织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次班级及以上活动。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班干部，积极主动完成各项工作任务，认真宣传、贯彻上级的指示和精神，并在各项工作和活动中起模范带头作用，在班级建设中做出较大贡献。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研究生会干部，并作为项目的主要负责人，组织过院、校级别的研究生活动，成效显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活动积极分子</w:t>
      </w:r>
      <w:r>
        <w:rPr>
          <w:rFonts w:ascii="宋体;SimSun" w:hAnsi="宋体;SimSun" w:cs="宋体;SimSun"/>
          <w:sz w:val="24"/>
        </w:rPr>
        <w:t>（满足以下条件的第一条和其他任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条件）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社会活动表现积极，至少组织或者参加班级及以上大型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。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态度端正，学习目的明确，学习纪律严明。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于律己，模范遵守国家法律和校纪校规，遵守社会公德。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科技创新、社会实践、文艺体育等集体活动中积极主动，表现突出。</w:t>
      </w:r>
    </w:p>
    <w:p>
      <w:pPr>
        <w:pStyle w:val="Normal"/>
        <w:spacing w:lineRule="auto" w:line="288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行优秀奖评选条件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一）  知行优秀一等奖学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研究生知行优秀一等奖学金必须满足以下条件中的两条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业成绩优异，专业排名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工作经历丰富，担任学生干部并在当年获得校优秀研究生干部荣誉称号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实践经历丰富，在政府机关、科研院所、国有企事业单位有挂职经历，或参加各类实践活动，得到校外媒体报道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校级及以上学科竞赛或文体竞赛活动中取得优异成绩，获得省级及以上比赛个人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团体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校级比赛个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团体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积极组织或参与社会公益活动，产生显著社会影响，得到校外媒体报道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科研创新或创业表现突出。在权威期刊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论文或创办公司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当年获得三好研究生标兵、三好研究生、研究生品德模范、研究生十佳党员、研究生十佳党支部书记、校优秀共产党员或省级以上荣誉称号。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二）  知行优秀二等奖学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研究生知行优秀二等奖学金必须满足以下条件中的两条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业成绩优异，专业排名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工作经历丰富，担任学生干部并在当年获得校优秀研究生干部荣誉称号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实践经历丰富，利用专业知识进行社会调研，积极服务社会发展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校级及以上学科竞赛或文体竞赛活动中取得优异成绩，获得省级及以上比赛个人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团体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校级比赛个人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团体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积极组织或参与社会公益活动，产生一定社会影响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科研创新或创业表现突出。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论文或申请专利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当年获得校级及以上荣誉称号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 </w:t>
      </w:r>
      <w:r>
        <w:rPr>
          <w:rFonts w:ascii="宋体;SimSun" w:hAnsi="宋体;SimSun" w:cs="宋体;SimSun"/>
          <w:b/>
          <w:bCs/>
          <w:sz w:val="24"/>
        </w:rPr>
        <w:t xml:space="preserve"> 知行优秀三等奖学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研究生知行优秀三等奖学金必须满足以下条件中两条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业成绩优秀，专业排名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工作经历丰富，担任学生干部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组织参与公益活动或社会实践，表现突出并做出显著成绩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积极参加学校、院系组织的各项活动，表现优异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积极进行创新创业实践，组建创新创业团队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作风正派，坚持原则，团结同学，热心为同学服务，并在各项工作中起模范带头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评资格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者不能参评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受到党、团或学院通报及以上处分者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经学校批准休学复读不满一年者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毕业的学生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术研究中，有弄虚作假的行为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科研工作和临床实践中，造成重大事件及损失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非法组织及活动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正当理由经常不参加集体活动者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一学年有课程不及格者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学校规定注册而又无正当事由的学生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有损学校声誉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程序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成立班级评定委员会：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代表（至少包括班长、支书，男、女生代表），负责组织班级奖助金及荣誉评定工作；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个人申请：</w:t>
      </w:r>
      <w:r>
        <w:rPr>
          <w:rFonts w:ascii="宋体;SimSun" w:hAnsi="宋体;SimSun" w:cs="宋体;SimSun"/>
          <w:sz w:val="24"/>
        </w:rPr>
        <w:t>对照本办法评定细则，提交个人申请（申请表附后）；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导师意见：</w:t>
      </w:r>
      <w:r>
        <w:rPr>
          <w:rFonts w:ascii="宋体;SimSun" w:hAnsi="宋体;SimSun" w:cs="宋体;SimSun"/>
          <w:sz w:val="24"/>
        </w:rPr>
        <w:t>导师签署意见；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班级评议：</w:t>
      </w:r>
      <w:r>
        <w:rPr>
          <w:rFonts w:ascii="宋体;SimSun" w:hAnsi="宋体;SimSun" w:cs="宋体;SimSun"/>
          <w:sz w:val="24"/>
        </w:rPr>
        <w:t>在党支部、班委会组织下进行民主评议，评议会参与投票人员必须达本班人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方有效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级公示：</w:t>
      </w:r>
      <w:r>
        <w:rPr>
          <w:rFonts w:ascii="宋体;SimSun" w:hAnsi="宋体;SimSun" w:cs="宋体;SimSun"/>
          <w:sz w:val="24"/>
        </w:rPr>
        <w:t>会上公示评定结果，有异议的同学可在会上提出；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学院审核评定：</w:t>
      </w:r>
      <w:r>
        <w:rPr>
          <w:rFonts w:ascii="宋体;SimSun" w:hAnsi="宋体;SimSun" w:cs="宋体;SimSun"/>
          <w:sz w:val="24"/>
        </w:rPr>
        <w:t>班级评定结果公示无异议后，以纸质报告（所有班委签字）上报院研究生工作组审核，学院评审委员会组织审核评定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学院公示：</w:t>
      </w:r>
      <w:r>
        <w:rPr>
          <w:rFonts w:ascii="宋体;SimSun" w:hAnsi="宋体;SimSun" w:cs="宋体;SimSun"/>
          <w:sz w:val="24"/>
        </w:rPr>
        <w:t>评选结果院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无异议后报学院评定小组审批；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学校审核：</w:t>
      </w:r>
      <w:r>
        <w:rPr>
          <w:rFonts w:ascii="宋体;SimSun" w:hAnsi="宋体;SimSun" w:cs="宋体;SimSun"/>
          <w:sz w:val="24"/>
        </w:rPr>
        <w:t>学院评定结果报研究生院审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评选说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288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工作在院奖学金评定领导小组领导下由研究生工作组具体负责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获优秀研究生荣誉称号的研究生由学校颁发荣誉证书，填写《华中科技大学优秀研究生申请审批表》，并载入个人档案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三好研究生标兵称号的研究生享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奖学金，三好研究生、优秀研究生干部、社会活动积极分子、优秀毕业生不享受奖学金。三好研究生、优秀研究生干部、社会活动积极分子同年内不能兼得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要本着实事求是的原则，弄虚作假行为一经发现，将追究当事人责任并给予严肃处理，取消其所有奖助金和荣誉参评资格，并通报批评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 本办法自批准之日起执行，由学院奖学金评定领导小组负责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firstLine="522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管理学院</w:t>
      </w:r>
    </w:p>
    <w:p>
      <w:pPr>
        <w:pStyle w:val="Normal"/>
        <w:spacing w:lineRule="auto" w:line="288"/>
        <w:ind w:left="420" w:firstLine="506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О</w:t>
      </w:r>
      <w:r>
        <w:rPr>
          <w:rFonts w:ascii="宋体;SimSun" w:hAnsi="宋体;SimSun" w:cs="宋体;SimSun"/>
          <w:b/>
          <w:sz w:val="24"/>
        </w:rPr>
        <w:t>一四年十月</w:t>
      </w:r>
    </w:p>
    <w:p>
      <w:pPr>
        <w:pStyle w:val="Normal"/>
        <w:spacing w:lineRule="auto" w:line="288"/>
        <w:ind w:left="420" w:firstLine="506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left="420" w:firstLine="506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left="420" w:firstLine="506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附件一：华中科技大学优秀研究生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62"/>
        <w:gridCol w:w="946"/>
        <w:gridCol w:w="1050"/>
        <w:gridCol w:w="288"/>
        <w:gridCol w:w="527"/>
        <w:gridCol w:w="222"/>
        <w:gridCol w:w="707"/>
        <w:gridCol w:w="827"/>
        <w:gridCol w:w="636"/>
        <w:gridCol w:w="711"/>
        <w:gridCol w:w="513"/>
      </w:tblGrid>
      <w:tr>
        <w:trPr>
          <w:trHeight w:val="6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ind w:firstLine="105"/>
              <w:rPr/>
            </w:pPr>
            <w:r>
              <w:rPr/>
              <w:t>成绩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好研究生标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三好研究生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毕业研究生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优秀研究生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社会活动积极分子</w:t>
            </w:r>
          </w:p>
        </w:tc>
      </w:tr>
      <w:tr>
        <w:trPr>
          <w:trHeight w:val="477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党支部或班委会意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必须用黑色钢笔填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附件二： 华中科技大学研究生知行优秀奖学金申请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85"/>
        <w:gridCol w:w="1047"/>
        <w:gridCol w:w="1139"/>
        <w:gridCol w:w="21"/>
        <w:gridCol w:w="807"/>
        <w:gridCol w:w="92"/>
        <w:gridCol w:w="1032"/>
        <w:gridCol w:w="916"/>
        <w:gridCol w:w="955"/>
        <w:gridCol w:w="569"/>
        <w:gridCol w:w="711"/>
      </w:tblGrid>
      <w:tr>
        <w:trPr>
          <w:trHeight w:val="5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排 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 校   意   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宋体;SimSun" w:hAnsi="宋体;SimSun" w:cs="宋体;SimSun"/>
          <w:szCs w:val="21"/>
        </w:rPr>
        <w:t>本表必须用黑色钢笔填写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宋体;SimSun" w:hAnsi="宋体;SimSun" w:cs="宋体;SimSun"/>
          <w:szCs w:val="21"/>
        </w:rPr>
        <w:t>专业排名填写范例：“</w:t>
      </w:r>
      <w:r>
        <w:rPr>
          <w:rFonts w:cs="宋体;SimSun" w:ascii="宋体;SimSun" w:hAnsi="宋体;SimSun"/>
          <w:szCs w:val="21"/>
        </w:rPr>
        <w:t>8/8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—8</w:t>
      </w:r>
      <w:r>
        <w:rPr>
          <w:rFonts w:ascii="宋体;SimSun" w:hAnsi="宋体;SimSun" w:cs="宋体;SimSun"/>
          <w:szCs w:val="21"/>
        </w:rPr>
        <w:t>为本人专业排名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为本专业总人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>
        <w:b/>
        <w:rFonts w:ascii="宋体;SimSun" w:hAnsi="宋体;SimSun" w:eastAsia="宋体;SimSun" w:cs="Times New Roman"/>
      </w:rPr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．"/>
      <w:lvlJc w:val="left"/>
      <w:pPr>
        <w:tabs>
          <w:tab w:val="num" w:pos="2460"/>
        </w:tabs>
        <w:ind w:left="24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b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lang w:val="en-US"/>
    </w:rPr>
  </w:style>
  <w:style w:type="character" w:styleId="WW8Num1z3">
    <w:name w:val="WW8Num1z3"/>
    <w:qFormat/>
    <w:rPr>
      <w:rFonts w:ascii="宋体;SimSun" w:hAnsi="宋体;SimSun" w:eastAsia="宋体;SimSun" w:cs="Times New Roman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1:00Z</dcterms:created>
  <dc:creator>User</dc:creator>
  <dc:description/>
  <cp:keywords/>
  <dc:language>en-US</dc:language>
  <cp:lastModifiedBy>微软用户</cp:lastModifiedBy>
  <dcterms:modified xsi:type="dcterms:W3CDTF">2014-10-12T10:55:00Z</dcterms:modified>
  <cp:revision>13</cp:revision>
  <dc:subject/>
  <dc:title>管理学院优秀研究生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