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（二）双学位课程教室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800"/>
        <w:gridCol w:w="1080"/>
        <w:gridCol w:w="112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班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课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程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授课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平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五</w:t>
            </w:r>
            <w:r>
              <w:rPr/>
              <w:t>---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平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周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五</w:t>
            </w:r>
            <w:r>
              <w:rPr/>
              <w:t>---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06</w:t>
            </w:r>
            <w:r>
              <w:rPr/>
              <w:t>（人力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能与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智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周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五</w:t>
            </w:r>
            <w:r>
              <w:rPr/>
              <w:t>---2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06</w:t>
            </w:r>
            <w:r>
              <w:rPr/>
              <w:t>（人力资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能与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智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周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五</w:t>
            </w:r>
            <w:r>
              <w:rPr/>
              <w:t>---2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06</w:t>
            </w:r>
            <w:r>
              <w:rPr/>
              <w:t>（财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周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五</w:t>
            </w:r>
            <w:r>
              <w:rPr/>
              <w:t>---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  <w:r>
              <w:rPr/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周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五</w:t>
            </w:r>
            <w:r>
              <w:rPr/>
              <w:t>---2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上课时间：</w:t>
      </w:r>
      <w:r>
        <w:rPr>
          <w:b/>
        </w:rPr>
        <w:t>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 xml:space="preserve">30     </w:t>
      </w:r>
      <w:r>
        <w:rPr>
          <w:b/>
        </w:rPr>
        <w:t>下午：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00-17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5:00Z</dcterms:created>
  <dc:creator>Lenovo User</dc:creator>
  <dc:description/>
  <cp:keywords/>
  <dc:language>en-US</dc:language>
  <cp:lastModifiedBy>Lenovo User</cp:lastModifiedBy>
  <cp:lastPrinted>2009-03-05T10:49:00Z</cp:lastPrinted>
  <dcterms:modified xsi:type="dcterms:W3CDTF">2009-03-05T02:50:00Z</dcterms:modified>
  <cp:revision>9</cp:revision>
  <dc:subject/>
  <dc:title>2008-2009双学位课程</dc:title>
</cp:coreProperties>
</file>