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管理学院物流管理</w:t>
      </w:r>
      <w:r>
        <w:rPr>
          <w:rFonts w:cs="宋体;SimSun" w:ascii="宋体;SimSun" w:hAnsi="宋体;SimSun"/>
          <w:b/>
          <w:sz w:val="32"/>
          <w:szCs w:val="32"/>
        </w:rPr>
        <w:t>06</w:t>
      </w:r>
      <w:r>
        <w:rPr>
          <w:rFonts w:ascii="宋体;SimSun" w:hAnsi="宋体;SimSun" w:cs="宋体;SimSun"/>
          <w:b/>
          <w:sz w:val="32"/>
          <w:szCs w:val="32"/>
        </w:rPr>
        <w:t>级答辩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老师：刘志学（组长），李昆鹏，徐  和，邹旭霞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：张 闻，董梦媛，郭珊珊，崔羽佳，顾超成，张乔易，戴业勤，高 丰，陈晓溪，郭 玲，罗光耀，应丹丰，饶 苑，付 焘，望志杰，邹仁博，盛 桃，钟 威，刘恬，吕利华，姜琳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管院大楼</w:t>
      </w:r>
      <w:r>
        <w:rPr>
          <w:rFonts w:cs="宋体;SimSun" w:ascii="宋体;SimSun" w:hAnsi="宋体;SimSun"/>
          <w:sz w:val="28"/>
          <w:szCs w:val="28"/>
        </w:rPr>
        <w:t>215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二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老师：周水银（组长），李建斌，邓世名，詹  蓉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：陈  格，李永明，王  偲，杨妍，直文龙，雍青松，陈  斌，许学明，顿彩霞，黄汉飞，张  鹏，湛诗雨，杜一凡，李高潮，邓国锦，汤 维，廖  也，李书琴，舒 燕，李沿海，李琦宇，安姝羽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地点：管院大楼</w:t>
      </w: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三组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老师：崔南方（组长），王   林，陈宗建，李永泉</w:t>
      </w:r>
    </w:p>
    <w:p>
      <w:pPr>
        <w:pStyle w:val="Normal"/>
        <w:spacing w:lineRule="auto" w:line="360"/>
        <w:ind w:left="1400" w:hanging="1400"/>
        <w:rPr/>
      </w:pPr>
      <w:r>
        <w:rPr>
          <w:rFonts w:ascii="宋体;SimSun" w:hAnsi="宋体;SimSun" w:cs="宋体;SimSun"/>
          <w:sz w:val="28"/>
          <w:szCs w:val="28"/>
        </w:rPr>
        <w:t>学    生：张橙铃，王 羲，林 斌，李 刚，周保昌，戴春阳，欧少明，肖微微，吴 露，邱斌，万 方，周佳琪，唐 雯，陈秀玲，付 聪，李凌云，李俊，姚 念，梁淑媛，胡蝶，罗晓萌，王 可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   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答辩地点：管院大楼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37:00Z</dcterms:created>
  <dc:creator> </dc:creator>
  <dc:description/>
  <cp:keywords/>
  <dc:language>en-US</dc:language>
  <cp:lastModifiedBy>glxy</cp:lastModifiedBy>
  <cp:lastPrinted>2010-06-11T10:04:00Z</cp:lastPrinted>
  <dcterms:modified xsi:type="dcterms:W3CDTF">2010-06-11T03:01:00Z</dcterms:modified>
  <cp:revision>9</cp:revision>
  <dc:subject/>
  <dc:title>组别</dc:title>
</cp:coreProperties>
</file>