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加强校园内横幅管理的规定（试行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规范校内横幅管理，营造优美的校园环境，建设节约型校园。经与宣传部、保卫处、学工处、校团委及后勤管理中心等部门共同协商，决定试行新的横幅管理规定。规定如下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横幅审批的原则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任何单位和个人不准擅自在校园内悬挂横幅。若举行重大活动确需悬挂横幅的，必须报党委宣传部批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不准悬挂涉及商业行业的横幅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不准悬挂喷绘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除特殊情况除外，各院系、社团主办的学生活动不再悬挂横幅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悬挂彩旗必须报党委宣传部批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关于横幅的内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以学校名义主办的大型活动、学校的重大工作部署和重要接待活动，各单位主办或承办的国际国内会议可申请悬挂横幅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各单位申请的同一内容的横幅不得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条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党委宣传部应严格审看横幅的文字是否准确、简炼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   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关于横幅悬挂的地段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校园主干道属于悬挂横幅的严格控制地段。主干道包括：南一门——幼儿园，南二门——八号楼，东七楼——化学楼，喻家山南路，大学生活动中心门前。每条主干道上横幅量一般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条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后勤集团校园管理中心应固定每条主干道上的横幅悬挂点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关于横幅悬挂的时间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横幅悬挂时间为一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宣传学校主旋律的横幅或特殊情况的横幅，如教风学风建设、洪山区换届选举等，根据具体情况酌定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、关于横幅的制作、悬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所有横幅应为红底白字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后勤集团校园管理中心负责统一制作、悬挂横幅，并按时回收。未经党委宣传部审批的横幅，由校园管理中心负责即时清除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六、关于申请悬挂横幅的程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机关部处、直属单位、产业集团、后勤集团等，横幅申请程序为“撰写悬挂横幅的申请——申请落款处加盖本单位公章——交党委宣传部审批——送校园管理中心制作、悬挂”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由学工部（校团委、研工部）主办，各院系承办的学生活动，横幅申请程序为“撰写悬挂横幅的申请——交学工部（校团委、研工部）初审并加盖学工部（校团委、研工部）公章——交党委宣传部审批——送校园管理中心制作、悬挂”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由各院系主办的学生活动，横幅申请程序为“撰写悬挂横幅的申请——交院系负责人初审并加盖本单位公章——交党委宣传部审批——送校园管理中心制作、悬挂”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横幅申请内容包括：申请悬挂横幅的原因、横幅内容、拟悬挂的地点和悬挂时间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七、相关单位信息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党委宣传部　　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7542401 </w:t>
      </w:r>
      <w:r>
        <w:rPr>
          <w:rFonts w:ascii="宋体;SimSun" w:hAnsi="宋体;SimSun" w:cs="宋体;SimSun"/>
          <w:color w:val="000000"/>
          <w:kern w:val="0"/>
          <w:sz w:val="24"/>
        </w:rPr>
        <w:t>南三楼五楼</w:t>
      </w:r>
      <w:r>
        <w:rPr>
          <w:rFonts w:cs="宋体;SimSun" w:ascii="宋体;SimSun" w:hAnsi="宋体;SimSun"/>
          <w:color w:val="000000"/>
          <w:kern w:val="0"/>
          <w:sz w:val="24"/>
        </w:rPr>
        <w:t>501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学工部（校团委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7542103 </w:t>
      </w:r>
      <w:r>
        <w:rPr>
          <w:rFonts w:ascii="宋体;SimSun" w:hAnsi="宋体;SimSun" w:cs="宋体;SimSun"/>
          <w:color w:val="000000"/>
          <w:kern w:val="0"/>
          <w:sz w:val="24"/>
        </w:rPr>
        <w:t>大学生活动中心</w:t>
      </w:r>
      <w:r>
        <w:rPr>
          <w:rFonts w:cs="宋体;SimSun" w:ascii="宋体;SimSun" w:hAnsi="宋体;SimSun"/>
          <w:color w:val="000000"/>
          <w:kern w:val="0"/>
          <w:sz w:val="24"/>
        </w:rPr>
        <w:t>504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研工部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7542452 </w:t>
      </w:r>
      <w:r>
        <w:rPr>
          <w:rFonts w:ascii="宋体;SimSun" w:hAnsi="宋体;SimSun" w:cs="宋体;SimSun"/>
          <w:color w:val="000000"/>
          <w:kern w:val="0"/>
          <w:sz w:val="24"/>
        </w:rPr>
        <w:t>东一区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校园管理中心　  </w:t>
      </w:r>
      <w:r>
        <w:rPr>
          <w:rFonts w:cs="宋体;SimSun" w:ascii="宋体;SimSun" w:hAnsi="宋体;SimSun"/>
          <w:color w:val="000000"/>
          <w:kern w:val="0"/>
          <w:sz w:val="24"/>
        </w:rPr>
        <w:t>87542148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校医院后面的路上、车队附近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学校办公室</w:t>
      </w:r>
    </w:p>
    <w:p>
      <w:pPr>
        <w:pStyle w:val="Normal"/>
        <w:widowControl/>
        <w:shd w:fill="FFFFFF" w:val="clear"/>
        <w:spacing w:lineRule="exact" w:line="440"/>
        <w:ind w:firstLine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〇〇六年十一月六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sz w:val="32"/>
        </w:rPr>
        <w:t>附：</w:t>
      </w:r>
      <w:r>
        <w:rPr>
          <w:rFonts w:ascii="黑体;SimHei" w:hAnsi="黑体;SimHei" w:eastAsia="黑体;SimHei"/>
          <w:b/>
          <w:sz w:val="44"/>
          <w:szCs w:val="44"/>
        </w:rPr>
        <w:t>校园活动悬挂横幅申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校党委宣传部、校团委：</w:t>
      </w:r>
    </w:p>
    <w:p>
      <w:pPr>
        <w:pStyle w:val="Normal"/>
        <w:spacing w:lineRule="auto" w:line="360"/>
        <w:ind w:firstLine="600"/>
        <w:rPr/>
      </w:pPr>
      <w:r>
        <w:rPr/>
        <w:t>管理学院团学联由于承办第十届校园文化节之重点活动：“喻园德韵”——公德长征五周年庆典晚会之需，特申请位于南二门路口、图书馆路口、紫菘路口、韵苑篮球场边，共悬挂四条横幅</w:t>
      </w:r>
      <w:r>
        <w:rPr/>
        <w:t>,</w:t>
      </w:r>
      <w:r>
        <w:rPr/>
        <w:t>横幅内容如下：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祝“喻园德韵”公德长征五周年庆典晚会圆满成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晚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点  地点：韵苑体育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：校团委、大学生艺术团、校学生会；承办：管理学院团学联、外国语学院团学联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　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悬挂地点：南二门路口、图书馆路口、紫菘路口、韵苑篮球场边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横幅数量：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条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悬挂时间：</w:t>
      </w:r>
      <w:r>
        <w:rPr>
          <w:rFonts w:eastAsia="仿宋_GB2312" w:ascii="仿宋_GB2312" w:hAnsi="仿宋_GB2312"/>
          <w:sz w:val="28"/>
          <w:szCs w:val="30"/>
        </w:rPr>
        <w:t>2010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0</w:t>
      </w:r>
      <w:r>
        <w:rPr>
          <w:rFonts w:ascii="仿宋_GB2312" w:hAnsi="仿宋_GB2312" w:eastAsia="仿宋_GB2312"/>
          <w:sz w:val="28"/>
          <w:szCs w:val="30"/>
        </w:rPr>
        <w:t>日——</w:t>
      </w:r>
      <w:r>
        <w:rPr>
          <w:rFonts w:eastAsia="仿宋_GB2312" w:ascii="仿宋_GB2312" w:hAnsi="仿宋_GB2312"/>
          <w:sz w:val="28"/>
          <w:szCs w:val="30"/>
        </w:rPr>
        <w:t>2010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6</w:t>
      </w:r>
      <w:r>
        <w:rPr>
          <w:rFonts w:ascii="仿宋_GB2312" w:hAnsi="仿宋_GB2312" w:eastAsia="仿宋_GB2312"/>
          <w:sz w:val="28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签字：（分团委书记、社团主席、院系学生会主席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管理学院分团委（单位名称）</w:t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校团委审批意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)            </w:t>
      </w:r>
      <w:r>
        <w:rPr>
          <w:rFonts w:ascii="仿宋_GB2312" w:hAnsi="仿宋_GB2312" w:eastAsia="仿宋_GB2312"/>
          <w:sz w:val="28"/>
          <w:szCs w:val="28"/>
        </w:rPr>
        <w:t>校党委宣传部审批意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年　月　日                     　　 　年　月　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存根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管理学院团学联　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，在南二门路口、图书馆路口、紫菘路口、韵苑篮球场边</w:t>
      </w:r>
      <w:r>
        <w:rPr/>
        <w:t>悬挂横幅</w:t>
      </w:r>
      <w:r>
        <w:rPr/>
        <w:t>4</w:t>
      </w:r>
      <w:r>
        <w:rPr/>
        <w:t>条，横幅内容为：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祝“喻园德韵”公德长征五周年庆典晚会圆满成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晚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点  地点：韵苑体育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：校团委、大学生艺术团、校学生会；承办：管理学院团学联、外国语学院团学联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　　　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0:00Z</dcterms:created>
  <dc:creator>微软中国</dc:creator>
  <dc:description/>
  <cp:keywords/>
  <dc:language>en-US</dc:language>
  <cp:lastModifiedBy>微软用户</cp:lastModifiedBy>
  <dcterms:modified xsi:type="dcterms:W3CDTF">2012-04-11T02:24:00Z</dcterms:modified>
  <cp:revision>3</cp:revision>
  <dc:subject/>
  <dc:title/>
</cp:coreProperties>
</file>