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本科生毕业设计（论文）前期工作检查的通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部）：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本科毕业生毕业设计（论文）工作已全面启动，为进一步加强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的管理，确保毕业设计（论文）质量，为毕业设计（论文）的中后期工作的推进做好充分准备，学校决定于近期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本科生毕业设计（论文）前期工作检查。此次及随后进行的毕业设计（论文）中、后期检查结果，将作为院（系）毕业设计（论文）工作评估的重要指标之一。现将本次检查的有关工作安排和重要事项通知如下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院（系）随机抽选一个毕业班，并准备好以下材料以备检查组查阅：</w:t>
      </w:r>
    </w:p>
    <w:p>
      <w:pPr>
        <w:pStyle w:val="Normal"/>
        <w:snapToGrid w:val="false"/>
        <w:spacing w:lineRule="exact" w:line="4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毕业设计（论文）课题报审表；</w:t>
      </w:r>
    </w:p>
    <w:p>
      <w:pPr>
        <w:pStyle w:val="Normal"/>
        <w:snapToGrid w:val="false"/>
        <w:spacing w:lineRule="exact" w:line="4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毕业设计（论文）课题安排汇总表；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指导教师下达的毕业设计（论文）任务书；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被抽查学生班级学生名册、学生开题报告、译文及原文、日志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校将按学科成立检查组深入各院（系）检查毕业设计（论文）的进展情况，检查的内容有：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院（系）毕业设计（论文）前期工作是否到位；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院（系）毕业设计（论文）安排是否满足专业培养计划规定的周数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宋体;SimSun" w:eastAsia="仿宋_GB2312"/>
          <w:sz w:val="28"/>
          <w:szCs w:val="28"/>
        </w:rPr>
        <w:t>选题程序是否到位；选题是否合理、</w:t>
      </w:r>
      <w:r>
        <w:rPr>
          <w:rFonts w:ascii="仿宋_GB2312" w:hAnsi="仿宋_GB2312" w:eastAsia="仿宋_GB2312"/>
          <w:sz w:val="28"/>
          <w:szCs w:val="28"/>
        </w:rPr>
        <w:t>新颖，并尽量保证每人一题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选题和指导教师一经确定，是否有随意更改情况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生是否按任务书中的进度按计划完成各项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各项前期工作的完成质量。</w:t>
      </w:r>
    </w:p>
    <w:p>
      <w:pPr>
        <w:pStyle w:val="Normal"/>
        <w:snapToGrid w:val="false"/>
        <w:spacing w:lineRule="exact" w:line="460" w:before="0" w:after="93"/>
        <w:ind w:firstLine="560"/>
        <w:rPr/>
      </w:pPr>
      <w:r>
        <w:rPr/>
        <w:t>三、本次检查工作将于第八周完成，请各院（系）集中摆放所收集的材料，并按如下时间安排做好检查的准备工作。同时指定一名工作人员做好现场迎接、答疑等工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6"/>
        <w:gridCol w:w="1522"/>
        <w:gridCol w:w="1796"/>
        <w:gridCol w:w="2404"/>
      </w:tblGrid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组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利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卓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（系）会议室（如有地点变更，请及时联系教务处质量管理科。）</w:t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小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德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桂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法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红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环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学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道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四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2:00Z</dcterms:created>
  <dc:creator>Lenovo User</dc:creator>
  <dc:description/>
  <cp:keywords/>
  <dc:language>en-US</dc:language>
  <cp:lastModifiedBy>Lenovo User</cp:lastModifiedBy>
  <dcterms:modified xsi:type="dcterms:W3CDTF">2010-04-14T07:42:00Z</dcterms:modified>
  <cp:revision>1</cp:revision>
  <dc:subject/>
  <dc:title>关于开展2010届本科生毕业设计（论文）前期工作检查的通知</dc:title>
</cp:coreProperties>
</file>