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清明节放假期间停课的通知</w:t>
      </w:r>
    </w:p>
    <w:p>
      <w:pPr>
        <w:pStyle w:val="Normal"/>
        <w:snapToGrid w:val="false"/>
        <w:spacing w:lineRule="exact" w:line="460"/>
        <w:ind w:firstLine="168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、各学生班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关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清明节放假的通知精神，现将全校本科生课程清明节放假期间有关停课事宜通知如下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清明节学校放假和公休的时间定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其中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（星期六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（星期日）照常公休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星期一）为法定节假日，全校本科生停课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有课的院（系）照常上课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三月二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1:00Z</dcterms:created>
  <dc:creator>Lenovo User</dc:creator>
  <dc:description/>
  <cp:keywords/>
  <dc:language>en-US</dc:language>
  <cp:lastModifiedBy>Lenovo User</cp:lastModifiedBy>
  <dcterms:modified xsi:type="dcterms:W3CDTF">2010-03-24T08:42:00Z</dcterms:modified>
  <cp:revision>1</cp:revision>
  <dc:subject/>
  <dc:title>关于2010年清明节放假期间停课的通知</dc:title>
</cp:coreProperties>
</file>