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  <w:lang w:eastAsia="zh-CN"/>
        </w:rPr>
        <w:t>第十四届湖北省自然科学优秀学术论文汇总表</w:t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 xml:space="preserve">                                        </w:t>
      </w:r>
      <w:r>
        <w:rPr>
          <w:rFonts w:eastAsia="方正仿宋简体;宋体"/>
          <w:sz w:val="32"/>
        </w:rPr>
        <w:t>学会（盖章）：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34"/>
        <w:gridCol w:w="1486"/>
        <w:gridCol w:w="3600"/>
        <w:gridCol w:w="33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论文题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何时在何刊物发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作者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注：此表为样表，请自行复制。</w:t>
      </w:r>
    </w:p>
    <w:sectPr>
      <w:type w:val="nextPage"/>
      <w:pgSz w:orient="landscape" w:w="16838" w:h="11906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01:00Z</dcterms:created>
  <dc:creator>hastcic</dc:creator>
  <dc:description/>
  <dc:language>en-US</dc:language>
  <cp:lastModifiedBy>wjf</cp:lastModifiedBy>
  <dcterms:modified xsi:type="dcterms:W3CDTF">2010-05-05T08:26:00Z</dcterms:modified>
  <cp:revision>6</cp:revision>
  <dc:subject/>
  <dc:title>第十届湖北省优秀学术论文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