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校联合办学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各校招生专业一览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306"/>
        <w:gridCol w:w="145"/>
        <w:gridCol w:w="2465"/>
        <w:gridCol w:w="269"/>
        <w:gridCol w:w="755"/>
        <w:gridCol w:w="157"/>
        <w:gridCol w:w="1103"/>
        <w:gridCol w:w="145"/>
        <w:gridCol w:w="935"/>
        <w:gridCol w:w="157"/>
        <w:gridCol w:w="2183"/>
        <w:gridCol w:w="157"/>
      </w:tblGrid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开办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辅修双学位证书必须获得主修学位且英语六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小语种学生英语四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主修英语专业学生需要过专八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”每校限招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“金融学”每校限招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“会计学”每校限招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辑出版学、图书馆学、电子商务、信息管理与信息系统”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不开班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出版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得辅修双学位证书必须获得主修学位且大学英语四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主修英语专业学生需要过专八）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学年度课程加权平均总成绩在主修专业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专业每校限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电信息工程专业、金融学专业报名人数不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不开班；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专业报名人数不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不开班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知识产权法方向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工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（英语语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华中师范大学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</w:t>
            </w: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英语专业学生需要过专四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武汉理工大学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辅修双学位证书必须获得主修学位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专业不收文科生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地质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理信息科学专业报名人数不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人不开班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质量与安全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辅修双学位证书必须获得主修学位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专业要求有美术基础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不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开班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信息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政法大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>（金融与贸易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辅修双学位证书必须获得主修学位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外校每校限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会计学外校每校限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修课程平均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以上。</w:t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经济师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（注册税务师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经济法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公务员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司法考试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商贸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（公务员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（金融统计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计算科学</w:t>
            </w:r>
          </w:p>
          <w:p>
            <w:pPr>
              <w:pStyle w:val="Normal"/>
              <w:spacing w:lineRule="exact" w:line="500"/>
              <w:ind w:left="-399" w:firstLine="3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精算学与金融计算方向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rFonts w:cs="Times New Roman"/>
      <w:kern w:val="2"/>
      <w:sz w:val="21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8:00Z</dcterms:created>
  <dc:creator>微软用户</dc:creator>
  <dc:description/>
  <cp:keywords/>
  <dc:language>en-US</dc:language>
  <cp:lastModifiedBy>雨林木风</cp:lastModifiedBy>
  <cp:lastPrinted>2013-11-19T08:26:00Z</cp:lastPrinted>
  <dcterms:modified xsi:type="dcterms:W3CDTF">2013-11-21T00:56:00Z</dcterms:modified>
  <cp:revision>23</cp:revision>
  <dc:subject/>
  <dc:title>2008年“七校联合办学”有关事项的通知</dc:title>
</cp:coreProperties>
</file>