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中科技大学“教学质量工程”精品教材</w:t>
      </w:r>
    </w:p>
    <w:p>
      <w:pPr>
        <w:pStyle w:val="Normal"/>
        <w:spacing w:lineRule="exact" w:line="460" w:before="171" w:after="171"/>
        <w:jc w:val="center"/>
        <w:rPr/>
      </w:pPr>
      <w:r>
        <w:rPr/>
        <w:t>第四批拟立项项目名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3130"/>
        <w:gridCol w:w="1866"/>
        <w:gridCol w:w="1085"/>
      </w:tblGrid>
      <w:tr>
        <w:trPr>
          <w:tblHeader w:val="true"/>
          <w:trHeight w:val="3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报院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教材名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拟电子技术与应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进制造技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宾鸿赞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画法几何与机械制图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冬梅、胥北澜、何建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阴影与透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琴、贾康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热力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晓明、许国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质能转化原理与应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汉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与海洋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动力装置原理与设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筱龙、吕庭豪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与力学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地质与地基基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洪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安全与防灾减灾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凤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雕塑与空间形态设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小中、刘  昕、李  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史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  谦、李晓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设计常见错误百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晖、管凯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太阳能建筑设计方法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燊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体废物处理与处置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  利、冯  华、王松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规划新编教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敬宣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污染控制工程课程设计指导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家宽、胡  辉、李胜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X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汇编语言程序设计学习指导与解题指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  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子科学与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激光实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劲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工程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电子线路实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国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工程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erilog HD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数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S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计基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  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工程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拟电子技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  臻、陈大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控制科学与工程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M Cortex-M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TM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系列嵌入式微控制器应用实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  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与电子工程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超导电力基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跃进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实训中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项目的工程实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世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学计算引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诚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偏微分方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燕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元分析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永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财政税收（第三版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据库技术与应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千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系统模拟应用—以供应链为背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晓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财务会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整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新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国普通法概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红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导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士青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刑法总论（大陆法系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济东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闻英语视听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葳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千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体验英语视听说教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金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大学英语综合读写译（第四册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泽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宋诗词教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安琪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技术思想研究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克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结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昭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融衍生品保值与套利技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  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对象程序设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宏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球运动教学与训练教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栾丽霞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核医学（第二版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永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十一五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科临床基本技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  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科临床基本技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毅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妇产科临床基本技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  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临床基本技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亚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理基本技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义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“三基”训练指南与习题丛书《内科分册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道文、王  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“三基”训练指南与习题丛书《外科分册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为民、陈孝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“三基”训练指南与习题丛书《妇儿分册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小平、马  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“三基”训练指南与习题丛书《医技分册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漆剑频、孙自镛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“三基”训练指南与习题丛书《五官康复分册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  靖、黄晓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局部麻醉技术（系列片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传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教材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医学贯通课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新文、王  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心理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克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化药物制备原理与应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  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7:00Z</dcterms:created>
  <dc:creator>liucj</dc:creator>
  <dc:description/>
  <cp:keywords/>
  <dc:language>en-US</dc:language>
  <cp:lastModifiedBy>雨林木风</cp:lastModifiedBy>
  <cp:lastPrinted>2010-01-11T09:38:00Z</cp:lastPrinted>
  <dcterms:modified xsi:type="dcterms:W3CDTF">2010-11-30T00:37:00Z</dcterms:modified>
  <cp:revision>3</cp:revision>
  <dc:subject/>
  <dc:title>     </dc:title>
</cp:coreProperties>
</file>