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财政金融管理系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答辩安排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长：刘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员：张睿、郑长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王徐、廖凯茵、万欣、于小雅、喻姣、金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财政金融管理系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答辩安排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563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长：陈平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员：郑红霞、刘华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吴朦、王博、肖啸、李建东、巴桑卓嘎、德吉卓嘎、郑珣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财政金融管理系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答辩安排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663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长：张克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员：陈卫华、罗光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刘晓强、德庆拉姆、李标、孙晓茜、窦梦云、刘思诗</w:t>
      </w:r>
    </w:p>
    <w:sectPr>
      <w:type w:val="nextPage"/>
      <w:pgSz w:w="11169" w:h="15477"/>
      <w:pgMar w:left="1644" w:right="164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720" w:leader="none"/>
      </w:tabs>
      <w:spacing w:lineRule="auto" w:line="240" w:before="240" w:after="120"/>
      <w:jc w:val="left"/>
      <w:outlineLvl w:val="9"/>
    </w:pPr>
    <w:rPr>
      <w:kern w:val="2"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4:00Z</dcterms:created>
  <dc:creator>z</dc:creator>
  <dc:description/>
  <cp:keywords/>
  <dc:language>en-US</dc:language>
  <cp:lastModifiedBy>Lenovo User</cp:lastModifiedBy>
  <cp:lastPrinted>2008-06-16T11:26:00Z</cp:lastPrinted>
  <dcterms:modified xsi:type="dcterms:W3CDTF">2009-06-02T07:53:00Z</dcterms:modified>
  <cp:revision>23</cp:revision>
  <dc:subject/>
  <dc:title>财政金融管理系2002级本科生答辩安排</dc:title>
</cp:coreProperties>
</file>