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关于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做好</w:t>
      </w: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级</w:t>
      </w:r>
      <w:bookmarkStart w:id="0" w:name="OLE_LINK6"/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管理学创新实验班</w:t>
      </w:r>
      <w:bookmarkEnd w:id="0"/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选拔工作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的通知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各位同学报考我院管理学创新实验班！</w:t>
      </w:r>
    </w:p>
    <w:p>
      <w:pPr>
        <w:pStyle w:val="Normal"/>
        <w:widowControl/>
        <w:spacing w:lineRule="exact" w:line="40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《关于做好启明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各类实验班选拔工作的通知》精神，我院对管理学创新实验班学生选拔工作做如下安排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生计划及选拔范围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学创新实验班计划招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选拔范围：管理学院各专业、经济学院各专业、公共管理学院各专业、数学与统计学院各专业、控制科学与工程系物流管理专业、机械科学与工程学院工业工程专业、土木工程与力学学院工程管理专业与交通运输专业学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报名资格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满足启明学院有关规定的基础上，申请者应具有以下资格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ind w:left="0"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道德品行好、学风端正、成绩优秀的理科学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ind w:left="0"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有强烈的从事管理学类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和研究的兴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ind w:left="0" w:firstLine="5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成绩优秀，具有较大学习潜力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较强的主动学习能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ind w:left="0"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具有活跃思维、创新意识和主动实践基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ind w:left="0" w:first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加过研究性社会实践活动，或获得过国家级竞赛奖项，或拥有发明专利者优先考虑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者请按照启明学院的规定在各自所在院系报名，并参加启明学院组织的选拔考试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人数：在每个自然班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可参照高考成绩排序），保送生报名资格单列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选拔程序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程考试按照启明学院的统一安排进行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请关注启明学院公布的实验班入围学生名单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入面试名单的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准备参加管理学院组织的综合面试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参加面试的学生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《华中科技大学启明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实验班学生申请表》，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左右自荐书及相关支撑材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如各种获奖证书复印件）（一式五份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由本人提交管理学院学生工作办公室刘彬老师（管理大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将组织专家组进行面试，面试分为自我介绍、小组讨论、专家提问三个环节，面试时间安排在</w:t>
      </w:r>
      <w:bookmarkStart w:id="1" w:name="OLE_LINK2"/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进行</w:t>
      </w:r>
      <w:bookmarkEnd w:id="1"/>
      <w:r>
        <w:rPr>
          <w:rFonts w:ascii="仿宋_GB2312" w:hAnsi="仿宋_GB2312" w:cs="宋体;SimSun" w:eastAsia="仿宋_GB2312"/>
          <w:kern w:val="0"/>
          <w:sz w:val="28"/>
          <w:szCs w:val="28"/>
        </w:rPr>
        <w:t>，面试分组及面试地点另行通知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启明学院将根据学生课程考试成绩和综合面试成绩确定录取名单，报校领导批准后发文公布。请随时关注启明学院通知和管理学院通知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管理学创新实验班师生见面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正式公布录取名单后学院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-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组织安排师生见面会，具体安排届时通知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咨询方式</w:t>
      </w:r>
    </w:p>
    <w:p>
      <w:pPr>
        <w:pStyle w:val="Normal"/>
        <w:widowControl/>
        <w:spacing w:lineRule="exact" w:line="400"/>
        <w:ind w:left="141" w:firstLine="36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及电话：任纯华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542854</w:t>
      </w:r>
    </w:p>
    <w:p>
      <w:pPr>
        <w:pStyle w:val="Normal"/>
        <w:widowControl/>
        <w:spacing w:lineRule="exact" w:line="400"/>
        <w:ind w:left="141" w:firstLine="232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刘彬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542454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理学院教学管理办公室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//cm.hust.edu.cn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left="4200" w:hanging="42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 </w:t>
      </w:r>
    </w:p>
    <w:p>
      <w:pPr>
        <w:pStyle w:val="Normal"/>
        <w:widowControl/>
        <w:spacing w:lineRule="exact" w:line="400"/>
        <w:ind w:left="4200" w:hanging="42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中科技大学管理学院</w:t>
      </w:r>
    </w:p>
    <w:p>
      <w:pPr>
        <w:pStyle w:val="Normal"/>
        <w:widowControl/>
        <w:spacing w:lineRule="exact" w:line="400"/>
        <w:ind w:left="4200" w:hanging="42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Ｏ一Ｏ年九月六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0:00Z</dcterms:created>
  <dc:creator>User</dc:creator>
  <dc:description/>
  <cp:keywords/>
  <dc:language>en-US</dc:language>
  <cp:lastModifiedBy>USER</cp:lastModifiedBy>
  <cp:lastPrinted>2007-11-20T10:02:00Z</cp:lastPrinted>
  <dcterms:modified xsi:type="dcterms:W3CDTF">2010-09-08T01:26:00Z</dcterms:modified>
  <cp:revision>8</cp:revision>
  <dc:subject/>
  <dc:title>关于开展华中科技大学2009～2010学年度</dc:title>
</cp:coreProperties>
</file>