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毕业研究生续住审批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92"/>
        <w:gridCol w:w="1068"/>
        <w:gridCol w:w="1534"/>
        <w:gridCol w:w="1166"/>
        <w:gridCol w:w="1273"/>
      </w:tblGrid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详细住址及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</w:tc>
        <w:tc>
          <w:tcPr>
            <w:tcW w:w="77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需要继续在学校住宿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，特向学校申请学生宿舍床位壹个。在校住宿期间本人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严格遵守学校的相关规章制度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服从学校的住宿调整分配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要求交纳相关的住宿、水电等费用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对自身的安全负完全责任。</w:t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及承诺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负责人签字并盖章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1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签字并盖章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舍管理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负责人签字并盖章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收费回执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一式三份，本人、研工部、宿管中心各存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工作部地址：东一区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87542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宿舍管理中心地址：东二区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87544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4:00Z</dcterms:created>
  <dc:creator>微软用户</dc:creator>
  <dc:description/>
  <dc:language>en-US</dc:language>
  <cp:lastModifiedBy>thinkpad</cp:lastModifiedBy>
  <dcterms:modified xsi:type="dcterms:W3CDTF">2013-03-06T13:35:26Z</dcterms:modified>
  <cp:revision>10</cp:revision>
  <dc:subject/>
  <dc:title>关于2013年春季硕士毕业生不能按时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