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eastAsia="Times New Roman"/>
        </w:rPr>
        <w:t xml:space="preserve">                        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   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监考人员职责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监考人员必须提前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分钟进入考场，并适当清理考场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根据班级名单随机安排学生座位，提醒学生将学生证放桌上并不得随意调换位置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督促学生除考试必需的文具外，将书包和一切与考试无关的物品全部集中放置。特别提醒学生通讯工具应关闭，否则视为考场违纪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如遇个别考生未列入考试名单，即时安排学生考试座位，再与考负负责人及辅导员核实名单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开考前三分钟，依次发放考试试卷和草稿纸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在考试进行期间，监考人员要认真履行职责，维持考场秩序。不得擅离岗位，不得看书报杂志和聊天，不得做与监考无关的事情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监考教师发现考生有作弊行为，应立即中止该考生的考试并没收试卷。当场填写考试违纪情况记录表，要求学生签字。如遇学生拒绝提交作证资料或拒绝签名，可由目击证人签字。违纪记录表于当天交考务负责人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仿宋_GB2312" w:hAnsi="仿宋_GB2312" w:eastAsia="仿宋_GB2312"/>
          <w:sz w:val="28"/>
          <w:szCs w:val="28"/>
        </w:rPr>
        <w:t>考试结束时，试题、试卷、草稿纸由监考教师负责收齐，并交主考教师当场核收。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sz w:val="30"/>
        <w:b/>
        <w:rFonts w:ascii="宋体;SimSun" w:hAnsi="宋体;SimSun" w:eastAsia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/>
      <w:sz w:val="3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1:37:00Z</dcterms:created>
  <dc:creator>Lenovo User</dc:creator>
  <dc:description/>
  <cp:keywords/>
  <dc:language>en-US</dc:language>
  <cp:lastModifiedBy>Lenovo User</cp:lastModifiedBy>
  <cp:lastPrinted>2011-06-16T19:52:00Z</cp:lastPrinted>
  <dcterms:modified xsi:type="dcterms:W3CDTF">2011-06-16T11:53:00Z</dcterms:modified>
  <cp:revision>1</cp:revision>
  <dc:subject/>
  <dc:title>                              监考人员职责</dc:title>
</cp:coreProperties>
</file>