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</w:t>
      </w:r>
      <w:r>
        <w:rPr>
          <w:b/>
          <w:bCs/>
          <w:sz w:val="28"/>
        </w:rPr>
        <w:t>级“工商管理”（会计学方向）双学位答辩安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一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杨家新（组长）、祝焰、陈红英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姚斯亮，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展，包楚才，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，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，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茂，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曜，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，范举红，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2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二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袁建国（组长）、岳爱真、柯琼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刘新海，李成君，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，仇文君，杜尚著，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，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李先龙，李佳胤，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，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，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，杨丽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三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陈敏（组长）、张兆国、杨清香</w:t>
      </w:r>
    </w:p>
    <w:p>
      <w:pPr>
        <w:pStyle w:val="Normal"/>
        <w:spacing w:lineRule="atLeast" w:line="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沈觉晓，石岩辉，欧阳婷梓，汪少波，刘纯懿，万家友，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，李燕开，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，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，王国栋，张青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2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四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万希宁（组长）、周仁俊、刘炜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敖翔宇，夏少飞，何照昕，刘新彦，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，刘伶俐，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易丽燕，刘俊丽，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，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，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7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05:00Z</dcterms:created>
  <dc:creator>朱夏</dc:creator>
  <dc:description/>
  <dc:language>en-US</dc:language>
  <cp:lastModifiedBy>rch</cp:lastModifiedBy>
  <dcterms:modified xsi:type="dcterms:W3CDTF">2006-05-21T09:05:00Z</dcterms:modified>
  <cp:revision>2</cp:revision>
  <dc:subject/>
  <dc:title>2002级“工商管理”（会计学方向）双学位答辩安排</dc:title>
</cp:coreProperties>
</file>