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  <w:u w:val="single"/>
        </w:rPr>
        <w:t>管理学院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（系、所）研究生工行卡号变更情况说明</w:t>
      </w:r>
    </w:p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工部：</w:t>
      </w:r>
    </w:p>
    <w:p>
      <w:pPr>
        <w:pStyle w:val="Normal"/>
        <w:spacing w:before="0" w:after="156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院（系、所）有下列学生需要更换中国工商银行（中国银行）卡卡号，现将详细信息汇总如下：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93"/>
        <w:gridCol w:w="2300"/>
        <w:gridCol w:w="3291"/>
        <w:gridCol w:w="3291"/>
        <w:gridCol w:w="1701"/>
        <w:gridCol w:w="198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卡卡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卡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更换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left="586" w:firstLine="2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每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，通知研究生核实当月发放校拨三助岗位津贴的工行卡号是否正确，收集需要更改的卡号；</w:t>
      </w:r>
    </w:p>
    <w:p>
      <w:pPr>
        <w:pStyle w:val="Normal"/>
        <w:spacing w:before="156" w:after="0"/>
        <w:ind w:left="586" w:firstLine="1284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填写本表，经办人签字，院系盖章，于每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之前将本表交至研工部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签字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院（系、所）公章：</w:t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31:00Z</dcterms:created>
  <dc:creator>user</dc:creator>
  <dc:description/>
  <cp:keywords/>
  <dc:language>en-US</dc:language>
  <cp:lastModifiedBy>王姝</cp:lastModifiedBy>
  <cp:lastPrinted>2006-10-16T17:23:00Z</cp:lastPrinted>
  <dcterms:modified xsi:type="dcterms:W3CDTF">2012-10-17T07:18:00Z</dcterms:modified>
  <cp:revision>13</cp:revision>
  <dc:subject/>
  <dc:title>                  院（系、所）研究生工行卡号变更情况说明</dc:title>
</cp:coreProperties>
</file>