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375" w:hRule="atLeast"/>
        </w:trPr>
        <w:tc>
          <w:tcPr>
            <w:tcW w:w="8306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71373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校发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〕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red" stroked="f" o:allowincell="f" style="position:absolute;margin-left:0pt;margin-top:-0.15pt;width:415.25pt;height:0.05pt;mso-wrap-style:none;v-text-anchor:middle;mso-position-vertical:top">
                      <v:fill o:detectmouseclick="t" type="solid" color2="aqua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关于印发《华中科技大学</w:t>
            </w: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2010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27"/>
                <w:szCs w:val="27"/>
              </w:rPr>
              <w:t>年学风教风建设实施方案》的通知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7"/>
                <w:szCs w:val="27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全校各单位：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现将《华中科技大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学风教风建设实施方案》印发给你们，请遵照执行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br/>
              <w:t>     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华中科技大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                 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O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O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三月二十四日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br/>
              <w:br/>
              <w:t>                    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华中科技大学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学风教风建设实施方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风教风建设是我校优良传统和校园文化建设的主要内容，也是落实学习实践科学发展观活动整改工作的重点。为进一步弘扬优良校风，努力创建和谐校园，焕发师生的激情和活力，深入贯彻《华中科技大学关于加强一流教学、一流本科建设的行动计划》，学校将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开展学风教风建设活动。为保证学风教风建设活动取得实效，并形成长效机制，特制定本实施方案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、指导思想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以邓小平理论和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个代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重要思想为指导，全面贯彻落实科学发展观，秉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明德厚学、求是创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的校训，坚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育人为本、创新是魂、责任以行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的办学理念，营造浓厚的从严执教、主动学习的治学氛围，开创我校学风教风建设的新局面，努力培养具有国际竞争力的高素质创新人才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二、活动主题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习，学习，再学习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三、组织建设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在学校学风教风建设工作领导小组的指导下，全面实施学风教风建设的规划、宣传、组织和检查工作。领导小组下设工作办公室，挂靠教务处。各院（系）建立相应的组织机构，由总支书记和院长（系主任）任组长，具体负责院（系）学风教风建设的组织和协调工作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四、统一认识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过校报、广播台、校园网等多种渠道，认真做好学风教风建设的舆论宣传工作。领导小组工作办公室精选学习材料，内容涉及理论阐述、现状分析、正反案例、教师职业道德、学生行为规范，供各院（系）师生学习。各院系参照学习实践科学发展观的活动形式，组织学生开展学习讨论，在交流经验与统一认识的基础上，形成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华中科技大学学风教风建设实施办法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，为今后的学风教风实践活动提供制度保证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五、建设目标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过开展学风教风建设系列活动，进一步落实教师教学规范、学生行为规范和院（系）学风教风建设目标；加强教学资源建设，完善教学管理，推进教学改革，切实提高教学质量；加强校园文化建设，优化校园育人环境，努力营造和谐校园；达到树立典型、取得实效、形成机制、服务长远的目的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六、奖惩措施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过教学质量奖、师德先进个人、最喜爱的老师、三好生、优良学风班评选以及院系目标任务综合评估等活动，将学风教风建设情况与各院系工作量核算和经费划拨挂钩，并将学风教风建设的绩效纳入相关领导和人员工作考核内容，作为评优、晋升的重要依据，以调动院系开展学风教风建设的积极性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七、活动安排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学风教风建设活动从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到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结束，大致分为组织建设、宣传动员、贯彻实施、建立机制四个阶段进行，以学风校风建设实践活动贯穿始终。各院（系）在每个阶段结束后，应将实施情况以书面形式报工作办公室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一）组织建设阶段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）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根据学校学风教风建设工作领导小组的要求，成立领导小组工作办公室，办公室成员由校办、宣传部、人事处、研究生院、教务处、学生处和教育科学研究院的同志组成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各院（系）建立由总支书记和院长（系主任）任组长的院系学风教风建设工作领导小组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为学生班配备以专业教师为主体的班主任或班导师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二）宣传动员阶段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4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）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领导小组工作办公室精选学习材料，印刷成册后发送至各院系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按照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09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全校学风教风建设工作会议的要求，各院系制定本单位活动实施方案，结合教育思想讨论，及时召开教师教风和学生学风动员会，进行具体安排部署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各学生班在班主任或班导师的指导下，围绕学风建设召开主题班会，结合实际情况开展学风建设重要性的讨论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各单位通过校报、广播台、校园网等多种渠道，全方位、多层次进行优秀典型案例宣传，营造严谨治学、主动学习的舆论氛围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三）贯彻实施阶段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5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）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通过个别谈话、跟班听课、召开座谈会、检查晚自习、问卷调查等多种方式，掌握学风状况的详细情况，发现问题，查找原因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抓学生行为规范，对于学生上课、实验、实习、毕业设计、考试等具体环节，按照学校有关规定认真检查考勤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组织举办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育人喻园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系列活动，邀请院领导、专家为广大师生做报告；针对教风建设专题，邀请校内外国家教学名师和师德先进个人，举办师德师风专题讲座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开展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校规校纪教育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校园文明行为活动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优良学风班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创建等活动，增强学风建设效果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5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深入开展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党旗领航工程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，推动党支部对本班级或本年级的学生情况负责，推动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一帮一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结对子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高年级帮扶低年级等活动，推进学风整体前进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6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积极开展各类校园科技文化活动，通过组织学生参加学科竞赛活动，提高学生科技创新能力和综合素质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7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继续做好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文化素质教育讲座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科学精神与实践讲座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创新创业论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研究生（本科生）学术论坛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等活动的组织工作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8.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扩大《华中大导师》的影响，继续开展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我最喜爱的导师评选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"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活动，采用多种途径和方式宣传我校优秀教师的典型事迹，宣扬治学严谨、勇于创新，追求卓越、艰苦奋斗的科学精神和奉献精神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9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召开教风研讨会，就改进教风与建设一流本科、一流教学关系等问题进行研讨交流，推动教风建设的深入开展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（四）建立机制阶段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2010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11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t>-12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月）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1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各院系对学风教风建设活动进行总结并提出整改意见或建议，报送领导小组工作办公室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2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进行学风教风建设活动的总结评比，评选学风教风建设先进单位、先进个人，解剖分析典型案例，并将有关材料汇编成册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3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召开全校学风教风建设活动总结及经验交流大会，总结经验，表彰先进。</w:t>
            </w:r>
            <w:r>
              <w:rPr>
                <w:rFonts w:cs="宋体;SimSun" w:ascii="ˎ̥;Times New Roman" w:hAnsi="ˎ̥;Times New Roman"/>
                <w:kern w:val="0"/>
                <w:sz w:val="22"/>
                <w:szCs w:val="22"/>
              </w:rPr>
              <w:br/>
              <w:t>    4.</w:t>
            </w:r>
            <w:r>
              <w:rPr>
                <w:rFonts w:ascii="ˎ̥;Times New Roman" w:hAnsi="ˎ̥;Times New Roman" w:cs="宋体;SimSun"/>
                <w:kern w:val="0"/>
                <w:sz w:val="22"/>
                <w:szCs w:val="22"/>
              </w:rPr>
              <w:t>从制度机制上巩固活动成果，进一步建立健全各项规章制度，建立学风教风建设的长效机制。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30:00Z</dcterms:created>
  <dc:creator>Lenovo User</dc:creator>
  <dc:description/>
  <cp:keywords/>
  <dc:language>en-US</dc:language>
  <cp:lastModifiedBy>Lenovo User</cp:lastModifiedBy>
  <dcterms:modified xsi:type="dcterms:W3CDTF">2010-03-25T02:36:00Z</dcterms:modified>
  <cp:revision>1</cp:revision>
  <dc:subject/>
  <dc:title/>
</cp:coreProperties>
</file>