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院“工商管理”专业七校联合双学位教学计划，下学期我们将根据不同的专业方向开设相应的专业课程。请满足继续修读双学位条件的学生根据自己的意愿填写下表，并核对、填写相应信息，本人签字后交管理学院教务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720"/>
        <w:gridCol w:w="1260"/>
        <w:gridCol w:w="180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附注：</w:t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48"/>
      </w:tblGrid>
      <w:tr>
        <w:trPr/>
        <w:tc>
          <w:tcPr>
            <w:tcW w:w="190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专业方向</w:t>
            </w:r>
          </w:p>
        </w:tc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开设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税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市场营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力资源管理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保险学、证券投资分析、公司高级财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会计、审计学、高级财务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企业税收筹划、税收经济分析、外汇交易管理、跨国公司税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国际市场营销、市场研究、销售渠道管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技能与技巧、创业学、绩效考评与薪酬管理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学院教学管理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08.10.8</w:t>
      </w:r>
    </w:p>
    <w:sectPr>
      <w:type w:val="nextPage"/>
      <w:pgSz w:orient="landscape" w:w="14740" w:h="10440"/>
      <w:pgMar w:left="1021" w:right="102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6:00Z</dcterms:created>
  <dc:creator>hzxxs3</dc:creator>
  <dc:description/>
  <cp:keywords/>
  <dc:language>en-US</dc:language>
  <cp:lastModifiedBy>Lenovo User</cp:lastModifiedBy>
  <cp:lastPrinted>2001-12-10T10:27:00Z</cp:lastPrinted>
  <dcterms:modified xsi:type="dcterms:W3CDTF">2008-10-14T01:46:00Z</dcterms:modified>
  <cp:revision>2</cp:revision>
  <dc:subject/>
  <dc:title>    案例简介</dc:title>
</cp:coreProperties>
</file>