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FF0000"/>
          <w:sz w:val="48"/>
          <w:szCs w:val="48"/>
        </w:rPr>
        <w:t>华中科技大学</w:t>
      </w:r>
      <w:r>
        <w:rPr>
          <w:rFonts w:ascii="仿宋" w:hAnsi="仿宋" w:cs="仿宋" w:eastAsia="仿宋"/>
          <w:b/>
          <w:color w:val="FF0000"/>
          <w:sz w:val="48"/>
          <w:szCs w:val="48"/>
        </w:rPr>
        <w:t>第九届</w:t>
      </w:r>
      <w:r>
        <w:rPr>
          <w:rFonts w:ascii="仿宋" w:hAnsi="仿宋" w:cs="仿宋" w:eastAsia="仿宋"/>
          <w:b/>
          <w:color w:val="FF0000"/>
          <w:sz w:val="48"/>
          <w:szCs w:val="48"/>
        </w:rPr>
        <w:t>“研究生品德模范”评选</w:t>
      </w:r>
      <w:r>
        <w:rPr>
          <w:rFonts w:ascii="仿宋" w:hAnsi="仿宋" w:cs="仿宋" w:eastAsia="仿宋"/>
          <w:b/>
          <w:color w:val="FF0000"/>
          <w:sz w:val="48"/>
          <w:szCs w:val="48"/>
        </w:rPr>
        <w:t>细则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山仰止，景行行止。虽不能至，心向往之。”道德模范往往能为我们竖起精神的丰碑，使我们仰望与赞叹，并在潜移默化中修身养性，完善道德境界。道德之光正如予人玫瑰，手留余香，我们表彰这些品德模范，他们以朴实无华的言行，散发着品格的馨香，唱响了这个时代的高歌！道德不是遥远的词语，榜样的力量就在身边，正如星星之火可以燎原，弘扬人性真善美，传递校园正能量，真实感人的校园事迹贴近生活，更易激发学生心得感悟，发自内心的认可才会升华为科学理性的价值观，进而成为行动的指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之道，在明明德，在亲民，在止于至善。”品德模范光辉事迹所弘扬的德行之美，集中体现了我校对德育工作的全面重视、深入思考，高度概括了我校校训“明德厚学，求实创新”传达的教育理念。教育是民族振兴、社会进步的基石，是提高国民素质、促进人的全面发展的根本途径。坚持德育为先、推进素质教育，是教育改革发展的战略主题，是贯彻党的教育方针的时代要求。教育不是说教，不是一纸空文，是真正的以德服人。品德模范评选作为我校德育工作的亮点和创新，八年来，为我们树立一个个榜样，以最生动真实的形式引导着我校学生社会主义核心价值观的构建，在我校乃至全社会引起强烈反响与精神共鸣，也必将鼓舞我们更加坚定地构筑中国精神、中国价值、中国力量，营造崇德向善的校园风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次品德模范评选以用教育来提升、用实践来推动、用典型来示范、用舆论来引导为出发点，本着“公开、公正、公平、真实”的原则，评选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感动校园的品德模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面向对象</w:t>
      </w:r>
    </w:p>
    <w:p>
      <w:pPr>
        <w:pStyle w:val="Normal"/>
        <w:widowControl/>
        <w:spacing w:lineRule="auto" w:line="360"/>
        <w:ind w:right="25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校品德表现优良的硕士研究生个人或团体、博士研究生个人或团体。</w:t>
      </w:r>
    </w:p>
    <w:p>
      <w:pPr>
        <w:pStyle w:val="Normal"/>
        <w:widowControl/>
        <w:spacing w:lineRule="auto" w:line="360"/>
        <w:ind w:right="25"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体人数不超过三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时间</w:t>
      </w:r>
    </w:p>
    <w:p>
      <w:pPr>
        <w:pStyle w:val="Normal"/>
        <w:widowControl/>
        <w:spacing w:lineRule="auto" w:line="360"/>
        <w:ind w:right="25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—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选标准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选人的优秀事迹，对周围同学产生了很大的影响，体现出良好的品德风貌，或者在经历某些特殊事件时，表现出了高尚的道德品质，引起学校甚至社会的广泛关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最具典型意义的先进事迹进行分类，分别授予相应称号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忠：奉献祖国模范。“忠者，德之正也。”忠于祖国，忠于人民。心怀对社会的责任感和使命感，积极响应时代的号召，无私奉献。哪里需要我，我就到哪里去。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义：热心公益模范。“君子之于天下也，无适也，无莫也，义之与比。”热心各类公益事业，积极参与捐资助学、扶残助弱、公共服务等等志愿服务，让爱的光芒照亮人间大地。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勇：见义勇为模范。“有德必有勇。”勇于与危害社会和谐稳定的违法犯罪行为做斗争，在国家、人民的生命财产安全受到威胁时，义无反顾，挺身而出，用勇气和力量守护我们的家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：责任先行模范。“天下兴亡，匹夫有责。” 人所能负的责任，我必能负；人所不能负的责任，我亦能负。自觉履行个人义务，对社会负责，对他人负责，对自己负责。这是一份责任，也是一份坚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：诚实守信模范。“民无信不立。” 诚实显示着一个人的高度自重和内心的安全感，守信显示着一个人对他人的尊重和内心的尊严感。讲信用，守承诺，真诚待人，用心做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善：助人为乐模范。“知善致善，是为上善”。为他人扶危济困，为大家排忧解难，用一颗向善的心对抗冷漠和残酷。善良让人性闪光，让人格伟大，让社会和谐，让世界温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孝：尊老孝亲模范。“百行孝为先”。对父母尊敬，对子女慈爱，对长辈友好。孝敬父母，团结兄妹，关爱老人，家庭的和谐才能促进社会的和谐，而孝正是推动和谐最温柔的力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毅：自强不息模范。“天行健，君子以自强不息。”用微笑面对平凡，用自信    面对艰难。在挫折面对，不卑不亢，不畏不屈。用一颗有毅力的心，打败所有的苦难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选方式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了体现公开、公平、公正原则，真正把事迹突出、品德高尚、</w:t>
      </w:r>
      <w:r>
        <w:rPr>
          <w:rFonts w:ascii="仿宋" w:hAnsi="仿宋" w:cs="仿宋" w:eastAsia="仿宋"/>
          <w:sz w:val="28"/>
          <w:szCs w:val="28"/>
        </w:rPr>
        <w:t>学生认可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品</w:t>
      </w:r>
      <w:r>
        <w:rPr>
          <w:rFonts w:ascii="仿宋" w:hAnsi="仿宋" w:cs="仿宋" w:eastAsia="仿宋"/>
          <w:sz w:val="28"/>
          <w:szCs w:val="28"/>
        </w:rPr>
        <w:t>德模范评选出来，</w:t>
      </w:r>
      <w:r>
        <w:rPr>
          <w:rFonts w:ascii="仿宋" w:hAnsi="仿宋" w:cs="仿宋" w:eastAsia="仿宋"/>
          <w:sz w:val="28"/>
          <w:szCs w:val="28"/>
        </w:rPr>
        <w:t>华中科技大学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研究生品德模范评选”组织委员会</w:t>
      </w:r>
      <w:r>
        <w:rPr>
          <w:rFonts w:ascii="仿宋" w:hAnsi="仿宋" w:cs="仿宋" w:eastAsia="仿宋"/>
          <w:sz w:val="28"/>
          <w:szCs w:val="28"/>
        </w:rPr>
        <w:t xml:space="preserve">（以下简称组委会）制定了实施办法，分以下六个步骤进行。 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名和报名阶段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宣传发动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晚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点，举行活动启动仪式。将邀请全国道德模范赵广军于机械学院报告厅作个人先进事迹报告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主办单位发出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第九届品德模范报名</w:t>
      </w:r>
      <w:r>
        <w:rPr>
          <w:rFonts w:ascii="仿宋" w:hAnsi="仿宋" w:cs="仿宋" w:eastAsia="仿宋"/>
          <w:sz w:val="28"/>
          <w:szCs w:val="28"/>
        </w:rPr>
        <w:t>通知》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细则》，并在</w:t>
      </w:r>
      <w:r>
        <w:rPr>
          <w:rFonts w:ascii="仿宋" w:hAnsi="仿宋" w:cs="仿宋" w:eastAsia="仿宋"/>
          <w:sz w:val="28"/>
          <w:szCs w:val="28"/>
        </w:rPr>
        <w:t>校内</w:t>
      </w:r>
      <w:r>
        <w:rPr>
          <w:rFonts w:ascii="仿宋" w:hAnsi="仿宋" w:cs="仿宋" w:eastAsia="仿宋"/>
          <w:sz w:val="28"/>
          <w:szCs w:val="28"/>
        </w:rPr>
        <w:t>主要新闻网站刊发，公布推荐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品德模范</w:t>
      </w:r>
      <w:r>
        <w:rPr>
          <w:rFonts w:ascii="仿宋" w:hAnsi="仿宋" w:cs="仿宋" w:eastAsia="仿宋"/>
          <w:sz w:val="28"/>
          <w:szCs w:val="28"/>
        </w:rPr>
        <w:t>的程序和办法，广泛动员</w:t>
      </w:r>
      <w:r>
        <w:rPr>
          <w:rFonts w:ascii="仿宋" w:hAnsi="仿宋" w:cs="仿宋" w:eastAsia="仿宋"/>
          <w:sz w:val="28"/>
          <w:szCs w:val="28"/>
        </w:rPr>
        <w:t>在校学生</w:t>
      </w:r>
      <w:r>
        <w:rPr>
          <w:rFonts w:ascii="仿宋" w:hAnsi="仿宋" w:cs="仿宋" w:eastAsia="仿宋"/>
          <w:sz w:val="28"/>
          <w:szCs w:val="28"/>
        </w:rPr>
        <w:t>参与推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院系推荐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院系（所）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会按照</w:t>
      </w:r>
      <w:r>
        <w:rPr>
          <w:rFonts w:ascii="仿宋" w:hAnsi="仿宋" w:cs="仿宋" w:eastAsia="仿宋"/>
          <w:sz w:val="28"/>
          <w:szCs w:val="28"/>
        </w:rPr>
        <w:t>实施办法</w:t>
      </w:r>
      <w:r>
        <w:rPr>
          <w:rFonts w:ascii="仿宋" w:hAnsi="仿宋" w:cs="仿宋" w:eastAsia="仿宋"/>
          <w:sz w:val="28"/>
          <w:szCs w:val="28"/>
        </w:rPr>
        <w:t>，组织和推荐候选人</w:t>
      </w:r>
      <w:r>
        <w:rPr>
          <w:rFonts w:ascii="仿宋" w:hAnsi="仿宋" w:cs="仿宋" w:eastAsia="仿宋"/>
          <w:sz w:val="28"/>
          <w:szCs w:val="28"/>
        </w:rPr>
        <w:t>或团体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各院系（所）活动研究生会</w:t>
      </w:r>
      <w:r>
        <w:rPr>
          <w:rFonts w:ascii="仿宋" w:hAnsi="仿宋" w:cs="仿宋" w:eastAsia="仿宋"/>
          <w:sz w:val="28"/>
          <w:szCs w:val="28"/>
        </w:rPr>
        <w:t>要向</w:t>
      </w:r>
      <w:r>
        <w:rPr>
          <w:rFonts w:ascii="仿宋" w:hAnsi="仿宋" w:cs="仿宋" w:eastAsia="仿宋"/>
          <w:sz w:val="28"/>
          <w:szCs w:val="28"/>
        </w:rPr>
        <w:t>全院</w:t>
      </w:r>
      <w:r>
        <w:rPr>
          <w:rFonts w:ascii="仿宋" w:hAnsi="仿宋" w:cs="仿宋" w:eastAsia="仿宋"/>
          <w:sz w:val="28"/>
          <w:szCs w:val="28"/>
        </w:rPr>
        <w:t>公布接受推荐的专用电子邮箱和通讯地址。各</w:t>
      </w:r>
      <w:r>
        <w:rPr>
          <w:rFonts w:ascii="仿宋" w:hAnsi="仿宋" w:cs="仿宋" w:eastAsia="仿宋"/>
          <w:sz w:val="28"/>
          <w:szCs w:val="28"/>
        </w:rPr>
        <w:t>院系（所）</w:t>
      </w:r>
      <w:r>
        <w:rPr>
          <w:rFonts w:ascii="仿宋" w:hAnsi="仿宋" w:cs="仿宋" w:eastAsia="仿宋"/>
          <w:sz w:val="28"/>
          <w:szCs w:val="28"/>
        </w:rPr>
        <w:t>推荐名额为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仿宋" w:hAnsi="仿宋" w:cs="仿宋" w:eastAsia="仿宋"/>
          <w:sz w:val="28"/>
          <w:szCs w:val="28"/>
        </w:rPr>
        <w:t>类别（</w:t>
      </w:r>
      <w:r>
        <w:rPr>
          <w:rFonts w:ascii="仿宋" w:hAnsi="仿宋" w:cs="仿宋" w:eastAsia="仿宋"/>
          <w:sz w:val="28"/>
          <w:szCs w:val="28"/>
        </w:rPr>
        <w:t>五类奖项</w:t>
      </w:r>
      <w:r>
        <w:rPr>
          <w:rFonts w:ascii="仿宋" w:hAnsi="仿宋" w:cs="仿宋" w:eastAsia="仿宋"/>
          <w:sz w:val="28"/>
          <w:szCs w:val="28"/>
        </w:rPr>
        <w:t>）不限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委会推荐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避免优秀候选者错过院系提名，组委会还将通过以下途径搜集合格候选人并进行推荐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设置院系学生信息员。通过走访了解院系情况，搜集所在院系（所）研究生个人或团体的品德模范事迹并审核提名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查阅新闻报道。浏览新闻网站，搜索各院系（所）研究生个人或团体的品德模范事迹并审核提名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审查与现场展示评审阶段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组委会到候选人所在学院征求意见、审查候选人资格，审查合格后确定候选人名单。由</w:t>
      </w:r>
      <w:bookmarkStart w:id="0" w:name="OLE_LINK40"/>
      <w:r>
        <w:rPr>
          <w:rFonts w:ascii="仿宋" w:hAnsi="仿宋" w:cs="仿宋" w:eastAsia="仿宋"/>
          <w:sz w:val="28"/>
          <w:szCs w:val="28"/>
        </w:rPr>
        <w:t>组委会</w:t>
      </w:r>
      <w:bookmarkEnd w:id="0"/>
      <w:r>
        <w:rPr>
          <w:rFonts w:ascii="仿宋" w:hAnsi="仿宋" w:cs="仿宋" w:eastAsia="仿宋"/>
          <w:sz w:val="28"/>
          <w:szCs w:val="28"/>
        </w:rPr>
        <w:t>组织成立专门的推选委员会，根据候选人的登记表和事迹资料和现场展示，推选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有效候选人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网络公示及投票阶段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搜集候选人详细资料，并开通本次活动专题网页，面向全校学生公布候选人事迹资料，进入网络公示及投票阶段。该环节将不公布候选人姓名、单位和照片，完全由广大同学根据候选人事迹材料进行投票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校园定点宣传阶段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1" w:name="OLE_LINK37"/>
      <w:r>
        <w:rPr>
          <w:rFonts w:ascii="仿宋" w:hAnsi="仿宋" w:cs="仿宋" w:eastAsia="仿宋"/>
          <w:sz w:val="28"/>
          <w:szCs w:val="28"/>
        </w:rPr>
        <w:t>由组委会组织成立专门的</w:t>
      </w:r>
      <w:bookmarkEnd w:id="1"/>
      <w:r>
        <w:rPr>
          <w:rFonts w:ascii="仿宋" w:hAnsi="仿宋" w:cs="仿宋" w:eastAsia="仿宋"/>
          <w:sz w:val="28"/>
          <w:szCs w:val="28"/>
        </w:rPr>
        <w:t>定点宣传工作组，在学校部分研究生人流密集地区展示候选人详细资料，扩大在广大同学中的影响力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现场答辩评委会评选阶段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组织成立专门的评委会，根据事迹资料和候选人陈述进行打分。组委会构成包括校内、校外（武汉的兄弟院校）两部分。各由若干名学生代表、历届品德模范获奖者、新闻媒体代表组成。组委会根据网络投票、</w:t>
      </w:r>
      <w:bookmarkStart w:id="2" w:name="OLE_LINK38"/>
      <w:r>
        <w:rPr>
          <w:rFonts w:ascii="仿宋" w:hAnsi="仿宋" w:cs="仿宋" w:eastAsia="仿宋"/>
          <w:sz w:val="28"/>
          <w:szCs w:val="28"/>
        </w:rPr>
        <w:t>定点投票</w:t>
      </w:r>
      <w:bookmarkEnd w:id="2"/>
      <w:r>
        <w:rPr>
          <w:rFonts w:ascii="仿宋" w:hAnsi="仿宋" w:cs="仿宋" w:eastAsia="仿宋"/>
          <w:sz w:val="28"/>
          <w:szCs w:val="28"/>
        </w:rPr>
        <w:t>和评委会投票结果综合评定，选出十名品德模范。综合评定方法为：网络投票占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现场展示评审情况占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现场答辩评选表现打分占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表彰阶段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名品德模范分别获得与自己事迹相应的荣誉称号，其余十名有效候选人获提名奖，组委会举办闭幕式暨颁奖晚会，为获奖者颁发证书及奖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条件及方式</w:t>
      </w:r>
    </w:p>
    <w:p>
      <w:pPr>
        <w:pStyle w:val="Normal"/>
        <w:widowControl/>
        <w:shd w:fill="FFFFFF" w:val="clear"/>
        <w:spacing w:lineRule="auto" w:line="360" w:before="156" w:after="156"/>
        <w:ind w:right="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校品德表现良好，没有违法，学校处分和不良行为记录的研究生个人和团体均可。</w:t>
      </w:r>
    </w:p>
    <w:p>
      <w:pPr>
        <w:pStyle w:val="Normal"/>
        <w:spacing w:lineRule="auto" w:line="360"/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采取院系（所）推荐方式，均填写品德模范参选登记表并附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以内事迹介绍（可附照片）。为方便整理，事迹介绍要求打印稿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，四号宋体字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；申报表中要注明所参加评选奖项的类型。</w:t>
      </w:r>
    </w:p>
    <w:p>
      <w:pPr>
        <w:pStyle w:val="Normal"/>
        <w:spacing w:lineRule="auto" w:line="360"/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活动所需资料为电子版材料和纸质材料。由院系（所）推荐出的评选人将电子版登记表填写好后，电子版登记表和事迹介绍等一起发送到本次活动的专用邮箱</w:t>
      </w:r>
      <w:r>
        <w:rPr>
          <w:rFonts w:eastAsia="仿宋" w:cs="仿宋" w:ascii="仿宋" w:hAnsi="仿宋"/>
          <w:sz w:val="28"/>
          <w:szCs w:val="28"/>
        </w:rPr>
        <w:t>hustpindemofan2016@163.com</w:t>
      </w:r>
      <w:r>
        <w:rPr>
          <w:rFonts w:ascii="仿宋" w:hAnsi="仿宋" w:cs="仿宋" w:eastAsia="仿宋"/>
          <w:sz w:val="28"/>
          <w:szCs w:val="28"/>
        </w:rPr>
        <w:t>，截止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。同时请各位参选者将表格的纸质档、院系盖章证明的纸质档以及其他的相关材料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晚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联系活动负责人邓同学，提交到指定位置。</w:t>
      </w:r>
    </w:p>
    <w:p>
      <w:pPr>
        <w:pStyle w:val="Normal"/>
        <w:spacing w:lineRule="auto" w:line="360"/>
        <w:ind w:right="25" w:hanging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各院系派出一名院系代表作为推选委员会的成员。在初评阶段，将由推选委员会对所有参选者的资料进行评审并进行打分。请各院系代表认真填写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第九届品德模范院系推选委员会成员登记表》，纸质档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晚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联系活动负责人邓同学，提交到指定位置。；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档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3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: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5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前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ustpindemofan2016@163.com</w:t>
        </w:r>
      </w:hyperlink>
      <w:r>
        <w:rPr>
          <w:rFonts w:ascii="仿宋" w:hAnsi="仿宋" w:cs="仿宋" w:eastAsia="仿宋"/>
          <w:sz w:val="28"/>
          <w:szCs w:val="28"/>
        </w:rPr>
        <w:t>。初评时间另行通知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事宜联系方式（谢绝短信）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邓涵予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927029280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谦益 </w:t>
      </w:r>
      <w:r>
        <w:rPr>
          <w:rFonts w:eastAsia="仿宋" w:cs="仿宋" w:ascii="仿宋" w:hAnsi="仿宋"/>
          <w:sz w:val="28"/>
          <w:szCs w:val="28"/>
        </w:rPr>
        <w:t>13871075057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主办单位：华中科技大学党委研究生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部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承办单位：华中科技大学研究生会</w:t>
      </w:r>
    </w:p>
    <w:p>
      <w:pPr>
        <w:pStyle w:val="Normal"/>
        <w:spacing w:lineRule="auto" w:line="360"/>
        <w:ind w:right="480"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110;4&#26376;7&#26085;&#21069;&#21457;&#36865;&#33267;&#37038;&#31665;pindemofan201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1:00Z</dcterms:created>
  <dc:creator>User</dc:creator>
  <dc:description/>
  <cp:keywords/>
  <dc:language>en-US</dc:language>
  <cp:lastModifiedBy>Charlie_</cp:lastModifiedBy>
  <dcterms:modified xsi:type="dcterms:W3CDTF">2016-03-31T12:58:00Z</dcterms:modified>
  <cp:revision>3</cp:revision>
  <dc:subject/>
  <dc:title>华中科技大学2015“研究生品德模范”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