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仿宋_GB2312;仿宋"/>
          <w:szCs w:val="32"/>
        </w:rPr>
        <w:t>优秀共青团干部、优秀共青团员候选人</w:t>
      </w:r>
      <w:r>
        <w:rPr/>
        <w:t>评选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372"/>
        <w:gridCol w:w="253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时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事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3.28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各基层团支部完成团员</w:t>
            </w: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学习教育评议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工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评价等级为</w:t>
            </w: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“优秀”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的团员有资格申请参评“优秀共青团干”“优秀共青团员”</w:t>
            </w:r>
          </w:p>
        </w:tc>
      </w:tr>
      <w:tr>
        <w:trPr>
          <w:trHeight w:val="51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3.30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—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优秀共青团干部申请：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符合条件的团员自荐或推荐他人，填写申报表并附上相关证明材料，递交纸质材料至各年级或各组织负责人处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;SimSun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优秀共青团干部评选：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各年级或各组织召开民主评议会，经评议会审议推选候选人，递交纸质材料至分团委副书记处，电子材料发送至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8"/>
              </w:rPr>
              <w:t>*******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申请者担任团支部委员以上干部职务</w:t>
            </w: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至少一学年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016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级学生不参与此项评选），上一学年内无挂科，未受纪律处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根据名额分配，各年级、各组织组织评审委员会进行集中评审并</w:t>
            </w: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填写《评审委员会评选会记录表》。</w:t>
            </w:r>
          </w:p>
        </w:tc>
      </w:tr>
      <w:tr>
        <w:trPr>
          <w:trHeight w:val="42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4.1-4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优秀共青团员申请：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符合条件的团员自荐或推荐他人，填写申报表并附上相关证明材料，递交纸质材料至各团支部或各组织负责人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优秀共青团员评选：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各基层团支部或各组织召开民主评议会，经支部大会审议推选候选人，填写申报表并附上相关证明材料，递交纸质材料至分团委副书记处，电子材料发送至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8"/>
              </w:rPr>
              <w:t>********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获得优秀共青团干部的团员青年原则上不再申请此项荣誉，上一学年内无挂科，未受纪律处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基层团支部召开民主评议会，经支部大会审议通过，并</w:t>
            </w: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填写《评审委员会评选会记录表》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4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8"/>
              </w:rPr>
              <w:t>学院分团委负责名单审核和评选，最终推荐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40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名优秀共青团干部候选人以及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119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名优秀共青团员候选人，报送学院党委审批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负责单位：学院分团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4.5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—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4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候选人名单公示，公示期间如有异议请在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前，以口头或书面形式向学院分团委反映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联系电话：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8754245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4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候选人材料报送校团委审批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b/>
          <w:sz w:val="24"/>
          <w:szCs w:val="24"/>
        </w:rPr>
        <w:t>附录：</w:t>
      </w:r>
      <w:r>
        <w:rPr>
          <w:rFonts w:ascii="宋体;SimSun" w:hAnsi="宋体;SimSun" w:cs="仿宋_GB2312;仿宋" w:eastAsia="宋体;SimSun"/>
          <w:sz w:val="24"/>
          <w:szCs w:val="24"/>
        </w:rPr>
        <w:t>根据《第二届中国“互联网</w:t>
      </w:r>
      <w:r>
        <w:rPr>
          <w:rFonts w:eastAsia="宋体;SimSun" w:cs="仿宋_GB2312;仿宋" w:ascii="宋体;SimSun" w:hAnsi="宋体;SimSun"/>
          <w:sz w:val="24"/>
          <w:szCs w:val="24"/>
        </w:rPr>
        <w:t>+”</w:t>
      </w:r>
      <w:r>
        <w:rPr>
          <w:rFonts w:ascii="宋体;SimSun" w:hAnsi="宋体;SimSun" w:cs="仿宋_GB2312;仿宋" w:eastAsia="宋体;SimSun"/>
          <w:sz w:val="24"/>
          <w:szCs w:val="24"/>
        </w:rPr>
        <w:t>大学生创新创业大赛学生志愿者保障机制》内容规定，“优秀志愿者”（含优秀志愿者标兵）获得者在五四表彰中被评为优秀团干的，不占院系指标。因此，各支部在评选的时候不用评选这批学生。也就是说这批优秀志愿者中的团员可直接获评优秀团干，指标单令，请这些同学自行填写报名表通过大赛各组别上报优干报名表。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衍琪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41600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41602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  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31695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敬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201415946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  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20151693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家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201416165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竹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201516025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婷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41640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鹏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31627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彦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31642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嘉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20167348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幸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41602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屈晓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61587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  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201612986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丹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51591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兵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M20167380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梦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201515923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  鑫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D20137785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嘉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01477821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br w:type="page"/>
      </w:r>
      <w:r>
        <w:rPr>
          <w:rFonts w:ascii="仿宋_GB2312;仿宋" w:hAnsi="仿宋_GB2312;仿宋" w:cs="仿宋_GB2312;仿宋"/>
          <w:szCs w:val="32"/>
        </w:rPr>
        <w:t>优秀共青团干部、优秀共青团员名额分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69"/>
        <w:gridCol w:w="2505"/>
        <w:gridCol w:w="1635"/>
      </w:tblGrid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共青团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共青团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数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团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党建办公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助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br w:type="page"/>
      </w: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委员会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基层团支部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名单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空间不够，可以另行附上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计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小组人员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班主任或指导老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相关院领导签字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华中科技大学优秀共青团支部标兵申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3"/>
        <w:gridCol w:w="1215"/>
        <w:gridCol w:w="1214"/>
        <w:gridCol w:w="29"/>
        <w:gridCol w:w="729"/>
        <w:gridCol w:w="1822"/>
        <w:gridCol w:w="759"/>
        <w:gridCol w:w="1220"/>
      </w:tblGrid>
      <w:tr>
        <w:trPr>
          <w:trHeight w:val="95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团支部名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支部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团支书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b/>
                <w:bCs/>
                <w:kern w:val="2"/>
                <w:sz w:val="24"/>
              </w:rPr>
              <w:t>入党积极分子比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获校级以上（含校级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荣誉奖励学生比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4"/>
              </w:rPr>
              <w:t>支委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活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事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注：申报单位另附书面的电子版申报材料（</w:t>
      </w:r>
      <w:r>
        <w:rPr>
          <w:rFonts w:cs="宋体;SimSun" w:ascii="宋体;SimSun" w:hAnsi="宋体;SimSun"/>
          <w:kern w:val="2"/>
          <w:sz w:val="21"/>
          <w:szCs w:val="21"/>
        </w:rPr>
        <w:t>2000</w:t>
      </w:r>
      <w:r>
        <w:rPr>
          <w:rFonts w:ascii="宋体;SimSun" w:hAnsi="宋体;SimSun" w:cs="宋体;SimSun"/>
          <w:kern w:val="2"/>
          <w:sz w:val="21"/>
          <w:szCs w:val="21"/>
        </w:rPr>
        <w:t>字以内）连同此表一并上报。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kern w:val="2"/>
          <w:sz w:val="30"/>
          <w:szCs w:val="30"/>
        </w:rPr>
      </w:pPr>
      <w:r>
        <w:rPr>
          <w:rFonts w:cs="仿宋_GB2312;仿宋" w:ascii="仿宋_GB2312;仿宋" w:hAnsi="仿宋_GB2312;仿宋"/>
          <w:b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b/>
          <w:b/>
          <w:kern w:val="2"/>
          <w:sz w:val="30"/>
          <w:szCs w:val="30"/>
        </w:rPr>
      </w:pPr>
      <w:r>
        <w:rPr>
          <w:rFonts w:cs="仿宋_GB2312;仿宋" w:ascii="仿宋_GB2312;仿宋" w:hAnsi="仿宋_GB2312;仿宋"/>
          <w:b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华中科技大学优秀共青团支部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4"/>
        <w:gridCol w:w="2217"/>
        <w:gridCol w:w="482"/>
        <w:gridCol w:w="1349"/>
        <w:gridCol w:w="1543"/>
        <w:gridCol w:w="1156"/>
      </w:tblGrid>
      <w:tr>
        <w:trPr>
          <w:trHeight w:val="9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团支部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支部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团支部书记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spacing w:lineRule="exact" w:line="360" w:before="286" w:after="28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华中科技大学优秀共青团干部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2"/>
        <w:gridCol w:w="1162"/>
        <w:gridCol w:w="460"/>
        <w:gridCol w:w="871"/>
        <w:gridCol w:w="1592"/>
        <w:gridCol w:w="1878"/>
      </w:tblGrid>
      <w:tr>
        <w:trPr>
          <w:trHeight w:val="7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任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</w:t>
            </w:r>
            <w:r>
              <w:rPr>
                <w:b/>
                <w:kern w:val="2"/>
                <w:sz w:val="24"/>
              </w:rPr>
              <w:t>院（系）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   </w:t>
            </w:r>
            <w:r>
              <w:rPr>
                <w:b/>
                <w:kern w:val="2"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/>
            </w:pPr>
            <w:r>
              <w:rPr>
                <w:b/>
                <w:kern w:val="2"/>
                <w:sz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/>
            </w:pPr>
            <w:r>
              <w:rPr>
                <w:b/>
                <w:kern w:val="2"/>
                <w:sz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kern w:val="2"/>
                <w:sz w:val="21"/>
                <w:szCs w:val="21"/>
              </w:rPr>
              <w:t>(</w:t>
            </w:r>
            <w:r>
              <w:rPr>
                <w:b/>
                <w:kern w:val="2"/>
                <w:sz w:val="21"/>
                <w:szCs w:val="21"/>
              </w:rPr>
              <w:t>专业排名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/   )</w:t>
            </w:r>
          </w:p>
        </w:tc>
      </w:tr>
      <w:tr>
        <w:trPr>
          <w:trHeight w:val="2247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华中科技大学优秀共青团员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5"/>
        <w:gridCol w:w="1097"/>
        <w:gridCol w:w="435"/>
        <w:gridCol w:w="822"/>
        <w:gridCol w:w="1504"/>
        <w:gridCol w:w="2277"/>
      </w:tblGrid>
      <w:tr>
        <w:trPr>
          <w:trHeight w:val="7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出生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任职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</w:t>
            </w:r>
            <w:r>
              <w:rPr>
                <w:b/>
                <w:kern w:val="2"/>
                <w:sz w:val="24"/>
              </w:rPr>
              <w:t>院（系）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   </w:t>
            </w:r>
            <w:r>
              <w:rPr>
                <w:b/>
                <w:kern w:val="2"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9" w:hanging="272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成绩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84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firstLine="219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2076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Pagenumber1">
    <w:name w:val="page number"/>
    <w:basedOn w:val="Style13"/>
    <w:qFormat/>
    <w:rPr/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;仿宋" w:hAnsi="仿宋_GB2312;仿宋"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Administrator</dc:creator>
  <dc:description/>
  <cp:keywords/>
  <dc:language>en-US</dc:language>
  <cp:lastModifiedBy>ysd</cp:lastModifiedBy>
  <cp:lastPrinted>2017-03-27T11:22:00Z</cp:lastPrinted>
  <dcterms:modified xsi:type="dcterms:W3CDTF">2017-03-30T09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