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院系校友工作联络人联系方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02"/>
        <w:gridCol w:w="1417"/>
        <w:gridCol w:w="1456"/>
        <w:gridCol w:w="3325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灯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2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none"/>
                </w:rPr>
                <w:t>tdg@mail.hust.edu.cn</w:t>
              </w:r>
            </w:hyperlink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干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9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engxun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0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stann@gmail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科学与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931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hff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支副书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428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ling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干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432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izhang@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助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8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jcj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组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uping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920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zx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汉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支干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7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e_lhy@126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6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wk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1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xy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电子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75565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qunhus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24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ong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城市规划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周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2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5000@21cn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与力学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运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19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zz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与数字化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001_4644@163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玉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922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m_wqj@sina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7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bhust@163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071631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wenli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  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561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ining@fengxiao.net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信息传播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长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鸣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组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595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mingfenghust@163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芳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42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yzhang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阳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副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578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ngyanghua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茂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2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maorui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清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1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qingping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研究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36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jt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清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922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angqr000@163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晓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干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924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tan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401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fxiong@126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记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办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926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f@mails.tjmu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正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927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wyb@mails.tjmu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炜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支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692735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weiwei@mails.tjmu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926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uyan@mails.tjmu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卫生管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925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chxiang@163.com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926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ntao@mail.hust.edu.cn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研究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926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min30@mails.tjm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g@mail.h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7:00Z</dcterms:created>
  <dc:creator>hust</dc:creator>
  <dc:description/>
  <cp:keywords/>
  <dc:language>en-US</dc:language>
  <cp:lastModifiedBy>sk</cp:lastModifiedBy>
  <dcterms:modified xsi:type="dcterms:W3CDTF">2012-03-22T06:28:00Z</dcterms:modified>
  <cp:revision>3</cp:revision>
  <dc:subject/>
  <dc:title/>
</cp:coreProperties>
</file>