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年“五一”节放假的通知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通知类型：行政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 发布单位：学校办公室 发布时间：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010-04-14 10:26:02 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阅读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:2450)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Cs w:val="21"/>
        </w:rPr>
        <w:t>全校各单位：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根据国务院办公厅关于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“五一”节放假的通知精神，今年“五一”节学校放假和公休的时间定为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，共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天。其中，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（星期六）为法定节假日，全校停课，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星期日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照常公休，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星期六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的公休调到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（星期一）。请任课教师和学生关注相关教学职能部门的停、调课安排。各单位要妥善安排好节假日期间的值班和安全保卫工作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产业集团、后勤集团等单位可根据自身情况作好安排。各附属单位自行安排。</w:t>
      </w:r>
      <w:r>
        <w:rPr>
          <w:rFonts w:cs="宋体;SimSun" w:ascii="ˎ̥;Times New Roman" w:hAnsi="ˎ̥;Times New Roman"/>
          <w:kern w:val="0"/>
          <w:szCs w:val="21"/>
        </w:rPr>
        <w:br/>
        <w:t> </w:t>
        <w:br/>
        <w:t xml:space="preserve">                              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公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室</w:t>
      </w:r>
      <w:r>
        <w:rPr>
          <w:rFonts w:cs="宋体;SimSun" w:ascii="ˎ̥;Times New Roman" w:hAnsi="ˎ̥;Times New Roman"/>
          <w:kern w:val="0"/>
          <w:szCs w:val="21"/>
        </w:rPr>
        <w:br/>
        <w:t>      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年四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5:00Z</dcterms:created>
  <dc:creator>Lenovo User</dc:creator>
  <dc:description/>
  <cp:keywords/>
  <dc:language>en-US</dc:language>
  <cp:lastModifiedBy>Lenovo User</cp:lastModifiedBy>
  <dcterms:modified xsi:type="dcterms:W3CDTF">2010-04-14T07:46:00Z</dcterms:modified>
  <cp:revision>1</cp:revision>
  <dc:subject/>
  <dc:title>关于2010年“五一”节放假的通知</dc:title>
</cp:coreProperties>
</file>