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管理学院博士研究生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3—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4</w:t>
      </w:r>
      <w:r>
        <w:rPr>
          <w:rFonts w:ascii="隶书;微软雅黑" w:hAnsi="隶书;微软雅黑" w:eastAsia="隶书;微软雅黑"/>
          <w:b/>
          <w:sz w:val="36"/>
          <w:szCs w:val="36"/>
        </w:rPr>
        <w:t>学年度</w:t>
      </w:r>
    </w:p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第一学期课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4140"/>
        <w:gridCol w:w="4320"/>
      </w:tblGrid>
      <w:tr>
        <w:trPr>
          <w:trHeight w:val="1542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582295</wp:posOffset>
                      </wp:positionV>
                      <wp:extent cx="685800" cy="198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45.85pt;mso-position-vertical-relative:text;margin-left:0.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188595</wp:posOffset>
                      </wp:positionV>
                      <wp:extent cx="57150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14.85pt;mso-position-vertical-relative:text;margin-left:54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运作与供应链管理（邓世名、马士华、王林、李建斌、邹旭霞、李昆鹏、谭志加、胡鹏 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管理优化决策（杨超、杨珺、秦虎、吴庆华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 xml:space="preserve">），信息管理与电子商务（高平，汪秋泓 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专利战略（余翔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计量经济学（薛明皋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作与供应链管理</w:t>
            </w:r>
            <w:r>
              <w:rPr>
                <w:rFonts w:cs="宋体;SimSun" w:ascii="宋体;SimSun" w:hAnsi="宋体;SimSun"/>
              </w:rPr>
              <w:t>8,10-11,13-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战略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7-11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6-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作与供应链管理</w:t>
            </w:r>
            <w:r>
              <w:rPr>
                <w:rFonts w:cs="宋体;SimSun" w:ascii="宋体;SimSun" w:hAnsi="宋体;SimSun"/>
              </w:rPr>
              <w:t>9,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专利战略</w:t>
            </w:r>
            <w:r>
              <w:rPr>
                <w:rFonts w:cs="宋体;SimSun" w:ascii="宋体;SimSun" w:hAnsi="宋体;SimSun"/>
              </w:rPr>
              <w:t>15-16,1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专利战略上机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321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周， 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szCs w:val="20"/>
              </w:rPr>
              <w:t>6-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信息管理与电子商务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6-1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博士生公共课请参阅研究生院博士生公共课程表，请注意研究生院分班通知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微软雅黑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09:00Z</dcterms:created>
  <dc:creator>Administrator</dc:creator>
  <dc:description/>
  <cp:keywords/>
  <dc:language>en-US</dc:language>
  <cp:lastModifiedBy>jc</cp:lastModifiedBy>
  <cp:lastPrinted>2013-08-27T11:04:00Z</cp:lastPrinted>
  <dcterms:modified xsi:type="dcterms:W3CDTF">2013-09-16T08:34:00Z</dcterms:modified>
  <cp:revision>13</cp:revision>
  <dc:subject/>
  <dc:title>管理学院硕士研究生2004~2005学年度</dc:title>
</cp:coreProperties>
</file>