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</w:rPr>
        <w:t>2003</w:t>
      </w:r>
      <w:r>
        <w:rPr>
          <w:rFonts w:ascii="宋体;SimSun" w:hAnsi="宋体;SimSun" w:cs="宋体;SimSun"/>
          <w:b/>
          <w:bCs/>
          <w:kern w:val="0"/>
          <w:sz w:val="30"/>
        </w:rPr>
        <w:t>级“信息管理与信息系统”本科答辩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马辉民（组长）、张子刚、李晓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云云、彭宇洁、镇强、李斯、刘雄杰、丁磊、史冀、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光灿、纽博彦、马炜、付伟伟、谢俊、徐新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left="1439" w:hanging="1439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uto" w:line="360"/>
        <w:ind w:left="1439" w:hanging="143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蔡淑琴（组长）、石双元、唐桂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炳桥、胡奕、陈志聪、严明、刘洋、员旭东、江晓丹、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贤贤、许浩然、张磊、满青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韦司滢（组长）、张金隆、王侃、黄卫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颖、王文、杨柳青、武淑嫒、卓明强、陈正奇、</w:t>
      </w:r>
      <w:r>
        <w:rPr>
          <w:sz w:val="28"/>
          <w:szCs w:val="28"/>
        </w:rPr>
        <w:t>叶苑苑、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董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树丰、李潇潇、郑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胡斌（组长）、傅小华、龚晓光</w:t>
      </w:r>
    </w:p>
    <w:p>
      <w:pPr>
        <w:pStyle w:val="Normal"/>
        <w:spacing w:lineRule="auto" w:line="36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贞、陈迪坤、李生兵、胡姗姗、马嫒、张煜、赵卓义、张嫒、杨静、余是、陈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五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鲁耀斌（组长）、程海芳、张千帆、詹文杰</w:t>
      </w:r>
    </w:p>
    <w:p>
      <w:pPr>
        <w:pStyle w:val="Normal"/>
        <w:spacing w:lineRule="auto" w:line="36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詹悦、范志伟、章淑婷、汪曼、周嵩安、武海涛、许进、曹静、</w:t>
      </w:r>
      <w:r>
        <w:rPr>
          <w:rFonts w:ascii="宋体;SimSun" w:hAnsi="宋体;SimSun" w:cs="宋体;SimSun"/>
          <w:kern w:val="0"/>
          <w:sz w:val="28"/>
          <w:szCs w:val="28"/>
        </w:rPr>
        <w:t>鄢玄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剑、吴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六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杨超（组长）、杨珺、鲍玉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天泉、庞佳宁、李腾飞、仲海波、邱杰、罗瑜婷、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先越、殷维、宋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15:00Z</dcterms:created>
  <dc:creator>user</dc:creator>
  <dc:description/>
  <cp:keywords/>
  <dc:language>en-US</dc:language>
  <cp:lastModifiedBy>rch</cp:lastModifiedBy>
  <cp:lastPrinted>2007-06-12T09:10:00Z</cp:lastPrinted>
  <dcterms:modified xsi:type="dcterms:W3CDTF">2007-06-12T02:26:00Z</dcterms:modified>
  <cp:revision>4</cp:revision>
  <dc:subject/>
  <dc:title>人力资源管理双学位答辩</dc:title>
</cp:coreProperties>
</file>