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华中科技大学管理学院研究生国家奖学金评选实施细则</w:t>
      </w:r>
    </w:p>
    <w:p>
      <w:pPr>
        <w:pStyle w:val="Heading2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试行稿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总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华中科技大学关于研究生国家奖学金的管理办法（试行）》文件精神，结合我院实际情况，为促进我院拔尖创新型人才培养，提升我院学科建设水平，特制定本实施细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评选范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由中央财政出资设立，用于奖励表现优异、全面发展的一年级及以上全日制研究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pacing w:val="8"/>
          <w:sz w:val="24"/>
          <w:szCs w:val="24"/>
        </w:rPr>
        <w:t>基本条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热爱社会主义祖国，拥护中国共产党的领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诚实守信，道德品质优良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成绩优异，</w:t>
      </w:r>
      <w:r>
        <w:rPr>
          <w:rFonts w:ascii="宋体;SimSun" w:hAnsi="宋体;SimSun" w:cs="宋体;SimSun"/>
          <w:b/>
          <w:sz w:val="24"/>
          <w:szCs w:val="24"/>
        </w:rPr>
        <w:t>加权成绩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以上，</w:t>
      </w:r>
      <w:r>
        <w:rPr>
          <w:rFonts w:ascii="宋体;SimSun" w:hAnsi="宋体;SimSun" w:cs="宋体;SimSun"/>
          <w:sz w:val="24"/>
          <w:szCs w:val="24"/>
        </w:rPr>
        <w:t>科研能力显著，发展潜力突出。（此项适用于上学年度有课程学习的研究生、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及上文章此项可以破格）</w:t>
      </w:r>
    </w:p>
    <w:p>
      <w:pPr>
        <w:pStyle w:val="Normal"/>
        <w:spacing w:lineRule="auto" w:line="360"/>
        <w:ind w:firstLine="514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申请国家奖学金必须同时满足以下条件中的任意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条：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三好研究生标兵、三好研究生、优秀研究生干部、单项奖学金（不包括学业奖学金）、学科贡献奖、十佳党支部书记、十佳党员、品德模范、学术十杰及优胜奖等校级及以上荣誉称号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度学习成绩优异。加权平均成绩排名位于班级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术研究方面取得显著成绩。研究生发表学术论文，所发表的论文，研究生应为第一作者或通讯作者（导师为第一作者，研究生为第二作者，参评时可视研究生为第一作者）。研究生以第一、二作者出版学术专著、译著或担任主编、副主编出版学术编著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科竞赛方面取得显著成绩。在省部级及以上的专业学科竞赛、课外学术科技竞赛、创业计划大赛等竞赛中获奖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题研究方面取得显著成绩。作为课题组核心成员参加省部级及以上课题，由导师考核，贡献突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详见附表二）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创新发明方面取得显著成绩。我校为第一专利权人，研究生为第一发明人或设计人（导师为第一发明人，研究生为第二发明人，参评时可视为研究生为第一发明人），获得授权专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选办法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奖学金评选流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，分别按照博士研究生、硕士研究生分类别评定，各年级符合条件的学生均可申请。具体流程如下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申请：</w:t>
      </w:r>
      <w:r>
        <w:rPr>
          <w:rFonts w:ascii="宋体;SimSun" w:hAnsi="宋体;SimSun" w:cs="宋体;SimSun"/>
          <w:sz w:val="24"/>
          <w:szCs w:val="24"/>
        </w:rPr>
        <w:t>研究生本人提出申请，填写《管理学院研究生国家奖学金申请表》申请表，并提交相关证明材料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签字：</w:t>
      </w:r>
      <w:r>
        <w:rPr>
          <w:rFonts w:ascii="宋体;SimSun" w:hAnsi="宋体;SimSun" w:cs="宋体;SimSun"/>
          <w:sz w:val="24"/>
          <w:szCs w:val="24"/>
        </w:rPr>
        <w:t>由导师审核学生申请材料的真实性，并签字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料审定：</w:t>
      </w:r>
      <w:r>
        <w:rPr>
          <w:rFonts w:ascii="宋体;SimSun" w:hAnsi="宋体;SimSun" w:cs="宋体;SimSun"/>
          <w:sz w:val="24"/>
          <w:szCs w:val="24"/>
        </w:rPr>
        <w:t>由研究生工作组组织申请人对申请材料进行互评审核，并将审核分进行公示，按照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的比例（小数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入）产生研究生国家奖学金入围名单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开评选：</w:t>
      </w:r>
      <w:r>
        <w:rPr>
          <w:rFonts w:ascii="宋体;SimSun" w:hAnsi="宋体;SimSun" w:cs="宋体;SimSun"/>
          <w:sz w:val="24"/>
          <w:szCs w:val="24"/>
        </w:rPr>
        <w:t>由评审委员会组织公开评选，国奖入围同学在公开答辩时，每人陈述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答辩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。</w:t>
      </w:r>
      <w:r>
        <w:rPr>
          <w:rFonts w:ascii="宋体;SimSun" w:hAnsi="宋体;SimSun" w:cs="宋体;SimSun"/>
          <w:b/>
          <w:sz w:val="24"/>
          <w:szCs w:val="24"/>
        </w:rPr>
        <w:t>评审委员会采取投票方式产生国家奖学金获奖人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果公示：</w:t>
      </w:r>
      <w:r>
        <w:rPr>
          <w:rFonts w:ascii="宋体;SimSun" w:hAnsi="宋体;SimSun" w:cs="宋体;SimSun"/>
          <w:sz w:val="24"/>
          <w:szCs w:val="24"/>
        </w:rPr>
        <w:t>评定结果全院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评审委员会审定，并报研究生院审核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审核：</w:t>
      </w:r>
      <w:r>
        <w:rPr>
          <w:rFonts w:ascii="宋体;SimSun" w:hAnsi="宋体;SimSun" w:cs="宋体;SimSun"/>
          <w:sz w:val="24"/>
          <w:szCs w:val="24"/>
        </w:rPr>
        <w:t>由研究生院负责组织在全校范围内进行公示，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学校研究生国家奖学金评审领导小组审批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奖学金评定操作细则：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博士研究生国家奖学金评定操作细则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0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第三条《基本条件》；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始，需同时满足社会服务分大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【博士研究生社会服务分计算方法见附件二】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严格按照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类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及以上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或国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二类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，或国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类：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中文期刊上发表，或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外文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相同篇数中，按照论文数合计</w:t>
      </w:r>
      <w:r>
        <w:rPr>
          <w:rFonts w:cs="宋体;SimSun" w:ascii="宋体;SimSun" w:hAnsi="宋体;SimSun"/>
          <w:sz w:val="24"/>
          <w:szCs w:val="24"/>
        </w:rPr>
        <w:t>SSCI-IF</w:t>
      </w:r>
      <w:r>
        <w:rPr>
          <w:rFonts w:ascii="宋体;SimSun" w:hAnsi="宋体;SimSun" w:cs="宋体;SimSun"/>
          <w:sz w:val="24"/>
          <w:szCs w:val="24"/>
        </w:rPr>
        <w:t>（国际期刊）、</w:t>
      </w:r>
      <w:r>
        <w:rPr>
          <w:rFonts w:cs="宋体;SimSun" w:ascii="宋体;SimSun" w:hAnsi="宋体;SimSun"/>
          <w:sz w:val="24"/>
          <w:szCs w:val="24"/>
        </w:rPr>
        <w:t>CNKI-</w:t>
      </w:r>
      <w:r>
        <w:rPr>
          <w:rFonts w:ascii="宋体;SimSun" w:hAnsi="宋体;SimSun" w:cs="宋体;SimSun"/>
          <w:sz w:val="24"/>
          <w:szCs w:val="24"/>
        </w:rPr>
        <w:t>复合影响因子（国内期刊）高低进行优先顺位考虑。影响因子计算采用当年度最新版本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认定的标准详见附件一的说明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关于论文级别认定及期刊认定以学院最新发布版本为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硕士研究生国家奖学金评定操作细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12"/>
        <w:ind w:left="0" w:firstLine="482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第三条《基本条件》；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始，需同时满足社会服务分大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【硕士研究生社会服务分计算方法见附件三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一类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及以上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或国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二类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，或国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三类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中文期刊或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外文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类：中文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期刊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相同篇数中，按照论文数合计</w:t>
      </w:r>
      <w:r>
        <w:rPr>
          <w:rFonts w:cs="宋体;SimSun" w:ascii="宋体;SimSun" w:hAnsi="宋体;SimSun"/>
          <w:sz w:val="24"/>
          <w:szCs w:val="24"/>
        </w:rPr>
        <w:t>SSCI-IF</w:t>
      </w:r>
      <w:r>
        <w:rPr>
          <w:rFonts w:ascii="宋体;SimSun" w:hAnsi="宋体;SimSun" w:cs="宋体;SimSun"/>
          <w:sz w:val="24"/>
          <w:szCs w:val="24"/>
        </w:rPr>
        <w:t>（国际期刊）、</w:t>
      </w:r>
      <w:r>
        <w:rPr>
          <w:rFonts w:cs="宋体;SimSun" w:ascii="宋体;SimSun" w:hAnsi="宋体;SimSun"/>
          <w:sz w:val="24"/>
          <w:szCs w:val="24"/>
        </w:rPr>
        <w:t>CNKI-</w:t>
      </w:r>
      <w:r>
        <w:rPr>
          <w:rFonts w:ascii="宋体;SimSun" w:hAnsi="宋体;SimSun" w:cs="宋体;SimSun"/>
          <w:sz w:val="24"/>
          <w:szCs w:val="24"/>
        </w:rPr>
        <w:t>复合影响因子（国内期刊）高低进行优先顺位考虑；影响因子计算采用当年度最新版本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发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及以上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期刊收录的外文或国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者，可不受资格审查的限制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在上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条后还有剩余名额的情况下，硕士生按学习成绩加权分（权重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社会服务分（权重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，进行综合排名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关于论文成果认定的标准详见附件一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关于论文级别认定及期刊认定以学院最新发布版本为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3" w:leader="none"/>
        </w:tabs>
        <w:autoSpaceDE w:val="false"/>
        <w:spacing w:lineRule="auto" w:line="360"/>
        <w:ind w:firstLine="361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公开评选细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院评审委员会安排评委：原则上要求院方领导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人，各专业系教师代表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研究生教学办主任、研究生工作组组长、研究生代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（原则上为研究生会主席团成员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流程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陈述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提问；综合考察学生，包括科研能力、综合素质、团队意识、社会公益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评定规则</w:t>
      </w:r>
    </w:p>
    <w:p>
      <w:pPr>
        <w:pStyle w:val="Normal"/>
        <w:spacing w:lineRule="auto" w:line="360"/>
        <w:ind w:left="483" w:firstLine="120"/>
        <w:rPr/>
      </w:pPr>
      <w:r>
        <w:rPr>
          <w:rFonts w:ascii="宋体;SimSun" w:hAnsi="宋体;SimSun" w:cs="宋体;SimSun"/>
          <w:sz w:val="24"/>
          <w:szCs w:val="24"/>
        </w:rPr>
        <w:t>奖学金评审会评委采用投票方式确定奖学金获选名单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审组织机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成立管理学院研究生国家奖学金评审委员会，由学院领导、相关职能部门负责人、研究生导师代表、研究生学生代表组成，负责制定学院关于研究生国家奖学金的评定细则；制定名额分配方案；统筹协调、监督评审工作；受理学生对评审结果的申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审委员会下设评审办公室，研究生工作组组长任办公室主任，负责评选的具体组织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管理学院研究生国家奖学金评审委员会构成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任委员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宗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副院长（主持工作）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金凌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党总支副书记（主持工作）</w:t>
      </w: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龙立荣  管理学院副院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耀斌  管理学院副院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周智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党总支副书记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院长助理（分管研究生工作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委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员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导师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专业系正副主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志学、杨超、田志龙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陈平路、张兆国、龚朴、李顺才、徐贤浩、王林、詹文杰、张千帆、朱颖俊、贺远琼、罗光、郭炜、汪宜霞、袁晓东、王娅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优青及教育部新世纪人才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鲁耀斌、邓世名、杨超、李志纯、李昆鹏、徐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行政管理人员代表：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张千帆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专业硕士学位管理办公室郭炜；学术与科研管理办公室黄卫来；管理学院研究生教学办公室李艳；管理学院研究生工作组龙志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代表：</w:t>
      </w:r>
      <w:r>
        <w:rPr>
          <w:rFonts w:ascii="宋体;SimSun" w:hAnsi="宋体;SimSun" w:cs="宋体;SimSun"/>
          <w:sz w:val="24"/>
          <w:szCs w:val="24"/>
        </w:rPr>
        <w:t>研究生会主席 李健颖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教师代表至少每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教师；行政管理人员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学生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学生代表应</w:t>
      </w:r>
      <w:r>
        <w:rPr>
          <w:rFonts w:cs="宋体;SimSun" w:ascii="宋体;SimSun" w:hAnsi="宋体;SimSun"/>
          <w:sz w:val="24"/>
          <w:szCs w:val="24"/>
        </w:rPr>
        <w:t>SSADFxzc</w:t>
      </w:r>
      <w:r>
        <w:rPr>
          <w:rFonts w:ascii="宋体;SimSun" w:hAnsi="宋体;SimSun" w:cs="宋体;SimSun"/>
          <w:sz w:val="24"/>
          <w:szCs w:val="24"/>
        </w:rPr>
        <w:t>执行回避制度，当本人申请时，不得担任评审委员会组成人员。可由研究生会主席团成员、博士生会主席或学院评审委员会建议的其他人选担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有下列情况之一者不能参加研究生国家奖学金评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受到党、团或学校通报批评及警告以上处分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经学校批准休学复读不满一年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超资助年限</w:t>
      </w:r>
      <w:r>
        <w:rPr>
          <w:rFonts w:ascii="宋体;SimSun" w:hAnsi="宋体;SimSun" w:cs="宋体;SimSun"/>
          <w:sz w:val="24"/>
          <w:szCs w:val="24"/>
        </w:rPr>
        <w:t>的学生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学术研究中，有弄虚作假行为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在科研工作和临床实践中，造成重大事件及损失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参加非法组织及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无正当理由经常不参加集体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有课程不及格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未按学校规定注册而又无正当事由的学生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有损学校声誉的行为。</w:t>
      </w:r>
    </w:p>
    <w:p>
      <w:pPr>
        <w:pStyle w:val="Normal"/>
        <w:spacing w:lineRule="auto" w:line="360"/>
        <w:ind w:left="120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定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参评的各类成果应在研究生相应学习阶段获得，署名单位应为华中科技大学管理学院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研究生国家奖学金获得者再次参评时，获奖时间（以通知发布之日为准）之前的成果不能再次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研究生国家奖学金的评选工作每学年进行一次，具体按学校安排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研究生国家奖学金的奖励说明：硕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博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附则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本办法自公布之日起开始执行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（二）本办法由学院研究生国家奖学金评审委员会负责解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二年十二月十四日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关于研究生论文成果认定说明如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以华中科技大学管理学院为名义发表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均按照第一作者或通讯作者，（若第一作者是导师的，研究生为第二作者的可视为第一作者）计算，第二作者不算。国际权威刊物</w:t>
      </w:r>
      <w:r>
        <w:rPr>
          <w:rFonts w:cs="宋体;SimSun" w:ascii="宋体;SimSun" w:hAnsi="宋体;SimSun"/>
          <w:kern w:val="0"/>
          <w:sz w:val="24"/>
          <w:szCs w:val="24"/>
        </w:rPr>
        <w:t>(SCI</w:t>
      </w:r>
      <w:r>
        <w:rPr>
          <w:rFonts w:ascii="宋体;SimSun" w:hAnsi="宋体;SimSun" w:cs="宋体;SimSun"/>
          <w:kern w:val="0"/>
          <w:sz w:val="24"/>
          <w:szCs w:val="24"/>
        </w:rPr>
        <w:t>收录的</w:t>
      </w:r>
      <w:r>
        <w:rPr>
          <w:rFonts w:cs="宋体;SimSun" w:ascii="宋体;SimSun" w:hAnsi="宋体;SimSun"/>
          <w:kern w:val="0"/>
          <w:sz w:val="24"/>
          <w:szCs w:val="24"/>
        </w:rPr>
        <w:t>TOP</w:t>
      </w:r>
      <w:r>
        <w:rPr>
          <w:rFonts w:ascii="宋体;SimSun" w:hAnsi="宋体;SimSun" w:cs="宋体;SimSun"/>
          <w:kern w:val="0"/>
          <w:sz w:val="24"/>
          <w:szCs w:val="24"/>
        </w:rPr>
        <w:t>期刊论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第二作者可以计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发表的时间，从研究生入校的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（硕博连读学生从硕士一年级入校计算），至评定通知发布之日截止。其中获评国家奖学金的同学，获奖时间（通知发布之日为准）之前的论文成果不得在后续年度重复计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分类按照最新版本《华中科技大学期刊分类目录》（详见学院教务网站，学位申请网页</w:t>
      </w:r>
      <w:r>
        <w:rPr>
          <w:rFonts w:cs="宋体;SimSun" w:ascii="宋体;SimSun" w:hAnsi="宋体;SimSun"/>
          <w:kern w:val="0"/>
          <w:sz w:val="24"/>
          <w:szCs w:val="24"/>
        </w:rPr>
        <w:t>http://cm.hust.edu.cn/yjsjx/xwsq/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类及以上期刊论文录用可以计算，但必须经导师签字确认。在增刊上发表论文不算；（待《管理学院期刊分类办法》颁布后，以最新学院颁布为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会议论文中属于在学院重点支持的国际会议上发表算作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类（会议名单详见《管理学院硕士生申请硕士学位发表学术论文的规定》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）；其他被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EE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T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HP</w:t>
      </w:r>
      <w:r>
        <w:rPr>
          <w:rFonts w:ascii="宋体;SimSun" w:hAnsi="宋体;SimSun" w:cs="宋体;SimSun"/>
          <w:kern w:val="0"/>
          <w:sz w:val="24"/>
          <w:szCs w:val="24"/>
        </w:rPr>
        <w:t>收录的国际会议论文视作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类期刊上发表的论文；非国际会议论文不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委员会将对录用情况进行严格的审查，如有谎报，学生取消评奖资格，导师负连带责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博士研究生社会服务分计算方法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贡献：担任班级班长、党支部书记、院校部长以上核心学生干部经考核优秀者，一学年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担任其他学生干部，经考核优秀者一学年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不累加；最高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院校服务：经学院聘用，担任兼职辅导员、本科生班主任助理、社团指导老师、学生实践指导老师，担任本科学生、低年级研究生学术指导老师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年及以上，指导学生发展，经学院考评优良者加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考评优秀者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不同项目可累加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院校荣誉：获得校三好研究生、校优秀研究生干部、校优秀党支部书记、校优秀党员；校三好研究生标兵、校研究生学术十杰优胜奖、校品德模范、校十佳党支部书记、校十佳党员；校学术十杰，分别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同一项目不可累加，不同项目可累加。最高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益讲座：作为主讲嘉宾为学院学校学生开展的各类学术讲座、专题沙龙等公益活动，以新闻稿为准，根据讲座效果按照每次</w:t>
      </w:r>
      <w:r>
        <w:rPr>
          <w:rFonts w:cs="宋体;SimSun" w:ascii="宋体;SimSun" w:hAnsi="宋体;SimSun"/>
          <w:sz w:val="24"/>
          <w:szCs w:val="24"/>
        </w:rPr>
        <w:t>0.5-1</w:t>
      </w:r>
      <w:r>
        <w:rPr>
          <w:rFonts w:ascii="宋体;SimSun" w:hAnsi="宋体;SimSun" w:cs="宋体;SimSun"/>
          <w:sz w:val="24"/>
          <w:szCs w:val="24"/>
        </w:rPr>
        <w:t>分累加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贡献：有见义勇为、舍己救人、扶残助弱、拾金不昧等事迹者（有事迹报道）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不累加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社会公益，对班级、学院、学校、社会及其他公益行为不作为量化加分，在入围的公开答辩中陈述，作为评审委员会评定考核的重要指标之一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硕士研究生社会服务分计算方法（最高分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所获荣誉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活动获奖：在国际级学术活动、学科竞赛，国家一级学会组织的会议、国家级别的学术类奖项评定中获得一、二、三等奖者（或金、银、铜奖），分别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省级荣誉减半，校院级分别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（获奖项目必须与学院的学科特点相关。团体竞赛获奖，团长（限一人）按相应项计满分，成员按相应项减半计分。不能区分的，统一减半计分。不同项目获奖可累加计分，同一项目获不同等级奖，只计最高分，不累加。不能区分获奖等级的，统一按三等奖计分。设有特等奖的，特等奖按一等奖计分，其余顺推。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院校荣誉：获得校三好研究生、校优秀研究生干部、校优秀党支部书记、校优秀党员；校三好研究生标兵、校研究生学术十杰优胜奖、校品德模范、校十佳党支部书记、校十佳党员；校学术十杰，分别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同一项目不可累加，不同项目可累加；最高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团队荣誉：带领所在团队在学校级获得重要的团队荣誉，如优秀党支部、优秀研究生会等集体荣誉，团队负责人可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非核心负责人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公益贡献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校服务：经学院聘用，担任兼职辅导员、本科生班主任助理、社团指导老师、学生实践指导老师，担任本科学生、低年级研究生学术指导老师等指导学生发展，经研工组考评优良者加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考评优秀者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不同项目可累加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公益：有见义勇为、舍己救人、扶残助弱、拾金不昧等事迹者（有事迹报道）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不同项目可累加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社会公益，对班级、学院、学校、社会及其他公益行为不作为量化加分，在入围的公开答辩中陈述，作为评审委员会评定考核的重要指标之一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社会实践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项目：研究生参与科研项目得分由导师评定，分为以下分档：贡献突出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积极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一般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未参与或不积极为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此项不累加。评定表格附后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团经历：担任班级班长、党支部书记、院校部长以上核心学生干部，经所在团队考核优秀者一学年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担任其他学生干部，经所在团队考核优秀者一学年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一学期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不累加，最高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经历：积极参与或组织学院指派的社会服务工作与活动并表现良好，由学院认定，按项每次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此项最高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管理学院</w:t>
      </w:r>
      <w:r>
        <w:rPr>
          <w:b/>
          <w:bCs/>
          <w:sz w:val="32"/>
        </w:rPr>
        <w:t>研究生</w:t>
      </w:r>
      <w:r>
        <w:rPr>
          <w:b/>
          <w:bCs/>
          <w:sz w:val="32"/>
        </w:rPr>
        <w:t>国家奖学金</w:t>
      </w:r>
      <w:r>
        <w:rPr>
          <w:b/>
          <w:bCs/>
          <w:sz w:val="3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4"/>
        <w:gridCol w:w="656"/>
        <w:gridCol w:w="1005"/>
        <w:gridCol w:w="705"/>
        <w:gridCol w:w="1305"/>
        <w:gridCol w:w="2011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类别</w:t>
            </w:r>
          </w:p>
          <w:p>
            <w:pPr>
              <w:pStyle w:val="Normal"/>
              <w:jc w:val="center"/>
              <w:rPr/>
            </w:pPr>
            <w:r>
              <w:rPr/>
              <w:t>与年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学校的</w:t>
            </w:r>
          </w:p>
          <w:p>
            <w:pPr>
              <w:pStyle w:val="Normal"/>
              <w:rPr/>
            </w:pPr>
            <w:r>
              <w:rPr/>
              <w:t>两个条件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服务分：</w:t>
            </w:r>
          </w:p>
        </w:tc>
      </w:tr>
      <w:tr>
        <w:trPr>
          <w:trHeight w:val="6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成果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</w:tc>
      </w:tr>
      <w:tr>
        <w:trPr>
          <w:trHeight w:val="369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描述：</w:t>
            </w:r>
          </w:p>
          <w:p>
            <w:pPr>
              <w:pStyle w:val="Normal"/>
              <w:rPr/>
            </w:pPr>
            <w:r>
              <w:rPr/>
              <w:t>详细描述论文成果的期刊名、作者、文章名、发表（录用时间）等核心信息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会意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申请时以班级为单位提交本电子表、纸质表，并附成果复印件一份。参加入围答辩时，需本人提供个人简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32"/>
        </w:rPr>
        <w:t>2</w:t>
      </w:r>
      <w:r>
        <w:rPr>
          <w:rFonts w:ascii="宋体;SimSun" w:hAnsi="宋体;SimSun" w:cs="宋体;SimSun"/>
          <w:b/>
          <w:kern w:val="0"/>
          <w:sz w:val="28"/>
          <w:szCs w:val="32"/>
        </w:rPr>
        <w:t>：管理学院研究生参与导师科研项目评定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13"/>
        <w:gridCol w:w="529"/>
        <w:gridCol w:w="1772"/>
        <w:gridCol w:w="357"/>
        <w:gridCol w:w="1241"/>
        <w:gridCol w:w="353"/>
        <w:gridCol w:w="2267"/>
      </w:tblGrid>
      <w:tr>
        <w:trPr>
          <w:trHeight w:val="68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与项目名称及自我鉴定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导师评定意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rFonts w:ascii="宋体;SimSun" w:hAnsi="宋体;SimSu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该生在参与导师的科研项目（包括国家级、省部级、企业横向课题、学校立项等科研课题研究）中的表现如下：请在对应的方框中打“√”即可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贡献突出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积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一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未参与或不积极</w:t>
            </w:r>
          </w:p>
        </w:tc>
      </w:tr>
      <w:tr>
        <w:trPr>
          <w:trHeight w:val="14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  <w:szCs w:val="28"/>
              </w:rPr>
            </w:pPr>
            <w:r>
              <w:rPr>
                <w:rFonts w:ascii="宋体;SimSun" w:hAnsi="宋体;SimSun"/>
                <w:kern w:val="2"/>
                <w:szCs w:val="28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（系、所）奖学金评定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院（系、所）盖章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200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管理学院硕士研究生国家奖学金综合审批表（二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生类别及年级：</w:t>
      </w:r>
      <w:r>
        <w:rPr/>
        <w:t xml:space="preserve">   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54"/>
        <w:gridCol w:w="1029"/>
        <w:gridCol w:w="1029"/>
      </w:tblGrid>
      <w:tr>
        <w:trPr>
          <w:trHeight w:val="4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加权分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服务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评定制度，列举法注明加分项目、级别、加分分值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材料真实性进行审定，对学生综合表现进行审查，是否推荐参加国家奖学金评定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互审结果</w:t>
            </w:r>
          </w:p>
        </w:tc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其他申请人审核材料属实，并签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会意见</w:t>
            </w:r>
          </w:p>
        </w:tc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根据评分细则填写此表（审核分由评审办公室填写），请附上相关证明材料（所有加分项的证明材料：证书、文章复印件、有教务科公章的成绩单等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62" w:hanging="105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6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微软用户</dc:creator>
  <dc:description/>
  <cp:keywords/>
  <dc:language>en-US</dc:language>
  <cp:lastModifiedBy>User</cp:lastModifiedBy>
  <cp:lastPrinted>2012-12-21T16:12:00Z</cp:lastPrinted>
  <dcterms:modified xsi:type="dcterms:W3CDTF">2013-02-28T07:56:00Z</dcterms:modified>
  <cp:revision>17</cp:revision>
  <dc:subject/>
  <dc:title>华中科技大学管理学院研究生国家奖学金评选实施细则</dc:title>
</cp:coreProperties>
</file>