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院“工商管理”专业七校联合双学位教学计划，下学期我们将根据不同的专业方向开设相应的专业课程。请满足继续修读双学位条件的学生根据自己的意愿填写下表，并核对、填写相应信息，本人签字后交管理学院教务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720"/>
        <w:gridCol w:w="1260"/>
        <w:gridCol w:w="180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第二选修方向：</w:t>
      </w:r>
    </w:p>
    <w:p>
      <w:pPr>
        <w:pStyle w:val="Normal"/>
        <w:spacing w:lineRule="auto" w:line="360"/>
        <w:rPr/>
      </w:pPr>
      <w:r>
        <w:rPr/>
        <w:t>附注：</w:t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48"/>
      </w:tblGrid>
      <w:tr>
        <w:trPr/>
        <w:tc>
          <w:tcPr>
            <w:tcW w:w="190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专业方向</w:t>
            </w:r>
          </w:p>
        </w:tc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开设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税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市场营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人力资源管理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保险学、证券投资分析、公司高级财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会计、审计学、高级财务会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税收经济分析、外汇交易管理、跨国公司税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国际市场营销、市场研究、销售渠道管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技能与技巧、创业学、绩效考评与薪酬管理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管理学院教学管理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2011.10.09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396"/>
        <w:jc w:val="left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下学期（</w:t>
      </w:r>
      <w:r>
        <w:rPr>
          <w:b/>
          <w:bCs/>
          <w:sz w:val="24"/>
        </w:rPr>
        <w:t>2011-2012</w:t>
      </w:r>
      <w:r>
        <w:rPr>
          <w:b/>
          <w:bCs/>
          <w:sz w:val="24"/>
        </w:rPr>
        <w:t>第二学期）我们将根据不同的专业方向开设相应的专业课程，请同学们根据自己的意愿，认真考虑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我们将于上课时间发放该表格，请同学们认真填写后当场交给班主任老师周新华（专业方向一经确认，不得修改，请同学们慎重考虑！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96"/>
        <w:jc w:val="left"/>
        <w:rPr/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各专业方向下限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，即低于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人将不开设该专业方向；上限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人；如某专业方向人数超过</w:t>
      </w:r>
      <w:r>
        <w:rPr>
          <w:b/>
          <w:bCs/>
          <w:sz w:val="24"/>
        </w:rPr>
        <w:t xml:space="preserve">60 </w:t>
      </w:r>
      <w:r>
        <w:rPr>
          <w:b/>
          <w:bCs/>
          <w:sz w:val="24"/>
        </w:rPr>
        <w:t>人，我们将按照上学年已学课程的成绩排名择优录取，第一选修方向未满足的将顺延至第二选修方向，如第二选修方向仍未能满足，将由我院教学管理办公室统一安排。如果选择辅修的，也请注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辅修”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96"/>
        <w:jc w:val="left"/>
        <w:rPr>
          <w:rFonts w:ascii="Tahoma" w:hAnsi="Tahoma" w:cs="Tahoma"/>
          <w:b/>
          <w:b/>
          <w:bCs/>
          <w:color w:val="333333"/>
          <w:kern w:val="0"/>
          <w:sz w:val="24"/>
          <w:szCs w:val="21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请看到通知的同学请相互转告！！</w:t>
      </w:r>
    </w:p>
    <w:p>
      <w:pPr>
        <w:pStyle w:val="Normal"/>
        <w:rPr>
          <w:rFonts w:ascii="Tahoma" w:hAnsi="Tahoma" w:cs="Tahoma"/>
          <w:b/>
          <w:b/>
          <w:bCs/>
          <w:color w:val="333333"/>
          <w:kern w:val="0"/>
          <w:sz w:val="24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 w:val="24"/>
          <w:szCs w:val="21"/>
        </w:rPr>
      </w:r>
    </w:p>
    <w:sectPr>
      <w:type w:val="nextPage"/>
      <w:pgSz w:orient="landscape" w:w="14740" w:h="10440"/>
      <w:pgMar w:left="1021" w:right="102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3:00Z</dcterms:created>
  <dc:creator>hzxxs3</dc:creator>
  <dc:description/>
  <cp:keywords/>
  <dc:language>en-US</dc:language>
  <cp:lastModifiedBy>Lenovo User</cp:lastModifiedBy>
  <cp:lastPrinted>2010-11-29T09:38:00Z</cp:lastPrinted>
  <dcterms:modified xsi:type="dcterms:W3CDTF">2011-10-09T07:17:00Z</dcterms:modified>
  <cp:revision>12</cp:revision>
  <dc:subject/>
  <dc:title>    案例简介</dc:title>
</cp:coreProperties>
</file>