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cs="宋体;SimSun" w:ascii="宋体;SimSun" w:hAnsi="宋体;SimSun"/>
          <w:b/>
          <w:w w:val="80"/>
          <w:sz w:val="28"/>
          <w:szCs w:val="28"/>
        </w:rPr>
        <w:t>201</w:t>
      </w:r>
      <w:r>
        <w:rPr>
          <w:rFonts w:cs="宋体;SimSun" w:ascii="宋体;SimSun" w:hAnsi="宋体;SimSun"/>
          <w:b/>
          <w:w w:val="80"/>
          <w:sz w:val="28"/>
          <w:szCs w:val="28"/>
        </w:rPr>
        <w:t>7</w:t>
      </w:r>
      <w:r>
        <w:rPr>
          <w:rFonts w:ascii="宋体;SimSun" w:hAnsi="宋体;SimSun" w:cs="宋体;SimSun"/>
          <w:b/>
          <w:w w:val="80"/>
          <w:sz w:val="28"/>
          <w:szCs w:val="28"/>
        </w:rPr>
        <w:t>年度自强大学生标兵申报材料评分标准</w:t>
      </w:r>
    </w:p>
    <w:tbl>
      <w:tblPr>
        <w:tblW w:w="83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14"/>
      </w:tblGrid>
      <w:tr>
        <w:trPr>
          <w:trHeight w:val="19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一、志愿服务类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每个类别满分均</w:t>
            </w: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100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下同）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为社会实践活动或志愿者活动做出的贡献（最高分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非常优秀（</w:t>
            </w:r>
            <w:r>
              <w:rPr/>
              <w:t>30-40</w:t>
            </w:r>
            <w:r>
              <w:rPr/>
              <w:t>）——多校联合的志愿服务或国家级的志愿服务或平均年工时超过</w:t>
            </w:r>
            <w:r>
              <w:rPr/>
              <w:t>40</w:t>
            </w:r>
            <w:r>
              <w:rPr/>
              <w:t>个或义工之星称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比较优秀（</w:t>
            </w:r>
            <w:r>
              <w:rPr/>
              <w:t>20-29</w:t>
            </w:r>
            <w:r>
              <w:rPr/>
              <w:t>）——省级市级志愿者活动或校级院级优秀志愿者或平均年工时超过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贡献一般（</w:t>
            </w:r>
            <w:r>
              <w:rPr/>
              <w:t>10-19</w:t>
            </w:r>
            <w:r>
              <w:rPr/>
              <w:t>）——平均年工时超过</w:t>
            </w:r>
            <w:r>
              <w:rPr/>
              <w:t>20</w:t>
            </w:r>
            <w:r>
              <w:rPr/>
              <w:t>个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过校外志愿者服务的经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其他（</w:t>
            </w:r>
            <w:r>
              <w:rPr/>
              <w:t>9</w:t>
            </w:r>
            <w:r>
              <w:rPr/>
              <w:t>及以下）——几乎没做过志愿者活动</w:t>
            </w:r>
          </w:p>
        </w:tc>
      </w:tr>
      <w:tr>
        <w:trPr>
          <w:trHeight w:val="1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坚持参加某项志愿服务的次数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次数很多（</w:t>
            </w:r>
            <w:r>
              <w:rPr/>
              <w:t>20-30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次数较多（</w:t>
            </w:r>
            <w:r>
              <w:rPr/>
              <w:t>13-19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次数一般（</w:t>
            </w:r>
            <w:r>
              <w:rPr/>
              <w:t>5-12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次数较少（</w:t>
            </w:r>
            <w:r>
              <w:rPr/>
              <w:t>4</w:t>
            </w:r>
            <w:r>
              <w:rPr/>
              <w:t>及以下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依据志愿服务次数酌情给分，以所附证明材料为准）</w:t>
            </w:r>
          </w:p>
        </w:tc>
      </w:tr>
      <w:tr>
        <w:trPr>
          <w:trHeight w:val="16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在其他方面取得的成绩（最高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优秀（</w:t>
            </w:r>
            <w:r>
              <w:rPr/>
              <w:t>15-20</w:t>
            </w:r>
            <w:r>
              <w:rPr/>
              <w:t>）——专业成绩</w:t>
            </w:r>
            <w:r>
              <w:rPr/>
              <w:t>20%</w:t>
            </w:r>
            <w:r>
              <w:rPr/>
              <w:t>、获得过科研奖、国家级省级竞赛奖、在权威刊物发表论文、社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实践优秀个人、党员、英语六级或专四、专八及以上、计算机等级考试、义工之星、学生工作优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5-14</w:t>
            </w:r>
            <w:r>
              <w:rPr/>
              <w:t>）——专业成绩</w:t>
            </w:r>
            <w:r>
              <w:rPr/>
              <w:t>40%</w:t>
            </w:r>
            <w:r>
              <w:rPr/>
              <w:t>、获得校级奖项、英语四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较差（</w:t>
            </w:r>
            <w:r>
              <w:rPr/>
              <w:t>4</w:t>
            </w:r>
            <w:r>
              <w:rPr/>
              <w:t>及以下）——没获得任何奖项、工时少于</w:t>
            </w:r>
            <w:r>
              <w:rPr/>
              <w:t>20</w:t>
            </w:r>
            <w:r>
              <w:rPr/>
              <w:t>、成绩中下</w:t>
            </w:r>
          </w:p>
        </w:tc>
      </w:tr>
      <w:tr>
        <w:trPr>
          <w:trHeight w:val="28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班级同学意见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诚恳（</w:t>
            </w:r>
            <w:r>
              <w:rPr/>
              <w:t>10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6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敷衍</w:t>
            </w:r>
            <w:r>
              <w:rPr/>
              <w:t>(2'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无（</w:t>
            </w:r>
            <w:r>
              <w:rPr/>
              <w:t>0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14"/>
      </w:tblGrid>
      <w:tr>
        <w:trPr>
          <w:trHeight w:val="10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二、坚持不懈或执着追求类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坚持某事情的程度以及追求时间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</w:rPr>
              <w:t>时间很长（</w:t>
            </w:r>
            <w:r>
              <w:rPr>
                <w:rFonts w:cs="宋体;SimSun" w:ascii="宋体;SimSun" w:hAnsi="宋体;SimSun"/>
              </w:rPr>
              <w:t>20-30</w:t>
            </w:r>
            <w:r>
              <w:rPr>
                <w:rFonts w:ascii="宋体;SimSun" w:hAnsi="宋体;SimSun" w:cs="宋体;SimSun"/>
              </w:rPr>
              <w:t>），酌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</w:rPr>
              <w:t>时间较长（</w:t>
            </w:r>
            <w:r>
              <w:rPr>
                <w:rFonts w:cs="宋体;SimSun" w:ascii="宋体;SimSun" w:hAnsi="宋体;SimSun"/>
              </w:rPr>
              <w:t>10-19</w:t>
            </w:r>
            <w:r>
              <w:rPr>
                <w:rFonts w:ascii="宋体;SimSun" w:hAnsi="宋体;SimSun" w:cs="宋体;SimSun"/>
              </w:rPr>
              <w:t>），酌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</w:rPr>
              <w:t>时间长度一般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及以下），酌情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18"/>
                <w:szCs w:val="16"/>
              </w:rPr>
            </w:pPr>
            <w:r>
              <w:rPr>
                <w:rFonts w:ascii="宋体;SimSun" w:hAnsi="宋体;SimSun" w:cs="宋体;SimSun"/>
              </w:rPr>
              <w:t>（此项视其具体事件酌情考虑）</w:t>
            </w:r>
          </w:p>
        </w:tc>
      </w:tr>
      <w:tr>
        <w:trPr>
          <w:trHeight w:val="8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18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完成的难易程度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</w:rPr>
              <w:t>相当困难（</w:t>
            </w:r>
            <w:r>
              <w:rPr>
                <w:rFonts w:cs="宋体;SimSun" w:ascii="宋体;SimSun" w:hAnsi="宋体;SimSun"/>
              </w:rPr>
              <w:t>20-30</w:t>
            </w:r>
            <w:r>
              <w:rPr>
                <w:rFonts w:ascii="宋体;SimSun" w:hAnsi="宋体;SimSun" w:cs="宋体;SimSun"/>
              </w:rPr>
              <w:t>），酌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  <w:szCs w:val="16"/>
              </w:rPr>
              <w:t>比较困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-19</w:t>
            </w:r>
            <w:r>
              <w:rPr>
                <w:rFonts w:ascii="宋体;SimSun" w:hAnsi="宋体;SimSun" w:cs="宋体;SimSun"/>
              </w:rPr>
              <w:t>），酌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●</w:t>
            </w:r>
            <w:r>
              <w:rPr>
                <w:rFonts w:ascii="宋体;SimSun" w:hAnsi="宋体;SimSun" w:cs="宋体;SimSun"/>
                <w:szCs w:val="16"/>
              </w:rPr>
              <w:t>难度一般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及以下），酌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此项视其具体事件酌情考虑）</w:t>
            </w:r>
          </w:p>
        </w:tc>
      </w:tr>
      <w:tr>
        <w:trPr>
          <w:trHeight w:val="14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在此事或追求上取得的成绩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优秀（</w:t>
            </w:r>
            <w:r>
              <w:rPr/>
              <w:t>20-30</w:t>
            </w:r>
            <w:r>
              <w:rPr/>
              <w:t>）——出色达成目标；获得奖项或荣誉；成为书面事迹；个人风貌提升，信心倍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较好（</w:t>
            </w:r>
            <w:r>
              <w:rPr/>
              <w:t>10-19</w:t>
            </w:r>
            <w:r>
              <w:rPr/>
              <w:t>）——完成目标，对自己有很大提升或对周围的人产生一定积极的影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一般（</w:t>
            </w:r>
            <w:r>
              <w:rPr/>
              <w:t>5-9</w:t>
            </w:r>
            <w:r>
              <w:rPr/>
              <w:t>）——勉强完成目标；事前事后没什么变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较差（</w:t>
            </w:r>
            <w:r>
              <w:rPr/>
              <w:t>5</w:t>
            </w:r>
            <w:r>
              <w:rPr/>
              <w:t>以下）——没有成功达成目标；对自己身心造成伤害</w:t>
            </w:r>
          </w:p>
        </w:tc>
      </w:tr>
      <w:tr>
        <w:trPr>
          <w:trHeight w:val="12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班级同学意见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诚恳（</w:t>
            </w:r>
            <w:r>
              <w:rPr/>
              <w:t>10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6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敷衍</w:t>
            </w:r>
            <w:r>
              <w:rPr/>
              <w:t>(2'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无（</w:t>
            </w:r>
            <w:r>
              <w:rPr/>
              <w:t>0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33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93"/>
        <w:gridCol w:w="113"/>
        <w:gridCol w:w="7501"/>
        <w:gridCol w:w="113"/>
      </w:tblGrid>
      <w:tr>
        <w:trPr>
          <w:trHeight w:val="3386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三、克服贫困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家庭贫困程度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非常贫困（</w:t>
            </w:r>
            <w:r>
              <w:rPr/>
              <w:t>20~30</w:t>
            </w:r>
            <w:r>
              <w:rPr/>
              <w:t>）——家庭年收入</w:t>
            </w:r>
            <w:r>
              <w:rPr/>
              <w:t>&lt;3000</w:t>
            </w:r>
            <w:r>
              <w:rPr/>
              <w:t>元，负债款项较多，无正常劳动力或无就业人员，</w:t>
            </w:r>
            <w:r>
              <w:rPr>
                <w:rFonts w:ascii="宋体;SimSun" w:hAnsi="宋体;SimSun" w:cs="宋体;SimSun"/>
                <w:szCs w:val="21"/>
              </w:rPr>
              <w:t>父母双亡或离异</w:t>
            </w:r>
            <w:r>
              <w:rPr>
                <w:rFonts w:ascii="宋体;SimSun" w:hAnsi="宋体;SimSun" w:cs="宋体;SimSun"/>
                <w:szCs w:val="21"/>
              </w:rPr>
              <w:t>，年事已高，</w:t>
            </w:r>
            <w:r>
              <w:rPr>
                <w:rFonts w:ascii="宋体;SimSun" w:hAnsi="宋体;SimSun" w:cs="宋体;SimSun"/>
                <w:szCs w:val="21"/>
              </w:rPr>
              <w:t>经济失去依靠；</w:t>
            </w:r>
            <w:r>
              <w:rPr/>
              <w:t>并可考虑重病人，遭受自然灾害，是否为烈士子女等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比较贫困（</w:t>
            </w:r>
            <w:r>
              <w:rPr/>
              <w:t>10~19</w:t>
            </w:r>
            <w:r>
              <w:rPr/>
              <w:t>）——家庭年收入</w:t>
            </w:r>
            <w:r>
              <w:rPr/>
              <w:t>3000~8000</w:t>
            </w:r>
            <w:r>
              <w:rPr/>
              <w:t>元，有负债情况，父母下岗，经济来源减少或中断；家庭人口多，有多人上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贫困程度一般（</w:t>
            </w:r>
            <w:r>
              <w:rPr/>
              <w:t>9</w:t>
            </w:r>
            <w:r>
              <w:rPr/>
              <w:t>及以下）——家庭年收入</w:t>
            </w:r>
            <w:r>
              <w:rPr/>
              <w:t>8000~12000</w:t>
            </w:r>
            <w:r>
              <w:rPr/>
              <w:t>元，在校生活费低于平均水平</w:t>
            </w:r>
            <w:r>
              <w:rPr/>
              <w:t>25%~50%</w:t>
            </w:r>
            <w:r>
              <w:rPr/>
              <w:t>，家庭成员有重病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需附家庭情况说明及相关证明）</w:t>
            </w:r>
          </w:p>
        </w:tc>
      </w:tr>
      <w:tr>
        <w:trPr>
          <w:trHeight w:val="1447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习成绩（最高分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>5%</w:t>
            </w:r>
            <w:r>
              <w:rPr/>
              <w:t>（</w:t>
            </w:r>
            <w:r>
              <w:rPr/>
              <w:t>25~30</w:t>
            </w:r>
            <w:r>
              <w:rPr/>
              <w:t>），再按排名评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>20%</w:t>
            </w:r>
            <w:r>
              <w:rPr/>
              <w:t>（</w:t>
            </w:r>
            <w:r>
              <w:rPr/>
              <w:t>15~24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>50%</w:t>
            </w:r>
            <w:r>
              <w:rPr/>
              <w:t>（</w:t>
            </w:r>
            <w:r>
              <w:rPr/>
              <w:t>5~14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其他：酌情</w:t>
            </w:r>
          </w:p>
        </w:tc>
      </w:tr>
      <w:tr>
        <w:trPr>
          <w:trHeight w:val="1502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在其他方面取得的成绩（最高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优秀（</w:t>
            </w:r>
            <w:r>
              <w:rPr/>
              <w:t>15-20</w:t>
            </w:r>
            <w:r>
              <w:rPr/>
              <w:t>）——获得过科研奖、国家级省级竞赛奖、在权威刊物发表论文、社会实践优秀个人、党员、英语六级或专四、专八及以上、计算机等级考试、学生工作优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5-14</w:t>
            </w:r>
            <w:r>
              <w:rPr/>
              <w:t>）——获得校级奖项、英语四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较差（</w:t>
            </w:r>
            <w:r>
              <w:rPr/>
              <w:t>4</w:t>
            </w:r>
            <w:r>
              <w:rPr/>
              <w:t>及以下）——没获得任何奖项、工时少于</w:t>
            </w:r>
            <w:r>
              <w:rPr/>
              <w:t>20</w:t>
            </w:r>
            <w:r>
              <w:rPr/>
              <w:t>、成绩中下</w:t>
            </w:r>
          </w:p>
        </w:tc>
      </w:tr>
      <w:tr>
        <w:trPr>
          <w:trHeight w:val="1347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生活态度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积极（</w:t>
            </w:r>
            <w:r>
              <w:rPr/>
              <w:t>6-10</w:t>
            </w:r>
            <w:r>
              <w:rPr/>
              <w:t>）——积极参加兼职活动，努力自力更生，减轻负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0-5</w:t>
            </w:r>
            <w:r>
              <w:rPr/>
              <w:t>）——参加的兼职活动少或没有参加</w:t>
            </w:r>
          </w:p>
        </w:tc>
      </w:tr>
      <w:tr>
        <w:trPr>
          <w:trHeight w:val="2850" w:hRule="atLeast"/>
        </w:trPr>
        <w:tc>
          <w:tcPr>
            <w:tcW w:w="1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班级同学意见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诚恳（</w:t>
            </w:r>
            <w:r>
              <w:rPr/>
              <w:t>10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6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敷衍</w:t>
            </w:r>
            <w:r>
              <w:rPr/>
              <w:t>(2'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无（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7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四、身残志坚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身体残疾对生活学习的影响程度（最高分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15"/>
              </w:rPr>
              <w:t>●</w:t>
            </w:r>
            <w:r>
              <w:rPr>
                <w:szCs w:val="18"/>
              </w:rPr>
              <w:t>严重影响（</w:t>
            </w:r>
            <w:r>
              <w:rPr>
                <w:szCs w:val="18"/>
              </w:rPr>
              <w:t>25-30</w:t>
            </w:r>
            <w:r>
              <w:rPr>
                <w:szCs w:val="18"/>
              </w:rPr>
              <w:t>）——一级盲、一级听力残疾、一级言语残疾、一级智力残疾、重度肢体残疾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Cs w:val="15"/>
              </w:rPr>
              <w:t>●</w:t>
            </w:r>
            <w:r>
              <w:rPr>
                <w:szCs w:val="18"/>
              </w:rPr>
              <w:t>影响很大（</w:t>
            </w:r>
            <w:r>
              <w:rPr>
                <w:szCs w:val="18"/>
              </w:rPr>
              <w:t>20-25</w:t>
            </w:r>
            <w:r>
              <w:rPr>
                <w:szCs w:val="18"/>
              </w:rPr>
              <w:t>）——二级盲、一级听力残疾、一级言语残疾、一级智力残疾、重度肢体残疾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15"/>
              </w:rPr>
              <w:t>●</w:t>
            </w:r>
            <w:r>
              <w:rPr>
                <w:szCs w:val="18"/>
              </w:rPr>
              <w:t>影响较大（</w:t>
            </w:r>
            <w:r>
              <w:rPr>
                <w:szCs w:val="18"/>
              </w:rPr>
              <w:t>15-20</w:t>
            </w:r>
            <w:r>
              <w:rPr>
                <w:szCs w:val="18"/>
              </w:rPr>
              <w:t>）——一级低视力、一级听力残疾、一级言语残疾、一级智力残疾、中度肢体残疾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18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zCs w:val="15"/>
              </w:rPr>
              <w:t>●</w:t>
            </w:r>
            <w:r>
              <w:rPr>
                <w:szCs w:val="18"/>
              </w:rPr>
              <w:t>影响一般（</w:t>
            </w:r>
            <w:r>
              <w:rPr>
                <w:szCs w:val="18"/>
              </w:rPr>
              <w:t>10-15</w:t>
            </w:r>
            <w:r>
              <w:rPr>
                <w:szCs w:val="18"/>
              </w:rPr>
              <w:t>）——二级低视力、一级听力残疾、一级言语残疾、一级智力残疾、轻度肢体残疾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18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习成绩（最高分</w:t>
            </w:r>
            <w:r>
              <w:rPr>
                <w:b/>
                <w:szCs w:val="24"/>
              </w:rPr>
              <w:t>30</w:t>
            </w:r>
            <w:r>
              <w:rPr>
                <w:b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 xml:space="preserve">5%  </w:t>
            </w:r>
            <w:r>
              <w:rPr/>
              <w:t>（</w:t>
            </w:r>
            <w:r>
              <w:rPr/>
              <w:t>25-30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 xml:space="preserve">20% </w:t>
            </w:r>
            <w:r>
              <w:rPr/>
              <w:t>（</w:t>
            </w:r>
            <w:r>
              <w:rPr/>
              <w:t>20-25</w:t>
            </w:r>
            <w:r>
              <w:rPr/>
              <w:t>’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专业前</w:t>
            </w:r>
            <w:r>
              <w:rPr/>
              <w:t xml:space="preserve">50% </w:t>
            </w:r>
            <w:r>
              <w:rPr/>
              <w:t>（</w:t>
            </w:r>
            <w:r>
              <w:rPr/>
              <w:t>15-20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</w:t>
            </w:r>
            <w:r>
              <w:rPr/>
              <w:t>4</w:t>
            </w:r>
            <w:r>
              <w:rPr/>
              <w:t>’</w:t>
            </w:r>
            <w:r>
              <w:rPr/>
              <w:t>及以下）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在其他方面取得的成绩（最高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优秀（</w:t>
            </w:r>
            <w:r>
              <w:rPr/>
              <w:t>20-10</w:t>
            </w:r>
            <w:r>
              <w:rPr/>
              <w:t>’</w:t>
            </w:r>
            <w:r>
              <w:rPr/>
              <w:t>）——获得过科研奖、国家级省级竞赛奖、在权威刊物发表论文、社会实践优秀个人、党员、英语六级或专四、专八及以上、计算机等级考试、义工之星、学生工作优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9-5'</w:t>
            </w:r>
            <w:r>
              <w:rPr/>
              <w:t>）——获得校级奖项、英语四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较差（</w:t>
            </w:r>
            <w:r>
              <w:rPr/>
              <w:t>4'</w:t>
            </w:r>
            <w:r>
              <w:rPr/>
              <w:t>及以下）——没获得任何奖项、工时少于</w:t>
            </w:r>
            <w:r>
              <w:rPr/>
              <w:t>20</w:t>
            </w:r>
            <w:r>
              <w:rPr/>
              <w:t>、成绩中下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生活态度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积极（</w:t>
            </w:r>
            <w:r>
              <w:rPr/>
              <w:t>6~10</w:t>
            </w:r>
            <w:r>
              <w:rPr/>
              <w:t>）——积极参与活动，融入集体，对同学有较强的感召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/>
              <w:t>一般（</w:t>
            </w:r>
            <w:r>
              <w:rPr/>
              <w:t>0~5</w:t>
            </w:r>
            <w:r>
              <w:rPr/>
              <w:t>）——参加活动较少，感召力差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班级同学意见（最高分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诚恳（</w:t>
            </w:r>
            <w:r>
              <w:rPr/>
              <w:t>10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一般（</w:t>
            </w:r>
            <w:r>
              <w:rPr/>
              <w:t>6'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  <w:t>●</w:t>
            </w:r>
            <w:r>
              <w:rPr/>
              <w:t>敷衍</w:t>
            </w:r>
            <w:r>
              <w:rPr/>
              <w:t>(2'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五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、其他类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他类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其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他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21"/>
              </w:rPr>
            </w:pPr>
            <w:r>
              <w:rPr/>
              <w:t>除上述四大类外，如有满足自强精神要求者可以申请第五类，即其他类。评委会可以根据实际情况给分。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0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1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;楷体" w:hAnsi="楷体_GB2312;楷体" w:eastAsia="楷体_GB2312;楷体" w:cs="楷体_GB2312;楷体"/>
                <w:sz w:val="22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申请人所需材料可能会涉及：申请人残疾证明、陈述材料、班级同学意见材料；荣誉、奖励、证书的复印件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1"/>
              </w:rPr>
              <w:t>;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成绩复印件、实例证明材料；工作等方面权威推荐信；一分钟视频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;楷体" w:hAnsi="楷体_GB2312;楷体" w:eastAsia="楷体_GB2312;楷体" w:cs="楷体_GB2312;楷体"/>
                <w:sz w:val="22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所有的参评选项应附有相关证明，如因及时困难不能获得相关书面证明材料的，应附可证明人的姓名及联系方式（如：辅导员，专业导师等。不承认同班同学，朋友，，父母亲等关系亲密人员的证明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;楷体" w:hAnsi="楷体_GB2312;楷体" w:eastAsia="楷体_GB2312;楷体" w:cs="楷体_GB2312;楷体"/>
                <w:sz w:val="20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每个类别都由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人以上人员共同评分（如果分差超过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分则交第四人评分后，取分差小的三个分数求平均分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;楷体" w:hAnsi="楷体_GB2312;楷体" w:eastAsia="楷体_GB2312;楷体" w:cs="楷体_GB2312;楷体"/>
                <w:sz w:val="18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对于评分标准中列出的多条款条件，满足条件数目的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1"/>
              </w:rPr>
              <w:t>20%-40%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即可。对于材料因疏漏没有涉及的内容评分人员视具体情况酌情给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划分类别只是为了便于评选，便于参考，与所报项目无关的事迹或成就可参照其他类型的评分标准酌情给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_GB2312;楷体" w:hAnsi="楷体_GB2312;楷体" w:eastAsia="楷体_GB2312;楷体" w:cs="楷体_GB2312;楷体"/>
                <w:sz w:val="18"/>
                <w:szCs w:val="16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1"/>
              </w:rPr>
              <w:t>对材料中出现不诚实行为的，视情况扣分，情节严重的取消参评资格。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18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2:00Z</dcterms:created>
  <dc:creator>周唯佳</dc:creator>
  <dc:description/>
  <cp:keywords/>
  <dc:language>en-US</dc:language>
  <cp:lastModifiedBy>陈晶双</cp:lastModifiedBy>
  <dcterms:modified xsi:type="dcterms:W3CDTF">2017-03-07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