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  <w:lang w:val="zh-CN"/>
        </w:rPr>
        <w:t>管理学院选拔本科生参与创新创业</w:t>
      </w:r>
      <w:r>
        <w:rPr/>
        <w:t>项目征集表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915"/>
        <w:gridCol w:w="1631"/>
        <w:gridCol w:w="1948"/>
      </w:tblGrid>
      <w:tr>
        <w:trPr>
          <w:trHeight w:val="88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  <w:lang w:val="zh-CN"/>
              </w:rPr>
              <w:t>项目名称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  <w:lang w:val="zh-CN"/>
              </w:rPr>
            </w:r>
          </w:p>
        </w:tc>
      </w:tr>
      <w:tr>
        <w:trPr>
          <w:trHeight w:val="88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  <w:lang w:val="zh-CN"/>
              </w:rPr>
              <w:t>项目类别（创新或创业或创新创业）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  <w:lang w:val="zh-CN"/>
              </w:rPr>
              <w:t>所需学生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  <w:lang w:val="zh-CN"/>
              </w:rPr>
            </w:r>
          </w:p>
        </w:tc>
      </w:tr>
      <w:tr>
        <w:trPr>
          <w:trHeight w:val="44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  <w:lang w:val="zh-CN"/>
              </w:rPr>
              <w:t>项目指导教师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  <w:lang w:val="zh-CN"/>
              </w:rPr>
              <w:t>职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  <w:lang w:val="zh-CN"/>
              </w:rPr>
            </w:r>
          </w:p>
        </w:tc>
      </w:tr>
      <w:tr>
        <w:trPr>
          <w:trHeight w:val="44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  <w:lang w:val="zh-CN"/>
              </w:rPr>
              <w:t>电子邮箱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  <w:lang w:val="zh-CN"/>
              </w:rPr>
              <w:t>联系电话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  <w:lang w:val="zh-CN"/>
              </w:rPr>
            </w:r>
          </w:p>
        </w:tc>
      </w:tr>
      <w:tr>
        <w:trPr>
          <w:trHeight w:val="46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  <w:lang w:val="zh-CN"/>
              </w:rPr>
              <w:t>项目简介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  <w:lang w:val="zh-C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val="zh-C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val="zh-CN"/>
              </w:rPr>
              <w:t xml:space="preserve">    </w:t>
            </w:r>
          </w:p>
        </w:tc>
      </w:tr>
      <w:tr>
        <w:trPr>
          <w:trHeight w:val="228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  <w:lang w:val="zh-CN"/>
              </w:rPr>
              <w:t>目前已参与此项目的本科生（如果没有则写无）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  <w:lang w:val="zh-C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val="zh-C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val="zh-CN"/>
              </w:rPr>
            </w:r>
          </w:p>
        </w:tc>
      </w:tr>
      <w:tr>
        <w:trPr>
          <w:trHeight w:val="224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  <w:lang w:val="zh-CN"/>
              </w:rPr>
              <w:t>学生报名要求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  <w:lang w:val="zh-C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val="zh-C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val="zh-C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val="zh-CN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02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1:20:00Z</dcterms:created>
  <dc:creator>微软用户</dc:creator>
  <dc:description/>
  <cp:keywords/>
  <dc:language>en-US</dc:language>
  <cp:lastModifiedBy>068</cp:lastModifiedBy>
  <cp:lastPrinted>2011-04-06T15:56:00Z</cp:lastPrinted>
  <dcterms:modified xsi:type="dcterms:W3CDTF">2013-10-22T01:11:00Z</dcterms:modified>
  <cp:revision>28</cp:revision>
  <dc:subject/>
  <dc:title>关于在教师中征集科研项目的通知</dc:title>
</cp:coreProperties>
</file>