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8"/>
        </w:rPr>
        <w:t>华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技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本科生优秀毕业设计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论文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奖申报表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院（系）名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班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pacing w:val="12"/>
          <w:sz w:val="28"/>
        </w:rPr>
        <w:t>学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pacing w:val="12"/>
          <w:sz w:val="28"/>
        </w:rPr>
        <w:t>生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pacing w:val="12"/>
          <w:sz w:val="28"/>
        </w:rPr>
        <w:t>姓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申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pacing w:val="12"/>
          <w:sz w:val="28"/>
        </w:rPr>
        <w:t>报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pacing w:val="12"/>
          <w:sz w:val="28"/>
        </w:rPr>
        <w:t>等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pacing w:val="12"/>
          <w:sz w:val="28"/>
        </w:rPr>
        <w:t>级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04"/>
        <w:gridCol w:w="1312"/>
        <w:gridCol w:w="1244"/>
        <w:gridCol w:w="1244"/>
        <w:gridCol w:w="1244"/>
      </w:tblGrid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、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6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设计</w:t>
            </w:r>
            <w:r>
              <w:rPr>
                <w:rFonts w:ascii="宋体;SimSun" w:hAnsi="宋体;SimSun"/>
                <w:b/>
                <w:sz w:val="28"/>
              </w:rPr>
              <w:t>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论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︶内容简介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论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</w:rPr>
              <w:t>突出之处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5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专家评审意见</w:t>
            </w:r>
            <w:r>
              <w:rPr>
                <w:rFonts w:ascii="宋体;SimSun" w:hAnsi="宋体;SimSun"/>
                <w:b/>
                <w:sz w:val="28"/>
              </w:rPr>
              <w:t>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家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︶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专业技术职务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专家评审意见</w:t>
            </w:r>
            <w:r>
              <w:rPr>
                <w:rFonts w:ascii="宋体;SimSun" w:hAnsi="宋体;SimSun"/>
                <w:b/>
                <w:sz w:val="28"/>
              </w:rPr>
              <w:t>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家二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</w:rPr>
              <w:t>︶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专业技术职务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申报院</w:t>
            </w:r>
            <w:r>
              <w:rPr>
                <w:rFonts w:ascii="宋体;SimSun" w:hAnsi="宋体;SimSun"/>
                <w:b/>
                <w:sz w:val="28"/>
              </w:rPr>
              <w:t>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︶意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录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普通文字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47:00Z</dcterms:created>
  <dc:creator>liucj</dc:creator>
  <dc:description/>
  <dc:language>en-US</dc:language>
  <cp:lastModifiedBy>rch</cp:lastModifiedBy>
  <cp:lastPrinted>2002-05-09T11:27:00Z</cp:lastPrinted>
  <dcterms:modified xsi:type="dcterms:W3CDTF">2006-06-21T03:47:00Z</dcterms:modified>
  <cp:revision>2</cp:revision>
  <dc:subject/>
  <dc:title>     </dc:title>
</cp:coreProperties>
</file>