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 into `cm_enewsmember` values('40','0070891','1c82754fb9b431dccb0876bfbdd6a162','mRZRctyu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41','1993140','45a4e3082537dbe6a9970a27cc380782','8B6Gzpjg','chen.pinglu#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42','2005040','bec27f26b2209b430378549dfcdeb3d3','mwrUsZc5','daixin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43','1998143','f13b9e69c8223f80d5593412567dfe8a','QruFCzsj','shalley9166@sina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44','2003065','21218cca77804d2ba1922c33e0151105','zvNkDrPu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45','0000111','21218cca77804d2ba1922c33e0151105','h6fuBPMi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46','1995191','930422b9c20f16924e21a9ba1bcc2c84','B93kfi9U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47','2003031','7ff69a73cf774cea8453b9c5267104d0','93pzzgC4','guoweicl@hotmail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48','0004182','21218cca77804d2ba1922c33e0151105','V9sTmYVp','w.zl@263.net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49','2001268','c44a471bd78cc6c2fea32b9fe028d30a','yARJXUuY','zzz9801@yahoo.com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50','0070894','21218cca77804d2ba1922c33e0151105','ubV7YpXX','wsc1000@tom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51','0005381','21218cca77804d2ba1922c33e0151105','yCC58xJE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52','1992240','b86230f06bb5d3c36e4d0e4c3b408e2c','m9j3yr2w','d111188@public.wh.hb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53','0005978','21218cca77804d2ba1922c33e0151105','WgDFDNsb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54','0004241','0fbf47aeabc085f807a8930bef329537','udjsi3BG','xpxia654@public.wh.hb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55','1997049','3c61a17c558eeb66e03f8a2979cade4c','vsAEhT5P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56','2005159','cd24cdfd7a89bc09f579ccf5dbdc0737','mEB9zfE9','whuang0713@sina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57','1999224','21218cca77804d2ba1922c33e0151105','2ukiqVET','xmgwt@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58','2005201','1297393c189768ead7016cc52151a24c','ptbHuDQ2','cypnew@163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59','0002400','21218cca77804d2ba1922c33e0151105','QeQ3DY4a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60','1999278','21218cca77804d2ba1922c33e0151105','397zt4Bm','beilei@mailme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61','0006061','21218cca77804d2ba1922c33e0151105','9nJeYfrD','xzzhu@hust.edu.cn; xzzhu@hotmail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62','0006090','ace21fc6c03a999abc850d96f0ed6f4a','qP5kMtHy','zhuyan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63','2003040','548630050b346e034d625ca1998da663','s6iGdBSM','h.wang@gatech.edu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64','2010000','21218cca77804d2ba1922c33e0151105','NumRpna2','xmsun65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65','1999031','2700b4acf9e2ca9e0af7ac4c103bc315','y7jN8FYT','qianfan_zhang@sina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66','1993048','21218cca77804d2ba1922c33e0151105','z7p2Wjyb','pfinance1967@21cn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67','1999050','4b3cf0d7af5a0b72f4faffcaf9cc3127','YFsQQuka','Iris.Zhou@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68','0004815','5c044ed935b87fd4d0a50fc871a63489','PnsKFXGc','yangwg686@163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69','1997015','fdc21ec747bcb03ca90cc41387ba2584','zcexjYVL','LSC1014@126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70','1994220','21218cca77804d2ba1922c33e0151105','HNDeNDBE','zhuyingjun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71','1998328','46bf64807188adf9853be7ed42c46188','NEC8qBsE','Ldenis@sina.com / Ldenis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72','2009100','21218cca77804d2ba1922c33e0151105','ebKrca5b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73','2007074','21218cca77804d2ba1922c33e0151105','27XKba5d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74','1998290','80d2e239b9c2049b59de7ed1ed14898c','GJmyQipY','zxfoliver@sohu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75','2002057','21218cca77804d2ba1922c33e0151105','6zfk5LjJ','Yuanjg1962@163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76','2010090','21218cca77804d2ba1922c33e0151105','MgGYtQ4u','zjatan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77','2000271','5350bbe6b8f188a8f9ca7ca8d95e4b37','btXLjQL8','zrj0728@sina.com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78','2004070','5a802968d21262b057e6928b0ccc42e1','dSytSxqB','gxgjames@126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79','2010115','c2fdc81a7dda136ab75f4d532633a8b4','6aQxRARX','dxhgood1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80','0070896','cdec5be728863b69fc85d08f2920fd8b','gn8xmUja','wangyl@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81','1996072','fc56268c639ea0d22a6c3ddf65ec06f0','GReCNmpH','chenghf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82','1998133','1cd1be3006a631c6f4d680b1beb3230c','KMZh3wer','hustzr@163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83','1998132','1cd1be3006a631c6f4d680b1beb3230c','bfadUUWU','hustcwh@163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84','0002787','c8a1a1ab9195882d5d58bedbc08bd72f','8ypWGxy6','shihuama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85','1993065','13148e3555b9b929c87e642cc91beb8f','9Tvjbfve','gongpu@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86','2004044','12e4e54f601ce7c83ede3b2e98c0ce68','qtj2HrBg','yqgao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87','2002047','b9c9194e90a786fddfced38a8e2f9420','wLyDskA8','wjzhan@hotmail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88','0002523','21218cca77804d2ba1922c33e0151105','AQRCL6RP','yzliu07@sina.com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89','0002190','cfc83022f451bf6ba1b3b0907c0dbfe0','GWx7sF4k','jimliao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90','0070910','21218cca77804d2ba1922c33e0151105','fbPhCU3q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91','0000051','ecb45fbfa5148f19f8143efcfbb1d22d','68YJRVjf36Du','caishuqin@sina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92','1996096','ae1af4aaab9f9ae79c6ba316df2fae2e','JKknzvi8','huimin_ma@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93','1995110','c5c6ca93d333815927d99ed666851d4e','vqJRsSfp','zhchjun@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94','0000320','c2184e11f84c016855c34e1262c2197b','C9JyUp62','rongqiu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95','2000007','21218cca77804d2ba1922c33e0151105','NqCuGc2Q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96','2003060','21218cca77804d2ba1922c33e0151105','mEgwnQVq','zkzdr@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97','0070858','caa4c96e6188eb5960779bca3c4d31d4','udy7Q7Bj','vva2002@126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98','1997127','21218cca77804d2ba1922c33e0151105','m2exsB98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99','1999238','21218cca77804d2ba1922c33e0151105','kkiEehBQ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00','2008207','a789de4e260a8e743e8773c1ce31d8eb','mBbq5ccB','liyongquan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01','0001685','9d0908921846e2dcfb57a7ce62fdddf4','zFE7kqaa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02','2002046','1dfb4d8d9cf5db4cedffe906ecb1e132','H249G7cr','yukunbao@gmail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03','1997063','21218cca77804d2ba1922c33e0151105','VSN958aT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04','1997260','737f71553a530d2c6115e80a75b34aa8','9BwPYN6p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05','0005201','21218cca77804d2ba1922c33e0151105','zT6eDcsg','yueaz@public.wh.hb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06','0003491','c946e9d9a3b0d17dff56734f3efe246d','EGFg5F4F62uR','zltian@mail.hust.edu.cn','2011-02-28 00:00:00','5','0','0','0.00','0','0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07','0003959','ef18bda4e76dcab2d2edf0733200d9d6','FypbzZav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08','0070932','21218cca77804d2ba1922c33e0151105','BdGQuxy4','zhaofumin2003@yahoo.com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09','1998110','ec28e36e5c8a7f46cdedfddf59967f92','TfRnSAVs','keq72@sina.com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10','1999039','21218cca77804d2ba1922c33e0151105','Q7M86DKU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11','0000253','260c07c50726bf298fd252d6c01408b7','JJmGhzNR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12','1999028','ec07f0c5b246af7044666a7e035ca36e','YyCvHR2A','jingzhang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13','1999051','6a00b30000f1fd3e3e99aee66da376d9','ZKUHr2ia','yuanxd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14','2004023','c4096f4f6009e647aeb206f2bf27e6a9','WMWxhMGh','wanglin982@163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15','2004162','21218cca77804d2ba1922c33e0151105','qcWCGKVZ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16','0070824','0e612ff8932c4f7e823a9ac82805ffa3','nFGeq5r4','xileshui2000@126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17','1998059','fc56268c639ea0d22a6c3ddf65ec06f0','MNXBcFP2','huangwl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18','1992187','21218cca77804d2ba1922c33e0151105','82YQfqHm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19','0001826','21218cca77804d2ba1922c33e0151105','87VFQcp9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20','0000614','21218cca77804d2ba1922c33e0151105','m4g4hwzJ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21','0000363','21218cca77804d2ba1922c33e0151105','nZGmmJP8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22','1999027','4c19beb0e437d90944be2e3b65a71a90','u2jj8svY','bin_hu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23','2004163','0a8e1cbff3a25e297ee7c731de56d157','cS7jcZFR','lrlong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24','2002055','035514aed00e456f913a30a2ea6b136e','ZAkhELtm','zhenghongxia92@yeah.net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25','0003873','ef3e30e070f70244fd6578d88a6b77ac','8RMZNKL9','xxxyyywang@126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26','0001824','d6f4e70ef6e468a8870774d2a0e65878','vUZDjmea','hglcj@163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27','1993099','b0143c393363f0483f74079d80daa746','Jxipj7vz','gftang@163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28','1995193','21218cca77804d2ba1922c33e0151105','tYhwahwW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29','2006017','ff139c328f34294ddda6083fe350eac8','BC4ifBXn','zhangpch@126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30','2006016','f5b3b26dc031af185a6a8b9cd0708dbb','uw3C5vpW','jun_yang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31','2006030','a451d02daf5da28968ccc2da66d2d987','eZXxfeBs','yanjun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32','1998060','7236d4cbd93b2b535164285c27cb1a8d','a2EPcvrY','yunhong@mail.hust.edu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33','2001176','c80cdb06568868cee937558d85694c0c','3v3fWG3V','maiyiyuan_hust@126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34','1992210','5862ea810f3753953d229d21e00f4a37','eSA86rHY','lp10212002@yahoo.com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35','1994035','a98f8b84d5fa8a69cb9d75a446bbcf1a','TNPfnELdQLh5','wangzj@public.wh.hb.cn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36','0002294','21218cca77804d2ba1922c33e0151105','VzXeNAAvjT2P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37','0002851','21218cca77804d2ba1922c33e0151105','t4H3qPzj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38','0003115','21218cca77804d2ba1922c33e0151105','mPtQikth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39','1998142','21218cca77804d2ba1922c33e0151105','cDi8CCYx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40','0002289','21218cca77804d2ba1922c33e0151105','GUfk6gaP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41','0001200','21218cca77804d2ba1922c33e0151105','H8WztvyF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42','0003014','21218cca77804d2ba1922c33e0151105','Uj9Ak5jn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43','0002722','21218cca77804d2ba1922c33e0151105','5mvHs5zD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44','0003419','21218cca77804d2ba1922c33e0151105','cvaDyUvG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45','1998289','21218cca77804d2ba1922c33e0151105','9KZwLGqF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46','0001277','21218cca77804d2ba1922c33e0151105','gbhHcWxw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47','1999134','21218cca77804d2ba1922c33e0151105','3TcsqJD6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48','0003530','21218cca77804d2ba1922c33e0151105','iCbAw6mT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49','0003908','21218cca77804d2ba1922c33e0151105','SqWr6NVA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50','0070905','21218cca77804d2ba1922c33e0151105','fQ55CxnZ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51','2006014','1475fe0771eb1fda251dbd0e55403608','4hVYWDGk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52','2006156','42c35136eaa872af22a9e4663c1de9e8','NTHHcrKN','lkphust@163.com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53','0070831','21218cca77804d2ba1922c33e0151105','5MDEaPVp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54','0001734','21218cca77804d2ba1922c33e0151105','LjhVCKh2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55','0000001','21218cca77804d2ba1922c33e0151105','3EmfMTUC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56','0000002','21218cca77804d2ba1922c33e0151105','ZtvvidyJ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57','2008029','21218cca77804d2ba1922c33e0151105','Zw2vD35i','null','2011-02-28 00:00:00','5','0','0','0.00','0','1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D("replace into `cm_enewsmember` values('158','stu001','96e79218965eb72c92a549dd5a330112','suXn9XGYHfK6','1@qq.com','2011-03-08 08:04:14','1','0','0','0.00','0','0','1','');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("../../inc/footer.ph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("../../inc/header.php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Name : Empir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   : wm_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: Powered by www.phom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_D("DROP TABLE IF EXISTS `cm_enewsmenuclass`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_C("CREATE TABLE `cm_enewsmenuclas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lassid` smallint(6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lassname` varchar(6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ssys`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yorder` smallint(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lasstype`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class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myorder` (`myord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classtype` (`classtyp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DEFAULT CHARSET=gbk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("../../inc/footer.php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�###�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X#######`#######t#######|#######�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΢���й�########################A########'#######################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##u#####</w:t>
        <w:tab/>
        <w:t>###########################m#a#i#l#t#o#:#k#c#x#g#l#x#y#@#h#u#s#t#.#e#d#u#.#c#n###############6</w:t>
        <w:tab/>
        <w:t>####u#;#################################h#t#t#p#:#/#/#c#m#.#h#u#s#t#.#e#d#u#.#c#n#/###############6</w:t>
        <w:tab/>
        <w:t>######u#################################m#a#i#l#t#o#:#k#c#x#g#l#x#y#@#h#u#s#t#.#e#d#u#.#c#n###############6</w:t>
        <w:tab/>
        <w:t>####u#;#################################h#t#t#p#:#/#/#c#m#.#h#u#s#t#.#e#d#u#.#c#n#/###############6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php</w:t>
      </w:r>
    </w:p>
    <w:p>
      <w:pPr>
        <w:pStyle w:val="PreformattedText"/>
        <w:bidi w:val="0"/>
        <w:jc w:val="left"/>
        <w:rPr/>
      </w:pPr>
      <w:r>
        <w:rPr/>
        <w:t>@include("../../inc/header.php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ab/>
        <w:tab/>
        <w:t>SoftName : EmpireBak</w:t>
      </w:r>
    </w:p>
    <w:p>
      <w:pPr>
        <w:pStyle w:val="PreformattedText"/>
        <w:bidi w:val="0"/>
        <w:jc w:val="left"/>
        <w:rPr/>
      </w:pPr>
      <w:r>
        <w:rPr/>
        <w:tab/>
        <w:tab/>
        <w:t>Author   : wm_chief</w:t>
      </w:r>
    </w:p>
    <w:p>
      <w:pPr>
        <w:pStyle w:val="PreformattedText"/>
        <w:bidi w:val="0"/>
        <w:jc w:val="left"/>
        <w:rPr/>
      </w:pPr>
      <w:r>
        <w:rPr/>
        <w:tab/>
        <w:tab/>
        <w:t>Copyright: Powered by www.phome.net</w:t>
      </w:r>
    </w:p>
    <w:p>
      <w:pPr>
        <w:pStyle w:val="PreformattedText"/>
        <w:bidi w:val="0"/>
        <w:jc w:val="left"/>
        <w:rPr/>
      </w:pP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_D("DROP TABLE IF EXISTS `cm_enewsmenu`;");</w:t>
      </w:r>
    </w:p>
    <w:p>
      <w:pPr>
        <w:pStyle w:val="PreformattedText"/>
        <w:bidi w:val="0"/>
        <w:jc w:val="left"/>
        <w:rPr/>
      </w:pPr>
      <w:r>
        <w:rPr/>
        <w:t>E_C("CREATE TABLE `cm_enewsmenu` 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menuid` int(11) NOT NULL auto_incre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menuname` varchar(60) NOT NULL default '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menuurl` varchar(255) NOT NULL default '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myorder` smallint(6) NOT NULL default '0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`classid` smallint(6) NOT NULL default '0'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KEY  (`menuid`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`myorder` (`myorder`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`classid` (`classid`)</w:t>
      </w:r>
    </w:p>
    <w:p>
      <w:pPr>
        <w:pStyle w:val="PreformattedText"/>
        <w:bidi w:val="0"/>
        <w:jc w:val="left"/>
        <w:rPr/>
      </w:pPr>
      <w:r>
        <w:rPr/>
        <w:t>) ENGINE=MyISAM DEFAULT CHARSET=gbk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include("../../inc/footer.php");</w:t>
      </w:r>
    </w:p>
    <w:p>
      <w:pPr>
        <w:pStyle w:val="PreformattedText"/>
        <w:bidi w:val="0"/>
        <w:jc w:val="left"/>
        <w:rPr/>
      </w:pPr>
      <w:r>
        <w:rPr/>
        <w:t>?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>###################����############################����#################### ###!###"#######$###%###&amp;###'###(###����*###+###,###-###.###/###0###����2###3###4###5###6###7###8###�������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�#�#�#=###�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����################################################1#T#a#b#l#e#################################################################����################################################W#o#r#d#D#o#c#u#m#e#n#t#####################################################����########################################2"########S#u#m#m#a#r#y#I#n#f#o#r#m#a#t#i#o#n###########################(###������������####################################)#############D#o#c#u#m#e#n#t#S#u#m#m#a#r#y#I#n#f#o#r#m#a#t#i#o#n###########8#######��������####################################1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</w:r>
    </w:p>
    <w:p>
      <w:pPr>
        <w:pStyle w:val="PreformattedText"/>
        <w:bidi w:val="0"/>
        <w:jc w:val="left"/>
        <w:rPr/>
      </w:pPr>
      <w:r>
        <w:rPr/>
        <w:t>##����#</w:t>
        <w:tab/>
        <w:t>######�######F####Microsoft Office Word �ĵ�#</w:t>
      </w:r>
    </w:p>
    <w:p>
      <w:pPr>
        <w:pStyle w:val="PreformattedText"/>
        <w:bidi w:val="0"/>
        <w:jc w:val="left"/>
        <w:rPr/>
      </w:pPr>
      <w:r>
        <w:rP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