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科技大学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级财务管理导师分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71"/>
        <w:gridCol w:w="129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89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君宁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宦吉阳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义旭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童士卫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新平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颈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军亮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春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泽涛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俊德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周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娟娟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文秀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宗军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莞迪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凌宇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诗才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小香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020192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三荣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向阳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凌燕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旋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雅芬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亚如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高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玉婷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征帆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天力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文广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文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永强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晓兰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忠举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继柱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张知伟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世雷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炜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紫红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文雅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萍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岩岩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文婷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玉珍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丹丹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朴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亚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晶晶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晓艳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静远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思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兆蓉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相萌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019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宗涛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旭彪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219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文凤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120020192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亚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1:58:00Z</dcterms:created>
  <dc:creator>Administrator</dc:creator>
  <dc:description/>
  <cp:keywords/>
  <dc:language>en-US</dc:language>
  <cp:lastModifiedBy>wwli</cp:lastModifiedBy>
  <dcterms:modified xsi:type="dcterms:W3CDTF">2005-07-04T02:23:00Z</dcterms:modified>
  <cp:revision>4</cp:revision>
  <dc:subject/>
  <dc:title>财务管理0201~0202班导师分配名单</dc:title>
</cp:coreProperties>
</file>