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  生  婚  育  状  况  证  明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5"/>
        <w:gridCol w:w="393"/>
        <w:gridCol w:w="208"/>
        <w:gridCol w:w="731"/>
        <w:gridCol w:w="595"/>
        <w:gridCol w:w="449"/>
        <w:gridCol w:w="171"/>
        <w:gridCol w:w="265"/>
        <w:gridCol w:w="312"/>
        <w:gridCol w:w="477"/>
        <w:gridCol w:w="225"/>
        <w:gridCol w:w="466"/>
        <w:gridCol w:w="100"/>
        <w:gridCol w:w="592"/>
        <w:gridCol w:w="150"/>
        <w:gridCol w:w="158"/>
        <w:gridCol w:w="370"/>
        <w:gridCol w:w="676"/>
        <w:gridCol w:w="565"/>
        <w:gridCol w:w="189"/>
        <w:gridCol w:w="438"/>
        <w:gridCol w:w="282"/>
        <w:gridCol w:w="267"/>
        <w:gridCol w:w="453"/>
        <w:gridCol w:w="1260"/>
      </w:tblGrid>
      <w:tr>
        <w:trPr>
          <w:trHeight w:val="45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“√”表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、初婚、再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婚、丧偶、复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日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次数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次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“√”表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、再婚、复婚</w:t>
            </w:r>
          </w:p>
        </w:tc>
      </w:tr>
      <w:tr>
        <w:trPr>
          <w:trHeight w:val="3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详细地址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详细地址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领独生子女光荣证时间</w:t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“√”表示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现配偶生、离婚判给前配偶、离婚判现家庭、现配偶带入，收养（除第一项外，其它的要出具相关资料）</w:t>
            </w:r>
          </w:p>
        </w:tc>
      </w:tr>
      <w:tr>
        <w:trPr>
          <w:trHeight w:val="2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光荣证证号</w:t>
            </w:r>
          </w:p>
        </w:tc>
        <w:tc>
          <w:tcPr>
            <w:tcW w:w="46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出具《二孩生育证》原件，复印件或批准生育单位证明；或出具有关处理文件和经济处罚收据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施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√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扎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环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套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服药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用药膜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埋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节育原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“√”表示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怀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具体说明）</w:t>
            </w:r>
          </w:p>
        </w:tc>
      </w:tr>
      <w:tr>
        <w:trPr>
          <w:trHeight w:val="622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时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是再婚的注明子女归属情况）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目前的婚姻状况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此表填写内容如有隐瞒虚报，愿承担所带来的一切法律责任，同时本人已清楚计划生育有关政策和法规，保证自觉遵守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系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（辅导员）签名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书记签名：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计生办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街道计生部门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①未婚人员需带户口原件及户口复印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婚人员需带户口本，结婚证原件及复印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已生育的除带①②外，还需出示《生育服务证》、《独生子女父母光荣证》原件及复印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28:00Z</dcterms:created>
  <dc:creator>ASUS</dc:creator>
  <dc:description/>
  <cp:keywords/>
  <dc:language>en-US</dc:language>
  <cp:lastModifiedBy>微软用户</cp:lastModifiedBy>
  <cp:lastPrinted>2012-03-07T10:47:00Z</cp:lastPrinted>
  <dcterms:modified xsi:type="dcterms:W3CDTF">2012-03-07T02:48:00Z</dcterms:modified>
  <cp:revision>3</cp:revision>
  <dc:subject/>
  <dc:title>学  生  婚  育  状  况  证  明</dc:title>
</cp:coreProperties>
</file>